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"/>
        <w:jc w:val="center"/>
        <w:rPr>
          <w:rFonts w:ascii="HGP創英角ﾎﾟｯﾌﾟ体" w:hAnsi="HGP創英角ﾎﾟｯﾌﾟ体" w:eastAsia="HGP創英角ﾎﾟｯﾌﾟ体" w:cs="ＭＳ 明朝;MS Mincho"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5485</wp:posOffset>
            </wp:positionH>
            <wp:positionV relativeFrom="paragraph">
              <wp:posOffset>-383540</wp:posOffset>
            </wp:positionV>
            <wp:extent cx="909320" cy="812800"/>
            <wp:effectExtent l="0" t="0" r="0" b="0"/>
            <wp:wrapNone/>
            <wp:docPr id="1" name="MCj043008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0089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02895</wp:posOffset>
            </wp:positionV>
            <wp:extent cx="850900" cy="732155"/>
            <wp:effectExtent l="0" t="0" r="0" b="0"/>
            <wp:wrapNone/>
            <wp:docPr id="2" name="MCj042472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2472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ＭＳ 明朝;MS Mincho" w:ascii="HGP創英角ﾎﾟｯﾌﾟ体" w:hAnsi="HGP創英角ﾎﾟｯﾌﾟ体"/>
          <w:color w:val="FF0000"/>
          <w:sz w:val="44"/>
          <w:szCs w:val="44"/>
        </w:rPr>
        <w:t>◇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44"/>
          <w:szCs w:val="44"/>
        </w:rPr>
        <w:t>ペットを飼う方へ　お願い◇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5439" w:hRule="atLeast"/>
        </w:trPr>
        <w:tc>
          <w:tcPr>
            <w:tcW w:w="8746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nThickSmallGap" w:sz="24" w:space="0" w:color="FF6600"/>
            </w:tcBorders>
          </w:tcPr>
          <w:p>
            <w:pPr>
              <w:pStyle w:val="Normal"/>
              <w:ind w:firstLine="104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 xml:space="preserve">① </w:t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  <w:t>愛情と責任を持って、最後まで飼いましょう。</w:t>
            </w:r>
          </w:p>
          <w:p>
            <w:pPr>
              <w:pStyle w:val="Normal"/>
              <w:ind w:left="105" w:hanging="0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 xml:space="preserve">② </w:t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  <w:t>近所迷惑にならないように飼いましょう。</w:t>
            </w:r>
          </w:p>
          <w:p>
            <w:pPr>
              <w:pStyle w:val="Normal"/>
              <w:ind w:left="105" w:hanging="0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 xml:space="preserve">③ </w:t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  <w:t>犬は登録し、年１回狂犬病予防注射を受けましょう。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（※１）</w:t>
            </w:r>
          </w:p>
          <w:p>
            <w:pPr>
              <w:pStyle w:val="Normal"/>
              <w:ind w:left="105" w:hanging="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 xml:space="preserve">④ </w:t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  <w:t>犬は必ずつないで飼いましょう。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（※２）</w:t>
            </w:r>
          </w:p>
          <w:p>
            <w:pPr>
              <w:pStyle w:val="Normal"/>
              <w:ind w:left="105" w:firstLine="746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少しの時間だから、散歩のかわりに…そんな理由で犬を放していませんか？</w:t>
            </w:r>
          </w:p>
          <w:p>
            <w:pPr>
              <w:pStyle w:val="Normal"/>
              <w:ind w:left="105" w:firstLine="746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うちの犬は悪いことはしないから…と思っているのは飼い主さんだけかもしれません。</w:t>
            </w:r>
          </w:p>
          <w:p>
            <w:pPr>
              <w:pStyle w:val="Normal"/>
              <w:ind w:left="105" w:firstLine="36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 xml:space="preserve">⑤ </w:t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  <w:t>犬のフンの始末は、飼い主が責任をもって行ないましょう。</w:t>
            </w:r>
          </w:p>
          <w:p>
            <w:pPr>
              <w:pStyle w:val="Normal"/>
              <w:ind w:firstLine="80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犬のフンのポイ捨ては市の条例により禁止されています。（※３）</w:t>
            </w:r>
          </w:p>
          <w:p>
            <w:pPr>
              <w:pStyle w:val="Normal"/>
              <w:ind w:left="143" w:hanging="2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 xml:space="preserve">⑥ </w:t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  <w:t>飼い犬には、鑑札、狂犬病予防注射済票を装着してください。</w:t>
            </w:r>
          </w:p>
          <w:p>
            <w:pPr>
              <w:pStyle w:val="Normal"/>
              <w:ind w:left="141" w:firstLine="424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  <w:t>犬も猫も迷子札をつけ、飼い主さんが特定できるようにしましょう。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（※１）</w:t>
            </w:r>
          </w:p>
          <w:p>
            <w:pPr>
              <w:pStyle w:val="Normal"/>
              <w:ind w:firstLine="140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 xml:space="preserve">⑦ </w:t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  <w:t>猫は完全室内飼育しましょう。</w:t>
            </w:r>
          </w:p>
          <w:p>
            <w:pPr>
              <w:pStyle w:val="Normal"/>
              <w:ind w:left="105" w:firstLine="36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 xml:space="preserve">⑧ </w:t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  <w:t>繁殖を希望しないときは、去勢・不妊手術をしましょう。</w:t>
            </w:r>
          </w:p>
          <w:p>
            <w:pPr>
              <w:pStyle w:val="Normal"/>
              <w:ind w:left="105" w:firstLine="36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 xml:space="preserve">⑨ </w:t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  <w:t>飼い犬・飼い猫が行方不明になった時は「いつか帰ってくるだろう・・・」</w:t>
            </w:r>
          </w:p>
          <w:p>
            <w:pPr>
              <w:pStyle w:val="Normal"/>
              <w:ind w:left="105" w:firstLine="296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  <w:t>と思わず、すぐに次の場所へ連絡してください。</w:t>
            </w:r>
          </w:p>
          <w:p>
            <w:pPr>
              <w:pStyle w:val="Normal"/>
              <w:ind w:left="106" w:firstLine="30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広島県動物愛護センター、庄原市環境政策課、最寄りの警察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91480" cy="207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3750310</wp:posOffset>
                </wp:positionV>
                <wp:extent cx="5133340" cy="1905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1"/>
                                <w:szCs w:val="21"/>
                              </w:rPr>
                              <w:t>１【狂犬病予防法】第４条、第５条（抜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第４条　犬の所有者は、犬を取得した日（生後九十日以内の犬を取得した場合にあつては、生後九十日を経過した日）から三十日以内に、厚生労働省令の定めるところにより、その犬の所在地を管轄する市町村長（特別区にあつては、区長。以下同じ。）に犬の登録を申請し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３　犬の所有者は、前項の鑑札をその犬に着けておか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第５条　犬の所有者（所有者以外の者が管理する場合には、その者。以下同じ。）は、その犬について、厚生労働省令の定めるところにより、狂犬病の予防注射を毎年一回受けさせ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３　犬の所有者は、前項の注射済票をその犬に着けておかなければ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50.05pt;mso-wrap-distance-left:9.05pt;mso-wrap-distance-right:9.05pt;mso-wrap-distance-top:0pt;mso-wrap-distance-bottom:0pt;margin-top:295.3pt;mso-position-vertical-relative:text;margin-left:1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1"/>
                          <w:szCs w:val="21"/>
                        </w:rPr>
                        <w:t>１【狂犬病予防法】第４条、第５条（抜粋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第４条　犬の所有者は、犬を取得した日（生後九十日以内の犬を取得した場合にあつては、生後九十日を経過した日）から三十日以内に、厚生労働省令の定めるところにより、その犬の所在地を管轄する市町村長（特別区にあつては、区長。以下同じ。）に犬の登録を申請しなければならな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３　犬の所有者は、前項の鑑札をその犬に着けておかなければならな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第５条　犬の所有者（所有者以外の者が管理する場合には、その者。以下同じ。）は、その犬について、厚生労働省令の定めるところにより、狂犬病の予防注射を毎年一回受けさせなければならな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３　犬の所有者は、前項の注射済票をその犬に着けておかなければなら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95290" cy="468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56210</wp:posOffset>
                </wp:positionV>
                <wp:extent cx="513334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1"/>
                                <w:szCs w:val="21"/>
                              </w:rPr>
                              <w:t>２【広島県動物愛護管理条例】第５条（抜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飼い犬の所有者は、飼い犬をけい留しておかなければ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28.6pt;mso-wrap-distance-left:9.05pt;mso-wrap-distance-right:9.05pt;mso-wrap-distance-top:0pt;mso-wrap-distance-bottom:0pt;margin-top:12.3pt;mso-position-vertical-relative:text;margin-left:1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1"/>
                          <w:szCs w:val="21"/>
                        </w:rPr>
                        <w:t>２【広島県動物愛護管理条例】第５条（抜粋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飼い犬の所有者は、飼い犬をけい留しておかなければなら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1086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139065</wp:posOffset>
                </wp:positionV>
                <wp:extent cx="5262880" cy="865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1"/>
                                <w:szCs w:val="21"/>
                              </w:rPr>
                              <w:t>３【庄原市ポイ捨て等防止に関する条例】第７条（抜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「犬の飼い主は、自ら飼養し、又は保管する犬が、道路、河川、公園その他の公共の場所及び他人が所有し管理する場所（以下「公共の場所等」という。）においてふんを排せつしたときは、そのふんを適切に処理しなければならない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68.15pt;mso-wrap-distance-left:9.05pt;mso-wrap-distance-right:9.05pt;mso-wrap-distance-top:0pt;mso-wrap-distance-bottom:0pt;margin-top:10.95pt;mso-position-vertical-relative:text;margin-left: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1"/>
                          <w:szCs w:val="21"/>
                        </w:rPr>
                        <w:t>３【庄原市ポイ捨て等防止に関する条例】第７条（抜粋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「犬の飼い主は、自ら飼養し、又は保管する犬が、道路、河川、公園その他の公共の場所及び他人が所有し管理する場所（以下「公共の場所等」という。）においてふんを排せつしたときは、そのふんを適切に処理しなければならない。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9:00Z</dcterms:created>
  <dc:creator>庄原市</dc:creator>
  <dc:description/>
  <cp:keywords/>
  <dc:language>en-US</dc:language>
  <cp:lastModifiedBy>梶原　彩</cp:lastModifiedBy>
  <cp:lastPrinted>2025-01-22T11:22:00Z</cp:lastPrinted>
  <dcterms:modified xsi:type="dcterms:W3CDTF">2025-01-23T06:39:00Z</dcterms:modified>
  <cp:revision>43</cp:revision>
  <dc:subject/>
  <dc:title>◇ペットを飼う方へのお願い◇</dc:title>
</cp:coreProperties>
</file>