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郵送による税証明交付申請書（固定資産税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令和　　　年　　　月　　　日</w:t>
      </w:r>
    </w:p>
    <w:p>
      <w:pPr>
        <w:pStyle w:val="Normal"/>
        <w:ind w:left="-179" w:hanging="0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庄　原　市　長　様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申　請　者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法人の場合は，代表者印を押印ください。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080"/>
        <w:gridCol w:w="540"/>
        <w:gridCol w:w="3240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住　　　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（　明　・　大　･　昭　・　平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年　　　月　　　日生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連絡先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（　　　　　　　）　　　　　　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（　自宅　・　携帯　・　勤務先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証明が必要な方との続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shd w:fill="D8D8D8" w:val="clear"/>
        </w:rPr>
        <w:t>注意）連絡先は昼間連絡のつく電話番号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所有者（</w:t>
      </w: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日現在の所有者を記入してください）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702"/>
      </w:tblGrid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庄原市での住所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庄原市　　　　　　　　　　</w:t>
            </w:r>
          </w:p>
        </w:tc>
      </w:tr>
      <w:tr>
        <w:trPr>
          <w:trHeight w:val="5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庄原市以外の住所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フ　リ　ガ　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dotted"/>
              </w:rPr>
            </w:r>
          </w:p>
        </w:tc>
      </w:tr>
      <w:tr>
        <w:trPr>
          <w:trHeight w:val="502" w:hRule="atLeast"/>
        </w:trPr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氏　　　　　名</w:t>
            </w:r>
          </w:p>
        </w:tc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生　年　月　日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明　・　大　・　昭　・　平　　　　　　　　　　　年　　　　　　　　　　月　　　　　　　　　日</w:t>
            </w:r>
          </w:p>
        </w:tc>
      </w:tr>
      <w:tr>
        <w:trPr>
          <w:trHeight w:val="52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使　用　目　的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必要な証明</w:t>
      </w: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該当するものの□にチェックをしてください</w:t>
      </w: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980"/>
        <w:gridCol w:w="2520"/>
      </w:tblGrid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評価証明書　（　　　　　　　　　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土　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家　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全　　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物件指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最新年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（　　　　　）年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公課証明書　（　　　　　　　　　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土　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家　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全　　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物件指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資産証明書　（　　　　　　　　　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土　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家　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全　　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物件指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名寄帳兼課税台帳写し　（　　　　　　　　　通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その他　（　　　　　　　　　　　通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（内容：　　　　　　　　　　　　　　　　　　　　　　　　）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土　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家　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全　　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物件指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shd w:fill="D8D8D8" w:val="clear"/>
        </w:rPr>
        <w:t>【物件の所在地】　物件指定の場合は記入ください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400"/>
        <w:gridCol w:w="233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資　産　区　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所　　　　在　　　　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家屋番号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土　地　　・　　家　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庄原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土　地　　・　　家　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庄原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土　地　　・　　家　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庄原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土　地　　・　　家　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庄原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土　地　　・　　家　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庄原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請求者の本人確認ができる，運転免許証・健康保険証等の写しを必ず同封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同一世帯以外の方の証明を請求する場合は，委任状が必要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有者本人が死亡の場合は，相続人が請求できます。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相続関係の分かる書類を添付ください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737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2:00Z</dcterms:created>
  <dc:creator>庄原市行政情報システム</dc:creator>
  <dc:description/>
  <cp:keywords/>
  <dc:language>en-US</dc:language>
  <cp:lastModifiedBy>谷山　孝義</cp:lastModifiedBy>
  <cp:lastPrinted>2019-04-16T17:21:00Z</cp:lastPrinted>
  <dcterms:modified xsi:type="dcterms:W3CDTF">2021-09-30T05:48:00Z</dcterms:modified>
  <cp:revision>4</cp:revision>
  <dc:subject/>
  <dc:title>郵 送 に よ る 税 証 明 交 付 申 請 書</dc:title>
</cp:coreProperties>
</file>