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28"/>
          <w:szCs w:val="32"/>
        </w:rPr>
      </w:pPr>
      <w:r>
        <w:rPr>
          <w:sz w:val="28"/>
          <w:szCs w:val="32"/>
        </w:rPr>
        <w:t>庄原市軽度・中等度難聴児補聴器購入費等助成意見書（３歳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5585</wp:posOffset>
                </wp:positionV>
                <wp:extent cx="193357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２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.55pt;mso-wrap-distance-left:9.05pt;mso-wrap-distance-right:9.05pt;mso-wrap-distance-top:0pt;mso-wrap-distance-bottom:0pt;margin-top:-18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２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14"/>
        <w:gridCol w:w="1980"/>
        <w:gridCol w:w="992"/>
        <w:gridCol w:w="1276"/>
        <w:gridCol w:w="2981"/>
      </w:tblGrid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pacing w:val="20"/>
                <w:sz w:val="18"/>
                <w:szCs w:val="18"/>
              </w:rPr>
              <w:t>氏　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生（　　　　歳）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の原因となった傷病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傷（発症）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  <w:szCs w:val="18"/>
              </w:rPr>
              <w:t>聴　力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　（　　　　　ｄＢ）　左　（　　　　　ｄＢ）※会話音域の平均聴力レベル</w:t>
            </w:r>
          </w:p>
        </w:tc>
      </w:tr>
      <w:tr>
        <w:trPr>
          <w:trHeight w:val="7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聴器装用効果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右　（　有　・　無　）　左　（　有　・　無　）</w:t>
            </w:r>
          </w:p>
        </w:tc>
      </w:tr>
      <w:tr>
        <w:trPr>
          <w:trHeight w:val="64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聴器の種類等</w:t>
            </w:r>
          </w:p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処　　方）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　補聴器の種類</w:t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かけ型　　　　　　　　　　　　　　　ポケット型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度・中等度難聴用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軽度・中等度難聴用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難聴用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高度難聴用　　　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難聴用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重度難聴用　　　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あな型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　　　　　　　骨導式ポケット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ディメイ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骨導式眼鏡型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 w:val="18"/>
                <w:szCs w:val="18"/>
              </w:rPr>
              <w:t>オーダーメイド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）</w:t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　装用耳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右　・　左　・　両側　　）</w:t>
            </w:r>
          </w:p>
          <w:p>
            <w:pPr>
              <w:pStyle w:val="Normal"/>
              <w:spacing w:lineRule="atLeas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耳に必要な場合、その理由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620</wp:posOffset>
                      </wp:positionV>
                      <wp:extent cx="4600575" cy="864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864720"/>
                              </a:xfrm>
                              <a:prstGeom prst="bracketPair">
                                <a:avLst>
                                  <a:gd name="adj" fmla="val 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pt;margin-top:0.6pt;width:362.2pt;height:68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　現在までの補聴器装用の有無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右　（　有　・　無　）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左　（　有　・　無　）</w:t>
            </w:r>
          </w:p>
        </w:tc>
      </w:tr>
      <w:tr>
        <w:trPr>
          <w:trHeight w:val="189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上記の補聴器が必要な理由及び利用能力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回の助成から５年を経過しないで買い替える場合，その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回助成日（　　　　　年　　　　　月　　　　　日）</w:t>
            </w:r>
          </w:p>
        </w:tc>
      </w:tr>
    </w:tbl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  <w:t>（裏面に続く）</w:t>
      </w:r>
      <w:r>
        <w:br w:type="page"/>
      </w:r>
    </w:p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  <w:t>（裏面）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76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聴力検査の結果</w:t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オージオグラム</w:t>
            </w:r>
          </w:p>
          <w:p>
            <w:pPr>
              <w:pStyle w:val="Normal"/>
              <w:spacing w:lineRule="atLeast" w:line="26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補聴器装用前】　　　　　　　　　　　　　　　　　　　　【補聴器装用後】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object w:dxaOrig="4721" w:dyaOrig="5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pt;margin-top:-0.5pt;width:183.75pt;height:212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1631774708" r:id="rId2"/>
              </w:object>
              <w:object w:dxaOrig="4721" w:dyaOrig="55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7.15pt;margin-top:-0.5pt;width:183.75pt;height:212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Excel.Sheet.12" ShapeID="ole_rId4" DrawAspect="Content" ObjectID="_1936608128" r:id="rId4"/>
              </w:objec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9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気導・骨導聴力をご記入下さい。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膜の状態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49530</wp:posOffset>
                  </wp:positionV>
                  <wp:extent cx="1665605" cy="8420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考</w:t>
            </w:r>
          </w:p>
        </w:tc>
      </w:tr>
      <w:tr>
        <w:trPr>
          <w:trHeight w:val="76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70" w:hanging="2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意見書の記載は障害者総合支援法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による指定自立支援医療機関の医師</w:t>
            </w:r>
            <w:r>
              <w:rPr>
                <w:color w:val="000000"/>
                <w:sz w:val="18"/>
              </w:rPr>
              <w:t>又は一般社団法人日本耳鼻咽喉科学会が新生児聴覚スクリーニング後の精密聴力検査機関に認定した医療機関の</w:t>
            </w:r>
            <w:r>
              <w:rPr>
                <w:color w:val="000000"/>
                <w:sz w:val="18"/>
                <w:szCs w:val="18"/>
              </w:rPr>
              <w:t>医師に限る。</w:t>
            </w:r>
          </w:p>
          <w:p>
            <w:pPr>
              <w:pStyle w:val="Normal"/>
              <w:snapToGrid w:val="false"/>
              <w:spacing w:lineRule="exact" w:line="280"/>
              <w:ind w:left="270" w:hanging="2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補聴器の交付は、装用効果の高い側の耳への片側装用を原則とし、教育、生活上等特に</w:t>
            </w:r>
            <w:r>
              <w:rPr>
                <w:sz w:val="18"/>
                <w:szCs w:val="18"/>
              </w:rPr>
              <w:t>必要と認めた場合は両側に交付することができ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聴覚障害による身体障害者手帳の交付対象である場合は、助成の対象としない。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補聴器の必要を認める。　</w:t>
            </w:r>
          </w:p>
          <w:p>
            <w:pPr>
              <w:pStyle w:val="Normal"/>
              <w:spacing w:lineRule="atLeast" w:line="26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　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医療機関名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所　在　地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　　　　　　　　　　　　診療担当科名　　　　　　　　　科　医師氏名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</w:p>
        </w:tc>
      </w:tr>
    </w:tbl>
    <w:p>
      <w:pPr>
        <w:pStyle w:val="Normal"/>
        <w:spacing w:lineRule="auto" w:line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7:00Z</dcterms:created>
  <dc:creator>小山 裕樹</dc:creator>
  <dc:description/>
  <cp:keywords/>
  <dc:language>en-US</dc:language>
  <cp:lastModifiedBy>出口　聡</cp:lastModifiedBy>
  <cp:lastPrinted>2019-05-10T09:32:00Z</cp:lastPrinted>
  <dcterms:modified xsi:type="dcterms:W3CDTF">2021-09-12T05:17:00Z</dcterms:modified>
  <cp:revision>11</cp:revision>
  <dc:subject/>
  <dc:title>Ａ４版２枚組　補装具意見書（肢体不自由用）</dc:title>
</cp:coreProperties>
</file>