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元年度 市長懇談会「庄原いちばん談議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施申込書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庄 　原 　市　 長　 様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（行政管理課広報統計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次のとおり市長懇談会「庄原いちばん談議」の実施について申し込みます。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611"/>
      </w:tblGrid>
      <w:tr>
        <w:trPr>
          <w:trHeight w:val="34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　　　町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おもな活動を記載してください。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希望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希望　　　　月　　日（　　曜日）　：　～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希望　　　　月　　日（　　曜日）　：　～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希望　　　　月　　日（　　曜日）　：　～　　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懇談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テーマの選定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テーマのうち、特に市から説明して欲し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質問事項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3:00Z</dcterms:created>
  <dc:creator>庄原市</dc:creator>
  <dc:description/>
  <cp:keywords/>
  <dc:language>en-US</dc:language>
  <cp:lastModifiedBy>麻田　英志</cp:lastModifiedBy>
  <cp:lastPrinted>2017-09-21T22:03:00Z</cp:lastPrinted>
  <dcterms:modified xsi:type="dcterms:W3CDTF">2019-07-24T05:06:00Z</dcterms:modified>
  <cp:revision>9</cp:revision>
  <dc:subject/>
  <dc:title>③広聴事業　テーマ別市長懇談会　「庄原いちばん談議（仮称）」実施要領（案）</dc:title>
</cp:coreProperties>
</file>