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郵 送 に よ る 税 証 明 交 付 申 請 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庄　原　市　長　様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申　請　者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　　　　　　　　　　　　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shd w:fill="D8D8D8" w:val="clear"/>
        </w:rPr>
        <w:t>＊申請者が代理人（世帯が同一でない方）の場合は，委任状が必要です。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shd w:fill="D8D8D8" w:val="clear"/>
        </w:rPr>
        <w:t>　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</w:rPr>
        <w:t>　　　　　　　　　　　　　　　　　　　　　　　　　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68"/>
        <w:gridCol w:w="2718"/>
        <w:gridCol w:w="1080"/>
        <w:gridCol w:w="540"/>
        <w:gridCol w:w="3042"/>
      </w:tblGrid>
      <w:tr>
        <w:trPr>
          <w:trHeight w:val="885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住　　　　　　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6"/>
                <w:szCs w:val="16"/>
              </w:rPr>
              <w:t>（住民登録を行なっているところ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〒　　　　　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名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生年月日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（　明　・　大　･　昭　・　平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年　　　月　　　日生</w:t>
            </w:r>
          </w:p>
        </w:tc>
      </w:tr>
      <w:tr>
        <w:trPr>
          <w:trHeight w:val="5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連絡先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電話番号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（　　　　　　　）　　　　　　－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　（　自宅　・　携帯　・　勤務先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証明が必要な方との続柄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注意）昼間連絡のつく電話番号を記載してください。</w:t>
      </w:r>
    </w:p>
    <w:p>
      <w:pPr>
        <w:pStyle w:val="Normal"/>
        <w:rPr/>
      </w:pPr>
      <w:r>
        <w:rPr/>
        <w:t>●</w:t>
      </w:r>
      <w:r>
        <w:rPr/>
        <w:t>どなたの証明が必要ですか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庄原市での住所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庄原市　　　　　　　　　　</w:t>
            </w:r>
          </w:p>
        </w:tc>
      </w:tr>
      <w:tr>
        <w:trPr>
          <w:trHeight w:val="3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</w:rPr>
              <w:t>フ　リ　ガ　ナ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  <w:u w:val="dotted"/>
              </w:rPr>
            </w:r>
          </w:p>
        </w:tc>
      </w:tr>
      <w:tr>
        <w:trPr>
          <w:trHeight w:val="502" w:hRule="atLeast"/>
        </w:trPr>
        <w:tc>
          <w:tcPr>
            <w:tcW w:w="1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氏　　　　　名</w:t>
            </w:r>
          </w:p>
        </w:tc>
        <w:tc>
          <w:tcPr>
            <w:tcW w:w="84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生　年　月　日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明　・　大　・　昭　・　平　　　　　　　　　　　年　　　　　　　　　　　月　　　　　　　　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使　用　目　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提出先等</w:t>
            </w: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4"/>
          <w:szCs w:val="24"/>
          <w:u w:val="thick"/>
        </w:rPr>
      </w:pP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●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必要な証明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(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必要なものに○をしてください</w:t>
      </w:r>
      <w:r>
        <w:rPr>
          <w:rFonts w:eastAsia="ＭＳ Ｐゴシック" w:cs="ＭＳ Ｐゴシック" w:ascii="ＭＳ Ｐゴシック" w:hAnsi="ＭＳ Ｐゴシック"/>
          <w:b w:val="false"/>
          <w:sz w:val="24"/>
          <w:szCs w:val="24"/>
          <w:u w:val="thick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4"/>
          <w:szCs w:val="24"/>
          <w:u w:val="thick"/>
        </w:rPr>
        <w:t>　　</w:t>
      </w:r>
    </w:p>
    <w:p>
      <w:pPr>
        <w:pStyle w:val="Normal"/>
        <w:ind w:left="723" w:right="-261" w:hanging="723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）所得証明書および課税証明書の必要な年度は、「証明が必要な年分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+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」年度の証明となり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　　　例</w:t>
      </w: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平成２２年１月～１２月分の所得の証明が必要な場合⇒平成２３年度の証明を請求してください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160"/>
        <w:gridCol w:w="1980"/>
        <w:gridCol w:w="900"/>
        <w:gridCol w:w="108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証　　明　　書　　の　　種　　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必要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手数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1"/>
                <w:szCs w:val="21"/>
              </w:rPr>
              <w:t>必要枚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所　得　証　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１．収入金額のみ　　　２．収入金額と控除額の内訳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-107" w:right="-106" w:hanging="1"/>
              <w:jc w:val="lef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市県民税課税証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18"/>
                <w:szCs w:val="18"/>
              </w:rPr>
              <w:t>１．収入金額のみ　　　２．収入金額と控除額の内訳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納　税　証　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市県民税　　　　　　２．固定資産税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．（　　　　　　　　　　　　　税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12" w:hanging="118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通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車検用納税証明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車両ナンバ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広  島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無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福  山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その他証明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18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最 新 年 度</w:t>
            </w:r>
          </w:p>
          <w:p>
            <w:pPr>
              <w:pStyle w:val="Normal"/>
              <w:ind w:left="-106" w:right="-108" w:hanging="0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　　　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2"/>
                <w:szCs w:val="22"/>
              </w:rPr>
              <w:t>３００円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 w:val="false"/>
                <w:b w:val="false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 w:val="false"/>
                <w:sz w:val="24"/>
                <w:szCs w:val="24"/>
              </w:rPr>
              <w:t>　　　通</w:t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注意事項）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請求者の本人確認ができる，運転免許証・健康保険証等の写しを必ず同封して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同一世帯以外の方の証明を請求する場合は，委任状が必要で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手数料は、郵便小為替を同封ください。手数料は、証明書１通につき３００円で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返信用封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切手を貼ったも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を同封ください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所得の申告等がされていない場合は，証明書が発行できないことがあります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bCs/>
      <w:kern w:val="2"/>
      <w:sz w:val="18"/>
      <w:szCs w:val="18"/>
    </w:rPr>
  </w:style>
  <w:style w:type="character" w:styleId="Style16">
    <w:name w:val="ヘッダー (文字)"/>
    <w:qFormat/>
    <w:rPr>
      <w:b/>
      <w:bCs/>
      <w:kern w:val="2"/>
    </w:rPr>
  </w:style>
  <w:style w:type="character" w:styleId="Style17">
    <w:name w:val="フッター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55:00Z</dcterms:created>
  <dc:creator/>
  <dc:description/>
  <cp:keywords/>
  <dc:language>en-US</dc:language>
  <cp:lastModifiedBy/>
  <dcterms:modified xsi:type="dcterms:W3CDTF">2021-09-30T06:05:00Z</dcterms:modified>
  <cp:revision>1</cp:revision>
  <dc:subject/>
  <dc:title/>
</cp:coreProperties>
</file>