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８号（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7245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4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58.95pt;height:57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障害児福祉手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障害児福祉手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別障害者手当　資格喪失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特別障害者手当　資格喪失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福祉手当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）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（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福祉手当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）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3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給者の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給者の住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給資格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くなった理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障害年金等を受けるようになった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種類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施設に入所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種類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３．病院・診療所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か月を超えて入院するに至った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４．障害の程度が法施行令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に掲げる障害の状態に該当しなくなっ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その他（　　　　　　　　　　　　　　　　　　　　　）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理由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生した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170</wp:posOffset>
                </wp:positionH>
                <wp:positionV relativeFrom="paragraph">
                  <wp:posOffset>22860</wp:posOffset>
                </wp:positionV>
                <wp:extent cx="12573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障害児福祉手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.8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障害児福祉手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上記のとおり，特別障害者手当を受ける資格がなくなりましたので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980</wp:posOffset>
                </wp:positionH>
                <wp:positionV relativeFrom="paragraph">
                  <wp:posOffset>197485</wp:posOffset>
                </wp:positionV>
                <wp:extent cx="12573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福祉手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5.55pt;mso-position-vertical-relative:text;margin-left: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福祉手当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庄　　原　　市　　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裏面の注意をよく読んでから記入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．「受給資格がなくなった理由」の欄は，該当する番号を○で囲むとともに（　）内にその内容を具体的に記入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受給者が死亡したときは，この届ではなく，戸籍の届出をしなければならない人々に，受給者の死亡届を出してもらうことに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59:00Z</dcterms:created>
  <dc:creator>庄原市役所</dc:creator>
  <dc:description/>
  <cp:keywords/>
  <dc:language>en-US</dc:language>
  <cp:lastModifiedBy>出口　聡</cp:lastModifiedBy>
  <cp:lastPrinted>2005-04-12T18:36:00Z</cp:lastPrinted>
  <dcterms:modified xsi:type="dcterms:W3CDTF">2021-09-14T07:55:00Z</dcterms:modified>
  <cp:revision>12</cp:revision>
  <dc:subject/>
  <dc:title/>
</cp:coreProperties>
</file>