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21875" cy="714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960" cy="7144560"/>
                          <a:chOff x="0" y="0"/>
                          <a:chExt cx="9921960" cy="71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21960" cy="71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3960" y="42480"/>
                            <a:ext cx="9433080" cy="710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6345000"/>
                              <a:ext cx="40856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変更後の名称、所在地及び方書には、誤読を避けるために必ずフリガナを記載してくだ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6654240"/>
                              <a:ext cx="2649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支払者（特別徴収義務者）の法人番号を記入してくだ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6962760"/>
                              <a:ext cx="51238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支払者（特別徴収義務者）が個人事業主の場合は記入不要です。「法人番号」の欄は空欄のままで提出してくだ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540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1464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0120" y="1700640"/>
                              <a:ext cx="102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9800" y="713160"/>
                              <a:ext cx="7117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義務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1280" y="842040"/>
                              <a:ext cx="6091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指　定　番　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133920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146772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159660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595836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電話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5958360"/>
                              <a:ext cx="44514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　　　　　　）　　　　　　　　　　　　　－　　　　　　　　　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080" y="5958360"/>
                              <a:ext cx="44514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　　　　　　）　　　　　　　　　　　　　－　　　　　　　　　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20240"/>
                              <a:ext cx="10674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等変更届出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064880"/>
                              <a:ext cx="643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庄原市長　　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193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3226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451160"/>
                              <a:ext cx="856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年　　 　月　　　日提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8676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名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99648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氏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627480"/>
                              <a:ext cx="13215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給与支払者（特別徴収義務者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76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328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252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252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176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028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52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764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688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540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14640" y="5743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0120" y="5563440"/>
                              <a:ext cx="102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9160" y="5563440"/>
                              <a:ext cx="522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164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052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976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900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752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676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9528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452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1376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2228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152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97000" y="5563440"/>
                              <a:ext cx="102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40525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2400" y="40525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6240" y="432684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3120" y="432684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54349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2280" y="5563440"/>
                              <a:ext cx="522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76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3280" y="575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56498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法人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3425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2400" y="3425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5520" y="4198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2400" y="4198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5520" y="4971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32400" y="4971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526284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方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495432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49892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所在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62780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住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418140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37263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名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85524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氏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340884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178632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法人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33092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所在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45980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住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2544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事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600" y="325440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変更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9480" y="325440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変更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2507040"/>
                              <a:ext cx="2710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変　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26359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20" y="276480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635920"/>
                              <a:ext cx="1911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年　　　　　月　　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2507040"/>
                              <a:ext cx="2710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変　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080" y="26359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97200" y="2764800"/>
                              <a:ext cx="2710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理　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76760"/>
                              <a:ext cx="2478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 変更理由が「３」又は「４」の場合は、備考欄にその内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7520" y="3005640"/>
                              <a:ext cx="2279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 （吸収合併・新設合併等）を詳しく記載してくだ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5040" y="2275200"/>
                              <a:ext cx="1678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１　名 称 変 更　　　　２　所在地変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720" y="24040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55320" y="2532960"/>
                              <a:ext cx="1674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３　合　　　併　　 　　　４　そ　の　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152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95920" y="618480"/>
                              <a:ext cx="117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11080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6240" y="123588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1700640"/>
                              <a:ext cx="522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0" y="54432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3840" y="2635920"/>
                              <a:ext cx="2710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備　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7520" y="31165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176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028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0" y="0"/>
                              <a:ext cx="473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名　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680" y="240120"/>
                              <a:ext cx="533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所在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120240"/>
                              <a:ext cx="1423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義務者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0520" y="1091160"/>
                              <a:ext cx="3564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課 ・ 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164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89120" y="10911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976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52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764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4240" y="10911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8960" y="1880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5800" y="618480"/>
                              <a:ext cx="59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900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752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676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9528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452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1376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22280" y="953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5280" y="1211040"/>
                              <a:ext cx="4480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211040"/>
                              <a:ext cx="4480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0" cy="13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828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168264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168264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4200" y="601560"/>
                              <a:ext cx="0" cy="139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4200" y="601560"/>
                              <a:ext cx="9000" cy="139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601560"/>
                              <a:ext cx="828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0" y="601560"/>
                              <a:ext cx="0" cy="139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0" y="601560"/>
                              <a:ext cx="8280" cy="139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755640"/>
                              <a:ext cx="0" cy="123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755640"/>
                              <a:ext cx="8280" cy="1236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560" y="601560"/>
                              <a:ext cx="0" cy="139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560" y="601560"/>
                              <a:ext cx="8280" cy="139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68264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682640"/>
                              <a:ext cx="8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168264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2147040"/>
                              <a:ext cx="0" cy="10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2147040"/>
                              <a:ext cx="900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1682640"/>
                              <a:ext cx="8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2147040"/>
                              <a:ext cx="0" cy="10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2147040"/>
                              <a:ext cx="900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1682640"/>
                              <a:ext cx="8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1682640"/>
                              <a:ext cx="8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68264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682640"/>
                              <a:ext cx="8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08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080" y="168264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8320" y="168264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8320" y="168264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440" y="1064880"/>
                              <a:ext cx="0" cy="92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440" y="1064880"/>
                              <a:ext cx="9000" cy="92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4200" y="2147040"/>
                              <a:ext cx="0" cy="10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4200" y="2147040"/>
                              <a:ext cx="900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344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3440" y="601560"/>
                              <a:ext cx="90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2147040"/>
                              <a:ext cx="0" cy="10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2147040"/>
                              <a:ext cx="828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0" y="601560"/>
                              <a:ext cx="90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44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440" y="601560"/>
                              <a:ext cx="828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932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9320" y="601560"/>
                              <a:ext cx="90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856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8560" y="601560"/>
                              <a:ext cx="90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780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7800" y="601560"/>
                              <a:ext cx="828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6320" y="601560"/>
                              <a:ext cx="90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560" y="601560"/>
                              <a:ext cx="0" cy="46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560" y="601560"/>
                              <a:ext cx="8280" cy="46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0" cy="40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8280" cy="402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01560"/>
                              <a:ext cx="0" cy="139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01560"/>
                              <a:ext cx="8280" cy="139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560" y="3228480"/>
                              <a:ext cx="0" cy="293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560" y="3228480"/>
                              <a:ext cx="8280" cy="293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4200" y="554616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4200" y="554616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3440" y="554616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3440" y="554616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554616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5546160"/>
                              <a:ext cx="8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0" y="554616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0" y="5546160"/>
                              <a:ext cx="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440" y="5546160"/>
                              <a:ext cx="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440" y="5546160"/>
                              <a:ext cx="8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4264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88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88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888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888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8120" y="2189520"/>
                            <a:ext cx="0" cy="401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8120" y="2189520"/>
                            <a:ext cx="8280" cy="401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270960"/>
                            <a:ext cx="0" cy="293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270960"/>
                            <a:ext cx="8280" cy="293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1107360"/>
                            <a:ext cx="0" cy="92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1107360"/>
                            <a:ext cx="8280" cy="92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5588640"/>
                            <a:ext cx="900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89520"/>
                            <a:ext cx="0" cy="10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89520"/>
                            <a:ext cx="9000" cy="10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558864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5588640"/>
                            <a:ext cx="828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3504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35040"/>
                            <a:ext cx="9424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89840"/>
                            <a:ext cx="4480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89840"/>
                            <a:ext cx="4480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099080"/>
                            <a:ext cx="401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099080"/>
                            <a:ext cx="4016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253520"/>
                            <a:ext cx="370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253520"/>
                            <a:ext cx="3707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717200"/>
                            <a:ext cx="4480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717200"/>
                            <a:ext cx="4480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2644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26440"/>
                            <a:ext cx="942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8052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80520"/>
                            <a:ext cx="9424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798280"/>
                            <a:ext cx="308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798280"/>
                            <a:ext cx="3089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26268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262680"/>
                            <a:ext cx="942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1676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16760"/>
                            <a:ext cx="942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57120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571200"/>
                            <a:ext cx="9424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18968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189680"/>
                            <a:ext cx="942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34412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344120"/>
                            <a:ext cx="9424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96188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961880"/>
                            <a:ext cx="9424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11668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116680"/>
                            <a:ext cx="942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58036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580360"/>
                            <a:ext cx="942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88960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889600"/>
                            <a:ext cx="942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198120"/>
                            <a:ext cx="942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198120"/>
                            <a:ext cx="9424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600"/>
                            <a:ext cx="591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087">
                                <a:moveTo>
                                  <a:pt x="10" y="636"/>
                                </a:moveTo>
                                <a:lnTo>
                                  <a:pt x="10" y="636"/>
                                </a:lnTo>
                                <a:cubicBezTo>
                                  <a:pt x="9" y="632"/>
                                  <a:pt x="13" y="628"/>
                                  <a:pt x="17" y="628"/>
                                </a:cubicBezTo>
                                <a:cubicBezTo>
                                  <a:pt x="21" y="627"/>
                                  <a:pt x="25" y="630"/>
                                  <a:pt x="26" y="635"/>
                                </a:cubicBezTo>
                                <a:lnTo>
                                  <a:pt x="26" y="635"/>
                                </a:lnTo>
                                <a:cubicBezTo>
                                  <a:pt x="26" y="639"/>
                                  <a:pt x="23" y="643"/>
                                  <a:pt x="19" y="644"/>
                                </a:cubicBezTo>
                                <a:cubicBezTo>
                                  <a:pt x="14" y="644"/>
                                  <a:pt x="10" y="641"/>
                                  <a:pt x="10" y="636"/>
                                </a:cubicBezTo>
                                <a:close/>
                                <a:moveTo>
                                  <a:pt x="7" y="604"/>
                                </a:moveTo>
                                <a:lnTo>
                                  <a:pt x="7" y="604"/>
                                </a:lnTo>
                                <a:cubicBezTo>
                                  <a:pt x="6" y="600"/>
                                  <a:pt x="9" y="596"/>
                                  <a:pt x="14" y="596"/>
                                </a:cubicBezTo>
                                <a:cubicBezTo>
                                  <a:pt x="18" y="595"/>
                                  <a:pt x="22" y="598"/>
                                  <a:pt x="23" y="603"/>
                                </a:cubicBezTo>
                                <a:lnTo>
                                  <a:pt x="23" y="603"/>
                                </a:lnTo>
                                <a:lnTo>
                                  <a:pt x="23" y="603"/>
                                </a:lnTo>
                                <a:cubicBezTo>
                                  <a:pt x="23" y="607"/>
                                  <a:pt x="20" y="611"/>
                                  <a:pt x="15" y="612"/>
                                </a:cubicBezTo>
                                <a:cubicBezTo>
                                  <a:pt x="11" y="612"/>
                                  <a:pt x="7" y="609"/>
                                  <a:pt x="7" y="604"/>
                                </a:cubicBezTo>
                                <a:close/>
                                <a:moveTo>
                                  <a:pt x="3" y="573"/>
                                </a:moveTo>
                                <a:lnTo>
                                  <a:pt x="3" y="573"/>
                                </a:lnTo>
                                <a:cubicBezTo>
                                  <a:pt x="3" y="568"/>
                                  <a:pt x="6" y="564"/>
                                  <a:pt x="11" y="564"/>
                                </a:cubicBezTo>
                                <a:cubicBezTo>
                                  <a:pt x="15" y="563"/>
                                  <a:pt x="19" y="567"/>
                                  <a:pt x="19" y="571"/>
                                </a:cubicBezTo>
                                <a:lnTo>
                                  <a:pt x="19" y="571"/>
                                </a:lnTo>
                                <a:cubicBezTo>
                                  <a:pt x="20" y="575"/>
                                  <a:pt x="17" y="579"/>
                                  <a:pt x="12" y="580"/>
                                </a:cubicBezTo>
                                <a:cubicBezTo>
                                  <a:pt x="8" y="580"/>
                                  <a:pt x="4" y="577"/>
                                  <a:pt x="3" y="573"/>
                                </a:cubicBezTo>
                                <a:close/>
                                <a:moveTo>
                                  <a:pt x="1" y="539"/>
                                </a:moveTo>
                                <a:lnTo>
                                  <a:pt x="1" y="539"/>
                                </a:lnTo>
                                <a:cubicBezTo>
                                  <a:pt x="1" y="535"/>
                                  <a:pt x="5" y="531"/>
                                  <a:pt x="10" y="532"/>
                                </a:cubicBezTo>
                                <a:cubicBezTo>
                                  <a:pt x="14" y="532"/>
                                  <a:pt x="17" y="536"/>
                                  <a:pt x="17" y="541"/>
                                </a:cubicBezTo>
                                <a:lnTo>
                                  <a:pt x="17" y="541"/>
                                </a:lnTo>
                                <a:cubicBezTo>
                                  <a:pt x="16" y="545"/>
                                  <a:pt x="12" y="548"/>
                                  <a:pt x="8" y="548"/>
                                </a:cubicBezTo>
                                <a:cubicBezTo>
                                  <a:pt x="4" y="547"/>
                                  <a:pt x="0" y="543"/>
                                  <a:pt x="1" y="539"/>
                                </a:cubicBezTo>
                                <a:close/>
                                <a:moveTo>
                                  <a:pt x="4" y="507"/>
                                </a:moveTo>
                                <a:lnTo>
                                  <a:pt x="4" y="507"/>
                                </a:lnTo>
                                <a:cubicBezTo>
                                  <a:pt x="5" y="503"/>
                                  <a:pt x="8" y="500"/>
                                  <a:pt x="13" y="500"/>
                                </a:cubicBezTo>
                                <a:cubicBezTo>
                                  <a:pt x="17" y="500"/>
                                  <a:pt x="20" y="504"/>
                                  <a:pt x="20" y="509"/>
                                </a:cubicBezTo>
                                <a:lnTo>
                                  <a:pt x="20" y="509"/>
                                </a:lnTo>
                                <a:cubicBezTo>
                                  <a:pt x="20" y="513"/>
                                  <a:pt x="16" y="516"/>
                                  <a:pt x="11" y="516"/>
                                </a:cubicBezTo>
                                <a:cubicBezTo>
                                  <a:pt x="7" y="516"/>
                                  <a:pt x="4" y="512"/>
                                  <a:pt x="4" y="507"/>
                                </a:cubicBezTo>
                                <a:close/>
                                <a:moveTo>
                                  <a:pt x="7" y="475"/>
                                </a:moveTo>
                                <a:lnTo>
                                  <a:pt x="7" y="475"/>
                                </a:lnTo>
                                <a:cubicBezTo>
                                  <a:pt x="8" y="471"/>
                                  <a:pt x="12" y="468"/>
                                  <a:pt x="16" y="468"/>
                                </a:cubicBezTo>
                                <a:cubicBezTo>
                                  <a:pt x="21" y="469"/>
                                  <a:pt x="24" y="473"/>
                                  <a:pt x="23" y="477"/>
                                </a:cubicBezTo>
                                <a:lnTo>
                                  <a:pt x="23" y="477"/>
                                </a:lnTo>
                                <a:lnTo>
                                  <a:pt x="23" y="477"/>
                                </a:lnTo>
                                <a:cubicBezTo>
                                  <a:pt x="23" y="481"/>
                                  <a:pt x="19" y="485"/>
                                  <a:pt x="15" y="484"/>
                                </a:cubicBezTo>
                                <a:cubicBezTo>
                                  <a:pt x="10" y="484"/>
                                  <a:pt x="7" y="480"/>
                                  <a:pt x="7" y="475"/>
                                </a:cubicBezTo>
                                <a:close/>
                                <a:moveTo>
                                  <a:pt x="11" y="443"/>
                                </a:moveTo>
                                <a:lnTo>
                                  <a:pt x="11" y="443"/>
                                </a:lnTo>
                                <a:cubicBezTo>
                                  <a:pt x="11" y="439"/>
                                  <a:pt x="15" y="436"/>
                                  <a:pt x="19" y="436"/>
                                </a:cubicBezTo>
                                <a:cubicBezTo>
                                  <a:pt x="24" y="437"/>
                                  <a:pt x="27" y="441"/>
                                  <a:pt x="27" y="445"/>
                                </a:cubicBezTo>
                                <a:lnTo>
                                  <a:pt x="27" y="445"/>
                                </a:lnTo>
                                <a:cubicBezTo>
                                  <a:pt x="26" y="449"/>
                                  <a:pt x="22" y="453"/>
                                  <a:pt x="18" y="452"/>
                                </a:cubicBezTo>
                                <a:cubicBezTo>
                                  <a:pt x="13" y="452"/>
                                  <a:pt x="10" y="448"/>
                                  <a:pt x="11" y="443"/>
                                </a:cubicBezTo>
                                <a:close/>
                                <a:moveTo>
                                  <a:pt x="19" y="411"/>
                                </a:moveTo>
                                <a:lnTo>
                                  <a:pt x="19" y="411"/>
                                </a:lnTo>
                                <a:cubicBezTo>
                                  <a:pt x="20" y="407"/>
                                  <a:pt x="25" y="404"/>
                                  <a:pt x="29" y="406"/>
                                </a:cubicBezTo>
                                <a:cubicBezTo>
                                  <a:pt x="33" y="407"/>
                                  <a:pt x="35" y="412"/>
                                  <a:pt x="34" y="416"/>
                                </a:cubicBezTo>
                                <a:lnTo>
                                  <a:pt x="34" y="416"/>
                                </a:lnTo>
                                <a:cubicBezTo>
                                  <a:pt x="33" y="420"/>
                                  <a:pt x="28" y="422"/>
                                  <a:pt x="24" y="421"/>
                                </a:cubicBezTo>
                                <a:cubicBezTo>
                                  <a:pt x="20" y="420"/>
                                  <a:pt x="18" y="415"/>
                                  <a:pt x="19" y="411"/>
                                </a:cubicBezTo>
                                <a:close/>
                                <a:moveTo>
                                  <a:pt x="29" y="380"/>
                                </a:moveTo>
                                <a:lnTo>
                                  <a:pt x="29" y="380"/>
                                </a:lnTo>
                                <a:cubicBezTo>
                                  <a:pt x="30" y="376"/>
                                  <a:pt x="34" y="374"/>
                                  <a:pt x="39" y="375"/>
                                </a:cubicBezTo>
                                <a:cubicBezTo>
                                  <a:pt x="43" y="376"/>
                                  <a:pt x="45" y="381"/>
                                  <a:pt x="44" y="385"/>
                                </a:cubicBezTo>
                                <a:lnTo>
                                  <a:pt x="44" y="385"/>
                                </a:lnTo>
                                <a:cubicBezTo>
                                  <a:pt x="42" y="389"/>
                                  <a:pt x="38" y="392"/>
                                  <a:pt x="34" y="390"/>
                                </a:cubicBezTo>
                                <a:cubicBezTo>
                                  <a:pt x="30" y="389"/>
                                  <a:pt x="27" y="385"/>
                                  <a:pt x="29" y="380"/>
                                </a:cubicBezTo>
                                <a:close/>
                                <a:moveTo>
                                  <a:pt x="38" y="350"/>
                                </a:moveTo>
                                <a:lnTo>
                                  <a:pt x="38" y="350"/>
                                </a:lnTo>
                                <a:cubicBezTo>
                                  <a:pt x="40" y="346"/>
                                  <a:pt x="44" y="343"/>
                                  <a:pt x="48" y="345"/>
                                </a:cubicBezTo>
                                <a:cubicBezTo>
                                  <a:pt x="52" y="346"/>
                                  <a:pt x="55" y="350"/>
                                  <a:pt x="53" y="355"/>
                                </a:cubicBezTo>
                                <a:lnTo>
                                  <a:pt x="53" y="355"/>
                                </a:lnTo>
                                <a:cubicBezTo>
                                  <a:pt x="52" y="359"/>
                                  <a:pt x="48" y="361"/>
                                  <a:pt x="43" y="360"/>
                                </a:cubicBezTo>
                                <a:cubicBezTo>
                                  <a:pt x="39" y="359"/>
                                  <a:pt x="37" y="354"/>
                                  <a:pt x="38" y="350"/>
                                </a:cubicBezTo>
                                <a:close/>
                                <a:moveTo>
                                  <a:pt x="51" y="319"/>
                                </a:moveTo>
                                <a:lnTo>
                                  <a:pt x="51" y="319"/>
                                </a:lnTo>
                                <a:cubicBezTo>
                                  <a:pt x="53" y="315"/>
                                  <a:pt x="58" y="314"/>
                                  <a:pt x="62" y="316"/>
                                </a:cubicBezTo>
                                <a:cubicBezTo>
                                  <a:pt x="66" y="318"/>
                                  <a:pt x="67" y="323"/>
                                  <a:pt x="65" y="327"/>
                                </a:cubicBezTo>
                                <a:lnTo>
                                  <a:pt x="65" y="327"/>
                                </a:lnTo>
                                <a:cubicBezTo>
                                  <a:pt x="63" y="330"/>
                                  <a:pt x="58" y="332"/>
                                  <a:pt x="54" y="330"/>
                                </a:cubicBezTo>
                                <a:cubicBezTo>
                                  <a:pt x="50" y="328"/>
                                  <a:pt x="49" y="323"/>
                                  <a:pt x="51" y="319"/>
                                </a:cubicBezTo>
                                <a:close/>
                                <a:moveTo>
                                  <a:pt x="66" y="291"/>
                                </a:moveTo>
                                <a:lnTo>
                                  <a:pt x="66" y="291"/>
                                </a:lnTo>
                                <a:cubicBezTo>
                                  <a:pt x="68" y="287"/>
                                  <a:pt x="73" y="285"/>
                                  <a:pt x="77" y="288"/>
                                </a:cubicBezTo>
                                <a:cubicBezTo>
                                  <a:pt x="81" y="290"/>
                                  <a:pt x="83" y="295"/>
                                  <a:pt x="80" y="298"/>
                                </a:cubicBezTo>
                                <a:lnTo>
                                  <a:pt x="80" y="298"/>
                                </a:lnTo>
                                <a:cubicBezTo>
                                  <a:pt x="78" y="302"/>
                                  <a:pt x="73" y="304"/>
                                  <a:pt x="70" y="302"/>
                                </a:cubicBezTo>
                                <a:cubicBezTo>
                                  <a:pt x="66" y="300"/>
                                  <a:pt x="64" y="295"/>
                                  <a:pt x="66" y="291"/>
                                </a:cubicBezTo>
                                <a:close/>
                                <a:moveTo>
                                  <a:pt x="82" y="263"/>
                                </a:moveTo>
                                <a:lnTo>
                                  <a:pt x="82" y="263"/>
                                </a:lnTo>
                                <a:cubicBezTo>
                                  <a:pt x="84" y="259"/>
                                  <a:pt x="89" y="257"/>
                                  <a:pt x="93" y="259"/>
                                </a:cubicBezTo>
                                <a:cubicBezTo>
                                  <a:pt x="97" y="262"/>
                                  <a:pt x="98" y="266"/>
                                  <a:pt x="96" y="270"/>
                                </a:cubicBezTo>
                                <a:lnTo>
                                  <a:pt x="96" y="270"/>
                                </a:lnTo>
                                <a:cubicBezTo>
                                  <a:pt x="94" y="274"/>
                                  <a:pt x="89" y="276"/>
                                  <a:pt x="85" y="274"/>
                                </a:cubicBezTo>
                                <a:cubicBezTo>
                                  <a:pt x="81" y="271"/>
                                  <a:pt x="80" y="267"/>
                                  <a:pt x="82" y="263"/>
                                </a:cubicBezTo>
                                <a:close/>
                                <a:moveTo>
                                  <a:pt x="99" y="234"/>
                                </a:moveTo>
                                <a:lnTo>
                                  <a:pt x="99" y="234"/>
                                </a:lnTo>
                                <a:cubicBezTo>
                                  <a:pt x="102" y="231"/>
                                  <a:pt x="107" y="230"/>
                                  <a:pt x="110" y="233"/>
                                </a:cubicBezTo>
                                <a:cubicBezTo>
                                  <a:pt x="114" y="236"/>
                                  <a:pt x="114" y="241"/>
                                  <a:pt x="111" y="244"/>
                                </a:cubicBezTo>
                                <a:lnTo>
                                  <a:pt x="111" y="244"/>
                                </a:lnTo>
                                <a:cubicBezTo>
                                  <a:pt x="108" y="248"/>
                                  <a:pt x="103" y="248"/>
                                  <a:pt x="100" y="245"/>
                                </a:cubicBezTo>
                                <a:cubicBezTo>
                                  <a:pt x="97" y="242"/>
                                  <a:pt x="96" y="237"/>
                                  <a:pt x="99" y="234"/>
                                </a:cubicBezTo>
                                <a:close/>
                                <a:moveTo>
                                  <a:pt x="120" y="209"/>
                                </a:moveTo>
                                <a:lnTo>
                                  <a:pt x="120" y="209"/>
                                </a:lnTo>
                                <a:cubicBezTo>
                                  <a:pt x="123" y="206"/>
                                  <a:pt x="128" y="206"/>
                                  <a:pt x="131" y="209"/>
                                </a:cubicBezTo>
                                <a:cubicBezTo>
                                  <a:pt x="134" y="211"/>
                                  <a:pt x="135" y="216"/>
                                  <a:pt x="132" y="220"/>
                                </a:cubicBezTo>
                                <a:lnTo>
                                  <a:pt x="132" y="220"/>
                                </a:lnTo>
                                <a:cubicBezTo>
                                  <a:pt x="129" y="223"/>
                                  <a:pt x="124" y="224"/>
                                  <a:pt x="121" y="221"/>
                                </a:cubicBezTo>
                                <a:cubicBezTo>
                                  <a:pt x="117" y="218"/>
                                  <a:pt x="117" y="213"/>
                                  <a:pt x="120" y="209"/>
                                </a:cubicBezTo>
                                <a:close/>
                                <a:moveTo>
                                  <a:pt x="141" y="185"/>
                                </a:moveTo>
                                <a:lnTo>
                                  <a:pt x="141" y="185"/>
                                </a:lnTo>
                                <a:cubicBezTo>
                                  <a:pt x="143" y="182"/>
                                  <a:pt x="148" y="181"/>
                                  <a:pt x="152" y="184"/>
                                </a:cubicBezTo>
                                <a:cubicBezTo>
                                  <a:pt x="155" y="187"/>
                                  <a:pt x="156" y="192"/>
                                  <a:pt x="153" y="195"/>
                                </a:cubicBezTo>
                                <a:lnTo>
                                  <a:pt x="153" y="195"/>
                                </a:lnTo>
                                <a:cubicBezTo>
                                  <a:pt x="150" y="199"/>
                                  <a:pt x="145" y="199"/>
                                  <a:pt x="141" y="196"/>
                                </a:cubicBezTo>
                                <a:cubicBezTo>
                                  <a:pt x="138" y="193"/>
                                  <a:pt x="138" y="188"/>
                                  <a:pt x="141" y="185"/>
                                </a:cubicBezTo>
                                <a:close/>
                                <a:moveTo>
                                  <a:pt x="161" y="161"/>
                                </a:moveTo>
                                <a:lnTo>
                                  <a:pt x="161" y="161"/>
                                </a:lnTo>
                                <a:cubicBezTo>
                                  <a:pt x="164" y="157"/>
                                  <a:pt x="169" y="157"/>
                                  <a:pt x="173" y="160"/>
                                </a:cubicBezTo>
                                <a:cubicBezTo>
                                  <a:pt x="176" y="163"/>
                                  <a:pt x="176" y="168"/>
                                  <a:pt x="173" y="171"/>
                                </a:cubicBezTo>
                                <a:lnTo>
                                  <a:pt x="173" y="171"/>
                                </a:lnTo>
                                <a:cubicBezTo>
                                  <a:pt x="171" y="174"/>
                                  <a:pt x="166" y="175"/>
                                  <a:pt x="162" y="172"/>
                                </a:cubicBezTo>
                                <a:cubicBezTo>
                                  <a:pt x="159" y="169"/>
                                  <a:pt x="158" y="164"/>
                                  <a:pt x="161" y="161"/>
                                </a:cubicBezTo>
                                <a:close/>
                                <a:moveTo>
                                  <a:pt x="187" y="139"/>
                                </a:moveTo>
                                <a:lnTo>
                                  <a:pt x="187" y="139"/>
                                </a:lnTo>
                                <a:cubicBezTo>
                                  <a:pt x="190" y="136"/>
                                  <a:pt x="195" y="137"/>
                                  <a:pt x="198" y="140"/>
                                </a:cubicBezTo>
                                <a:cubicBezTo>
                                  <a:pt x="201" y="144"/>
                                  <a:pt x="201" y="149"/>
                                  <a:pt x="197" y="152"/>
                                </a:cubicBezTo>
                                <a:lnTo>
                                  <a:pt x="197" y="152"/>
                                </a:lnTo>
                                <a:cubicBezTo>
                                  <a:pt x="194" y="154"/>
                                  <a:pt x="189" y="154"/>
                                  <a:pt x="186" y="150"/>
                                </a:cubicBezTo>
                                <a:cubicBezTo>
                                  <a:pt x="183" y="147"/>
                                  <a:pt x="184" y="142"/>
                                  <a:pt x="187" y="139"/>
                                </a:cubicBezTo>
                                <a:close/>
                                <a:moveTo>
                                  <a:pt x="212" y="119"/>
                                </a:moveTo>
                                <a:lnTo>
                                  <a:pt x="212" y="119"/>
                                </a:lnTo>
                                <a:cubicBezTo>
                                  <a:pt x="215" y="116"/>
                                  <a:pt x="220" y="117"/>
                                  <a:pt x="223" y="120"/>
                                </a:cubicBezTo>
                                <a:cubicBezTo>
                                  <a:pt x="226" y="123"/>
                                  <a:pt x="225" y="129"/>
                                  <a:pt x="222" y="131"/>
                                </a:cubicBezTo>
                                <a:lnTo>
                                  <a:pt x="222" y="131"/>
                                </a:lnTo>
                                <a:cubicBezTo>
                                  <a:pt x="219" y="134"/>
                                  <a:pt x="213" y="134"/>
                                  <a:pt x="211" y="130"/>
                                </a:cubicBezTo>
                                <a:cubicBezTo>
                                  <a:pt x="208" y="127"/>
                                  <a:pt x="208" y="122"/>
                                  <a:pt x="212" y="119"/>
                                </a:cubicBezTo>
                                <a:close/>
                                <a:moveTo>
                                  <a:pt x="237" y="99"/>
                                </a:moveTo>
                                <a:lnTo>
                                  <a:pt x="237" y="99"/>
                                </a:lnTo>
                                <a:cubicBezTo>
                                  <a:pt x="240" y="96"/>
                                  <a:pt x="245" y="96"/>
                                  <a:pt x="248" y="100"/>
                                </a:cubicBezTo>
                                <a:cubicBezTo>
                                  <a:pt x="251" y="103"/>
                                  <a:pt x="250" y="108"/>
                                  <a:pt x="247" y="111"/>
                                </a:cubicBezTo>
                                <a:lnTo>
                                  <a:pt x="247" y="111"/>
                                </a:lnTo>
                                <a:cubicBezTo>
                                  <a:pt x="243" y="114"/>
                                  <a:pt x="238" y="113"/>
                                  <a:pt x="236" y="110"/>
                                </a:cubicBezTo>
                                <a:cubicBezTo>
                                  <a:pt x="233" y="107"/>
                                  <a:pt x="233" y="101"/>
                                  <a:pt x="237" y="99"/>
                                </a:cubicBezTo>
                                <a:close/>
                                <a:moveTo>
                                  <a:pt x="265" y="81"/>
                                </a:moveTo>
                                <a:lnTo>
                                  <a:pt x="265" y="81"/>
                                </a:lnTo>
                                <a:cubicBezTo>
                                  <a:pt x="269" y="79"/>
                                  <a:pt x="274" y="81"/>
                                  <a:pt x="276" y="84"/>
                                </a:cubicBezTo>
                                <a:cubicBezTo>
                                  <a:pt x="278" y="88"/>
                                  <a:pt x="277" y="93"/>
                                  <a:pt x="273" y="95"/>
                                </a:cubicBezTo>
                                <a:lnTo>
                                  <a:pt x="273" y="95"/>
                                </a:lnTo>
                                <a:lnTo>
                                  <a:pt x="273" y="95"/>
                                </a:lnTo>
                                <a:cubicBezTo>
                                  <a:pt x="269" y="97"/>
                                  <a:pt x="264" y="96"/>
                                  <a:pt x="262" y="92"/>
                                </a:cubicBezTo>
                                <a:cubicBezTo>
                                  <a:pt x="260" y="88"/>
                                  <a:pt x="261" y="83"/>
                                  <a:pt x="265" y="81"/>
                                </a:cubicBezTo>
                                <a:close/>
                                <a:moveTo>
                                  <a:pt x="293" y="66"/>
                                </a:moveTo>
                                <a:lnTo>
                                  <a:pt x="293" y="66"/>
                                </a:lnTo>
                                <a:cubicBezTo>
                                  <a:pt x="297" y="64"/>
                                  <a:pt x="302" y="65"/>
                                  <a:pt x="304" y="69"/>
                                </a:cubicBezTo>
                                <a:cubicBezTo>
                                  <a:pt x="306" y="73"/>
                                  <a:pt x="305" y="78"/>
                                  <a:pt x="301" y="80"/>
                                </a:cubicBezTo>
                                <a:lnTo>
                                  <a:pt x="301" y="80"/>
                                </a:lnTo>
                                <a:lnTo>
                                  <a:pt x="301" y="80"/>
                                </a:lnTo>
                                <a:cubicBezTo>
                                  <a:pt x="297" y="82"/>
                                  <a:pt x="292" y="81"/>
                                  <a:pt x="290" y="77"/>
                                </a:cubicBezTo>
                                <a:cubicBezTo>
                                  <a:pt x="288" y="73"/>
                                  <a:pt x="289" y="68"/>
                                  <a:pt x="293" y="66"/>
                                </a:cubicBezTo>
                                <a:close/>
                                <a:moveTo>
                                  <a:pt x="322" y="51"/>
                                </a:moveTo>
                                <a:lnTo>
                                  <a:pt x="322" y="51"/>
                                </a:lnTo>
                                <a:cubicBezTo>
                                  <a:pt x="325" y="49"/>
                                  <a:pt x="330" y="50"/>
                                  <a:pt x="332" y="54"/>
                                </a:cubicBezTo>
                                <a:cubicBezTo>
                                  <a:pt x="335" y="58"/>
                                  <a:pt x="333" y="63"/>
                                  <a:pt x="329" y="65"/>
                                </a:cubicBezTo>
                                <a:lnTo>
                                  <a:pt x="329" y="65"/>
                                </a:lnTo>
                                <a:lnTo>
                                  <a:pt x="329" y="65"/>
                                </a:lnTo>
                                <a:cubicBezTo>
                                  <a:pt x="325" y="67"/>
                                  <a:pt x="320" y="65"/>
                                  <a:pt x="318" y="62"/>
                                </a:cubicBezTo>
                                <a:cubicBezTo>
                                  <a:pt x="316" y="58"/>
                                  <a:pt x="318" y="53"/>
                                  <a:pt x="322" y="51"/>
                                </a:cubicBezTo>
                                <a:close/>
                                <a:moveTo>
                                  <a:pt x="352" y="37"/>
                                </a:moveTo>
                                <a:lnTo>
                                  <a:pt x="352" y="37"/>
                                </a:lnTo>
                                <a:cubicBezTo>
                                  <a:pt x="357" y="36"/>
                                  <a:pt x="361" y="39"/>
                                  <a:pt x="362" y="43"/>
                                </a:cubicBezTo>
                                <a:cubicBezTo>
                                  <a:pt x="364" y="47"/>
                                  <a:pt x="361" y="52"/>
                                  <a:pt x="357" y="53"/>
                                </a:cubicBezTo>
                                <a:lnTo>
                                  <a:pt x="357" y="53"/>
                                </a:lnTo>
                                <a:cubicBezTo>
                                  <a:pt x="353" y="54"/>
                                  <a:pt x="348" y="52"/>
                                  <a:pt x="347" y="47"/>
                                </a:cubicBezTo>
                                <a:cubicBezTo>
                                  <a:pt x="346" y="43"/>
                                  <a:pt x="348" y="39"/>
                                  <a:pt x="352" y="37"/>
                                </a:cubicBezTo>
                                <a:close/>
                                <a:moveTo>
                                  <a:pt x="383" y="28"/>
                                </a:moveTo>
                                <a:lnTo>
                                  <a:pt x="383" y="28"/>
                                </a:lnTo>
                                <a:cubicBezTo>
                                  <a:pt x="387" y="27"/>
                                  <a:pt x="392" y="29"/>
                                  <a:pt x="393" y="33"/>
                                </a:cubicBezTo>
                                <a:cubicBezTo>
                                  <a:pt x="394" y="38"/>
                                  <a:pt x="392" y="42"/>
                                  <a:pt x="388" y="43"/>
                                </a:cubicBezTo>
                                <a:lnTo>
                                  <a:pt x="388" y="43"/>
                                </a:lnTo>
                                <a:cubicBezTo>
                                  <a:pt x="383" y="45"/>
                                  <a:pt x="379" y="42"/>
                                  <a:pt x="378" y="38"/>
                                </a:cubicBezTo>
                                <a:cubicBezTo>
                                  <a:pt x="376" y="34"/>
                                  <a:pt x="379" y="29"/>
                                  <a:pt x="383" y="28"/>
                                </a:cubicBezTo>
                                <a:close/>
                                <a:moveTo>
                                  <a:pt x="414" y="19"/>
                                </a:moveTo>
                                <a:lnTo>
                                  <a:pt x="414" y="19"/>
                                </a:lnTo>
                                <a:cubicBezTo>
                                  <a:pt x="418" y="18"/>
                                  <a:pt x="422" y="20"/>
                                  <a:pt x="424" y="24"/>
                                </a:cubicBezTo>
                                <a:cubicBezTo>
                                  <a:pt x="425" y="28"/>
                                  <a:pt x="423" y="33"/>
                                  <a:pt x="418" y="34"/>
                                </a:cubicBezTo>
                                <a:lnTo>
                                  <a:pt x="418" y="34"/>
                                </a:lnTo>
                                <a:cubicBezTo>
                                  <a:pt x="414" y="35"/>
                                  <a:pt x="410" y="33"/>
                                  <a:pt x="408" y="29"/>
                                </a:cubicBezTo>
                                <a:cubicBezTo>
                                  <a:pt x="407" y="25"/>
                                  <a:pt x="409" y="20"/>
                                  <a:pt x="414" y="19"/>
                                </a:cubicBezTo>
                                <a:close/>
                                <a:moveTo>
                                  <a:pt x="446" y="10"/>
                                </a:moveTo>
                                <a:lnTo>
                                  <a:pt x="446" y="10"/>
                                </a:lnTo>
                                <a:cubicBezTo>
                                  <a:pt x="450" y="10"/>
                                  <a:pt x="454" y="13"/>
                                  <a:pt x="455" y="17"/>
                                </a:cubicBezTo>
                                <a:cubicBezTo>
                                  <a:pt x="455" y="22"/>
                                  <a:pt x="452" y="26"/>
                                  <a:pt x="448" y="26"/>
                                </a:cubicBezTo>
                                <a:lnTo>
                                  <a:pt x="448" y="26"/>
                                </a:lnTo>
                                <a:lnTo>
                                  <a:pt x="448" y="26"/>
                                </a:lnTo>
                                <a:cubicBezTo>
                                  <a:pt x="443" y="26"/>
                                  <a:pt x="439" y="23"/>
                                  <a:pt x="439" y="19"/>
                                </a:cubicBezTo>
                                <a:cubicBezTo>
                                  <a:pt x="438" y="14"/>
                                  <a:pt x="442" y="11"/>
                                  <a:pt x="446" y="10"/>
                                </a:cubicBezTo>
                                <a:close/>
                                <a:moveTo>
                                  <a:pt x="478" y="7"/>
                                </a:moveTo>
                                <a:lnTo>
                                  <a:pt x="478" y="7"/>
                                </a:lnTo>
                                <a:cubicBezTo>
                                  <a:pt x="482" y="6"/>
                                  <a:pt x="486" y="10"/>
                                  <a:pt x="487" y="14"/>
                                </a:cubicBezTo>
                                <a:cubicBezTo>
                                  <a:pt x="487" y="18"/>
                                  <a:pt x="484" y="22"/>
                                  <a:pt x="480" y="23"/>
                                </a:cubicBezTo>
                                <a:lnTo>
                                  <a:pt x="480" y="23"/>
                                </a:lnTo>
                                <a:lnTo>
                                  <a:pt x="480" y="23"/>
                                </a:lnTo>
                                <a:cubicBezTo>
                                  <a:pt x="475" y="23"/>
                                  <a:pt x="471" y="20"/>
                                  <a:pt x="471" y="16"/>
                                </a:cubicBezTo>
                                <a:cubicBezTo>
                                  <a:pt x="470" y="11"/>
                                  <a:pt x="474" y="7"/>
                                  <a:pt x="478" y="7"/>
                                </a:cubicBezTo>
                                <a:close/>
                                <a:moveTo>
                                  <a:pt x="510" y="4"/>
                                </a:moveTo>
                                <a:lnTo>
                                  <a:pt x="510" y="4"/>
                                </a:lnTo>
                                <a:cubicBezTo>
                                  <a:pt x="514" y="3"/>
                                  <a:pt x="518" y="6"/>
                                  <a:pt x="519" y="11"/>
                                </a:cubicBezTo>
                                <a:cubicBezTo>
                                  <a:pt x="519" y="15"/>
                                  <a:pt x="516" y="19"/>
                                  <a:pt x="511" y="20"/>
                                </a:cubicBezTo>
                                <a:lnTo>
                                  <a:pt x="511" y="20"/>
                                </a:lnTo>
                                <a:cubicBezTo>
                                  <a:pt x="507" y="20"/>
                                  <a:pt x="503" y="17"/>
                                  <a:pt x="503" y="12"/>
                                </a:cubicBezTo>
                                <a:cubicBezTo>
                                  <a:pt x="502" y="8"/>
                                  <a:pt x="505" y="4"/>
                                  <a:pt x="510" y="4"/>
                                </a:cubicBezTo>
                                <a:close/>
                                <a:moveTo>
                                  <a:pt x="542" y="0"/>
                                </a:moveTo>
                                <a:lnTo>
                                  <a:pt x="542" y="0"/>
                                </a:lnTo>
                                <a:cubicBezTo>
                                  <a:pt x="546" y="0"/>
                                  <a:pt x="550" y="3"/>
                                  <a:pt x="550" y="8"/>
                                </a:cubicBezTo>
                                <a:cubicBezTo>
                                  <a:pt x="551" y="12"/>
                                  <a:pt x="548" y="16"/>
                                  <a:pt x="543" y="16"/>
                                </a:cubicBezTo>
                                <a:lnTo>
                                  <a:pt x="543" y="16"/>
                                </a:lnTo>
                                <a:cubicBezTo>
                                  <a:pt x="539" y="17"/>
                                  <a:pt x="535" y="14"/>
                                  <a:pt x="535" y="9"/>
                                </a:cubicBezTo>
                                <a:cubicBezTo>
                                  <a:pt x="534" y="5"/>
                                  <a:pt x="537" y="1"/>
                                  <a:pt x="542" y="0"/>
                                </a:cubicBezTo>
                                <a:close/>
                                <a:moveTo>
                                  <a:pt x="575" y="2"/>
                                </a:moveTo>
                                <a:lnTo>
                                  <a:pt x="575" y="2"/>
                                </a:lnTo>
                                <a:cubicBezTo>
                                  <a:pt x="580" y="2"/>
                                  <a:pt x="583" y="6"/>
                                  <a:pt x="582" y="10"/>
                                </a:cubicBezTo>
                                <a:cubicBezTo>
                                  <a:pt x="582" y="15"/>
                                  <a:pt x="578" y="18"/>
                                  <a:pt x="574" y="18"/>
                                </a:cubicBezTo>
                                <a:lnTo>
                                  <a:pt x="574" y="18"/>
                                </a:lnTo>
                                <a:cubicBezTo>
                                  <a:pt x="569" y="17"/>
                                  <a:pt x="566" y="13"/>
                                  <a:pt x="566" y="9"/>
                                </a:cubicBezTo>
                                <a:cubicBezTo>
                                  <a:pt x="567" y="4"/>
                                  <a:pt x="571" y="1"/>
                                  <a:pt x="575" y="2"/>
                                </a:cubicBezTo>
                                <a:close/>
                                <a:moveTo>
                                  <a:pt x="607" y="5"/>
                                </a:moveTo>
                                <a:lnTo>
                                  <a:pt x="607" y="5"/>
                                </a:lnTo>
                                <a:cubicBezTo>
                                  <a:pt x="611" y="5"/>
                                  <a:pt x="615" y="9"/>
                                  <a:pt x="614" y="14"/>
                                </a:cubicBezTo>
                                <a:cubicBezTo>
                                  <a:pt x="614" y="18"/>
                                  <a:pt x="610" y="21"/>
                                  <a:pt x="605" y="21"/>
                                </a:cubicBezTo>
                                <a:lnTo>
                                  <a:pt x="605" y="21"/>
                                </a:lnTo>
                                <a:cubicBezTo>
                                  <a:pt x="601" y="20"/>
                                  <a:pt x="598" y="16"/>
                                  <a:pt x="598" y="12"/>
                                </a:cubicBezTo>
                                <a:cubicBezTo>
                                  <a:pt x="599" y="8"/>
                                  <a:pt x="603" y="4"/>
                                  <a:pt x="607" y="5"/>
                                </a:cubicBezTo>
                                <a:close/>
                                <a:moveTo>
                                  <a:pt x="639" y="8"/>
                                </a:moveTo>
                                <a:lnTo>
                                  <a:pt x="639" y="8"/>
                                </a:lnTo>
                                <a:cubicBezTo>
                                  <a:pt x="643" y="9"/>
                                  <a:pt x="647" y="12"/>
                                  <a:pt x="646" y="17"/>
                                </a:cubicBezTo>
                                <a:cubicBezTo>
                                  <a:pt x="646" y="21"/>
                                  <a:pt x="642" y="24"/>
                                  <a:pt x="637" y="24"/>
                                </a:cubicBezTo>
                                <a:lnTo>
                                  <a:pt x="637" y="24"/>
                                </a:lnTo>
                                <a:cubicBezTo>
                                  <a:pt x="633" y="24"/>
                                  <a:pt x="630" y="20"/>
                                  <a:pt x="630" y="15"/>
                                </a:cubicBezTo>
                                <a:cubicBezTo>
                                  <a:pt x="631" y="11"/>
                                  <a:pt x="635" y="8"/>
                                  <a:pt x="639" y="8"/>
                                </a:cubicBezTo>
                                <a:close/>
                                <a:moveTo>
                                  <a:pt x="672" y="13"/>
                                </a:moveTo>
                                <a:lnTo>
                                  <a:pt x="672" y="13"/>
                                </a:lnTo>
                                <a:cubicBezTo>
                                  <a:pt x="676" y="14"/>
                                  <a:pt x="679" y="19"/>
                                  <a:pt x="677" y="23"/>
                                </a:cubicBezTo>
                                <a:cubicBezTo>
                                  <a:pt x="676" y="27"/>
                                  <a:pt x="672" y="30"/>
                                  <a:pt x="667" y="28"/>
                                </a:cubicBezTo>
                                <a:lnTo>
                                  <a:pt x="667" y="28"/>
                                </a:lnTo>
                                <a:lnTo>
                                  <a:pt x="667" y="28"/>
                                </a:lnTo>
                                <a:cubicBezTo>
                                  <a:pt x="663" y="27"/>
                                  <a:pt x="661" y="23"/>
                                  <a:pt x="662" y="18"/>
                                </a:cubicBezTo>
                                <a:cubicBezTo>
                                  <a:pt x="663" y="14"/>
                                  <a:pt x="668" y="12"/>
                                  <a:pt x="672" y="13"/>
                                </a:cubicBezTo>
                                <a:close/>
                                <a:moveTo>
                                  <a:pt x="703" y="22"/>
                                </a:moveTo>
                                <a:lnTo>
                                  <a:pt x="703" y="22"/>
                                </a:lnTo>
                                <a:cubicBezTo>
                                  <a:pt x="707" y="24"/>
                                  <a:pt x="709" y="28"/>
                                  <a:pt x="708" y="32"/>
                                </a:cubicBezTo>
                                <a:cubicBezTo>
                                  <a:pt x="707" y="37"/>
                                  <a:pt x="702" y="39"/>
                                  <a:pt x="698" y="38"/>
                                </a:cubicBezTo>
                                <a:lnTo>
                                  <a:pt x="698" y="38"/>
                                </a:lnTo>
                                <a:cubicBezTo>
                                  <a:pt x="694" y="36"/>
                                  <a:pt x="691" y="32"/>
                                  <a:pt x="693" y="28"/>
                                </a:cubicBezTo>
                                <a:cubicBezTo>
                                  <a:pt x="694" y="23"/>
                                  <a:pt x="699" y="21"/>
                                  <a:pt x="703" y="22"/>
                                </a:cubicBezTo>
                                <a:close/>
                                <a:moveTo>
                                  <a:pt x="733" y="32"/>
                                </a:moveTo>
                                <a:lnTo>
                                  <a:pt x="733" y="32"/>
                                </a:lnTo>
                                <a:cubicBezTo>
                                  <a:pt x="738" y="33"/>
                                  <a:pt x="740" y="37"/>
                                  <a:pt x="739" y="42"/>
                                </a:cubicBezTo>
                                <a:cubicBezTo>
                                  <a:pt x="737" y="46"/>
                                  <a:pt x="733" y="48"/>
                                  <a:pt x="729" y="47"/>
                                </a:cubicBezTo>
                                <a:lnTo>
                                  <a:pt x="729" y="47"/>
                                </a:lnTo>
                                <a:cubicBezTo>
                                  <a:pt x="725" y="46"/>
                                  <a:pt x="722" y="41"/>
                                  <a:pt x="723" y="37"/>
                                </a:cubicBezTo>
                                <a:cubicBezTo>
                                  <a:pt x="725" y="33"/>
                                  <a:pt x="729" y="30"/>
                                  <a:pt x="733" y="32"/>
                                </a:cubicBezTo>
                                <a:close/>
                                <a:moveTo>
                                  <a:pt x="764" y="41"/>
                                </a:moveTo>
                                <a:lnTo>
                                  <a:pt x="764" y="41"/>
                                </a:lnTo>
                                <a:cubicBezTo>
                                  <a:pt x="768" y="42"/>
                                  <a:pt x="771" y="47"/>
                                  <a:pt x="769" y="51"/>
                                </a:cubicBezTo>
                                <a:cubicBezTo>
                                  <a:pt x="768" y="55"/>
                                  <a:pt x="764" y="58"/>
                                  <a:pt x="759" y="56"/>
                                </a:cubicBezTo>
                                <a:lnTo>
                                  <a:pt x="759" y="56"/>
                                </a:lnTo>
                                <a:cubicBezTo>
                                  <a:pt x="755" y="55"/>
                                  <a:pt x="753" y="51"/>
                                  <a:pt x="754" y="46"/>
                                </a:cubicBezTo>
                                <a:cubicBezTo>
                                  <a:pt x="755" y="42"/>
                                  <a:pt x="760" y="40"/>
                                  <a:pt x="764" y="41"/>
                                </a:cubicBezTo>
                                <a:close/>
                                <a:moveTo>
                                  <a:pt x="794" y="56"/>
                                </a:moveTo>
                                <a:lnTo>
                                  <a:pt x="794" y="56"/>
                                </a:lnTo>
                                <a:cubicBezTo>
                                  <a:pt x="798" y="59"/>
                                  <a:pt x="799" y="63"/>
                                  <a:pt x="797" y="67"/>
                                </a:cubicBezTo>
                                <a:cubicBezTo>
                                  <a:pt x="795" y="71"/>
                                  <a:pt x="790" y="73"/>
                                  <a:pt x="786" y="70"/>
                                </a:cubicBezTo>
                                <a:lnTo>
                                  <a:pt x="786" y="70"/>
                                </a:lnTo>
                                <a:lnTo>
                                  <a:pt x="786" y="70"/>
                                </a:lnTo>
                                <a:cubicBezTo>
                                  <a:pt x="782" y="68"/>
                                  <a:pt x="781" y="63"/>
                                  <a:pt x="783" y="60"/>
                                </a:cubicBezTo>
                                <a:cubicBezTo>
                                  <a:pt x="785" y="56"/>
                                  <a:pt x="790" y="54"/>
                                  <a:pt x="794" y="56"/>
                                </a:cubicBezTo>
                                <a:close/>
                                <a:moveTo>
                                  <a:pt x="822" y="72"/>
                                </a:moveTo>
                                <a:lnTo>
                                  <a:pt x="822" y="72"/>
                                </a:lnTo>
                                <a:cubicBezTo>
                                  <a:pt x="826" y="74"/>
                                  <a:pt x="827" y="79"/>
                                  <a:pt x="825" y="83"/>
                                </a:cubicBezTo>
                                <a:cubicBezTo>
                                  <a:pt x="823" y="86"/>
                                  <a:pt x="818" y="88"/>
                                  <a:pt x="814" y="86"/>
                                </a:cubicBezTo>
                                <a:lnTo>
                                  <a:pt x="814" y="86"/>
                                </a:lnTo>
                                <a:lnTo>
                                  <a:pt x="814" y="86"/>
                                </a:lnTo>
                                <a:cubicBezTo>
                                  <a:pt x="811" y="84"/>
                                  <a:pt x="809" y="79"/>
                                  <a:pt x="811" y="75"/>
                                </a:cubicBezTo>
                                <a:cubicBezTo>
                                  <a:pt x="813" y="71"/>
                                  <a:pt x="818" y="70"/>
                                  <a:pt x="822" y="72"/>
                                </a:cubicBezTo>
                                <a:close/>
                                <a:moveTo>
                                  <a:pt x="850" y="87"/>
                                </a:moveTo>
                                <a:lnTo>
                                  <a:pt x="850" y="87"/>
                                </a:lnTo>
                                <a:cubicBezTo>
                                  <a:pt x="854" y="89"/>
                                  <a:pt x="856" y="94"/>
                                  <a:pt x="854" y="98"/>
                                </a:cubicBezTo>
                                <a:cubicBezTo>
                                  <a:pt x="851" y="102"/>
                                  <a:pt x="847" y="103"/>
                                  <a:pt x="843" y="101"/>
                                </a:cubicBezTo>
                                <a:lnTo>
                                  <a:pt x="843" y="101"/>
                                </a:lnTo>
                                <a:lnTo>
                                  <a:pt x="843" y="101"/>
                                </a:lnTo>
                                <a:cubicBezTo>
                                  <a:pt x="839" y="99"/>
                                  <a:pt x="837" y="94"/>
                                  <a:pt x="839" y="90"/>
                                </a:cubicBezTo>
                                <a:cubicBezTo>
                                  <a:pt x="842" y="86"/>
                                  <a:pt x="846" y="85"/>
                                  <a:pt x="850" y="87"/>
                                </a:cubicBezTo>
                                <a:close/>
                                <a:moveTo>
                                  <a:pt x="878" y="106"/>
                                </a:moveTo>
                                <a:lnTo>
                                  <a:pt x="878" y="106"/>
                                </a:lnTo>
                                <a:cubicBezTo>
                                  <a:pt x="881" y="109"/>
                                  <a:pt x="882" y="114"/>
                                  <a:pt x="879" y="117"/>
                                </a:cubicBezTo>
                                <a:cubicBezTo>
                                  <a:pt x="876" y="121"/>
                                  <a:pt x="871" y="121"/>
                                  <a:pt x="868" y="119"/>
                                </a:cubicBezTo>
                                <a:lnTo>
                                  <a:pt x="868" y="119"/>
                                </a:lnTo>
                                <a:cubicBezTo>
                                  <a:pt x="864" y="116"/>
                                  <a:pt x="864" y="111"/>
                                  <a:pt x="866" y="107"/>
                                </a:cubicBezTo>
                                <a:cubicBezTo>
                                  <a:pt x="869" y="104"/>
                                  <a:pt x="874" y="103"/>
                                  <a:pt x="878" y="106"/>
                                </a:cubicBezTo>
                                <a:close/>
                                <a:moveTo>
                                  <a:pt x="903" y="126"/>
                                </a:moveTo>
                                <a:lnTo>
                                  <a:pt x="903" y="126"/>
                                </a:lnTo>
                                <a:cubicBezTo>
                                  <a:pt x="906" y="129"/>
                                  <a:pt x="907" y="134"/>
                                  <a:pt x="904" y="137"/>
                                </a:cubicBezTo>
                                <a:cubicBezTo>
                                  <a:pt x="901" y="141"/>
                                  <a:pt x="896" y="141"/>
                                  <a:pt x="893" y="139"/>
                                </a:cubicBezTo>
                                <a:lnTo>
                                  <a:pt x="893" y="139"/>
                                </a:lnTo>
                                <a:cubicBezTo>
                                  <a:pt x="889" y="136"/>
                                  <a:pt x="889" y="131"/>
                                  <a:pt x="891" y="127"/>
                                </a:cubicBezTo>
                                <a:cubicBezTo>
                                  <a:pt x="894" y="124"/>
                                  <a:pt x="899" y="123"/>
                                  <a:pt x="903" y="126"/>
                                </a:cubicBezTo>
                                <a:close/>
                                <a:moveTo>
                                  <a:pt x="928" y="146"/>
                                </a:moveTo>
                                <a:lnTo>
                                  <a:pt x="928" y="146"/>
                                </a:lnTo>
                                <a:cubicBezTo>
                                  <a:pt x="931" y="149"/>
                                  <a:pt x="932" y="154"/>
                                  <a:pt x="929" y="158"/>
                                </a:cubicBezTo>
                                <a:cubicBezTo>
                                  <a:pt x="926" y="161"/>
                                  <a:pt x="921" y="162"/>
                                  <a:pt x="918" y="159"/>
                                </a:cubicBezTo>
                                <a:lnTo>
                                  <a:pt x="918" y="159"/>
                                </a:lnTo>
                                <a:cubicBezTo>
                                  <a:pt x="914" y="156"/>
                                  <a:pt x="914" y="151"/>
                                  <a:pt x="916" y="147"/>
                                </a:cubicBezTo>
                                <a:cubicBezTo>
                                  <a:pt x="919" y="144"/>
                                  <a:pt x="924" y="143"/>
                                  <a:pt x="928" y="146"/>
                                </a:cubicBezTo>
                                <a:close/>
                                <a:moveTo>
                                  <a:pt x="952" y="169"/>
                                </a:moveTo>
                                <a:lnTo>
                                  <a:pt x="952" y="169"/>
                                </a:lnTo>
                                <a:cubicBezTo>
                                  <a:pt x="955" y="173"/>
                                  <a:pt x="954" y="178"/>
                                  <a:pt x="951" y="181"/>
                                </a:cubicBezTo>
                                <a:cubicBezTo>
                                  <a:pt x="947" y="183"/>
                                  <a:pt x="942" y="183"/>
                                  <a:pt x="940" y="180"/>
                                </a:cubicBezTo>
                                <a:lnTo>
                                  <a:pt x="940" y="180"/>
                                </a:lnTo>
                                <a:cubicBezTo>
                                  <a:pt x="937" y="176"/>
                                  <a:pt x="937" y="171"/>
                                  <a:pt x="941" y="168"/>
                                </a:cubicBezTo>
                                <a:cubicBezTo>
                                  <a:pt x="944" y="165"/>
                                  <a:pt x="949" y="166"/>
                                  <a:pt x="952" y="169"/>
                                </a:cubicBezTo>
                                <a:close/>
                                <a:moveTo>
                                  <a:pt x="972" y="194"/>
                                </a:moveTo>
                                <a:lnTo>
                                  <a:pt x="972" y="194"/>
                                </a:lnTo>
                                <a:cubicBezTo>
                                  <a:pt x="975" y="197"/>
                                  <a:pt x="975" y="202"/>
                                  <a:pt x="971" y="205"/>
                                </a:cubicBezTo>
                                <a:cubicBezTo>
                                  <a:pt x="968" y="208"/>
                                  <a:pt x="963" y="208"/>
                                  <a:pt x="960" y="204"/>
                                </a:cubicBezTo>
                                <a:lnTo>
                                  <a:pt x="960" y="204"/>
                                </a:lnTo>
                                <a:cubicBezTo>
                                  <a:pt x="957" y="201"/>
                                  <a:pt x="958" y="196"/>
                                  <a:pt x="961" y="193"/>
                                </a:cubicBezTo>
                                <a:cubicBezTo>
                                  <a:pt x="965" y="190"/>
                                  <a:pt x="970" y="190"/>
                                  <a:pt x="972" y="194"/>
                                </a:cubicBezTo>
                                <a:close/>
                                <a:moveTo>
                                  <a:pt x="993" y="218"/>
                                </a:moveTo>
                                <a:lnTo>
                                  <a:pt x="993" y="218"/>
                                </a:lnTo>
                                <a:cubicBezTo>
                                  <a:pt x="996" y="222"/>
                                  <a:pt x="995" y="227"/>
                                  <a:pt x="992" y="230"/>
                                </a:cubicBezTo>
                                <a:cubicBezTo>
                                  <a:pt x="989" y="233"/>
                                  <a:pt x="984" y="232"/>
                                  <a:pt x="981" y="229"/>
                                </a:cubicBezTo>
                                <a:lnTo>
                                  <a:pt x="981" y="229"/>
                                </a:lnTo>
                                <a:cubicBezTo>
                                  <a:pt x="978" y="225"/>
                                  <a:pt x="978" y="220"/>
                                  <a:pt x="982" y="217"/>
                                </a:cubicBezTo>
                                <a:cubicBezTo>
                                  <a:pt x="985" y="215"/>
                                  <a:pt x="990" y="215"/>
                                  <a:pt x="993" y="218"/>
                                </a:cubicBezTo>
                                <a:close/>
                                <a:moveTo>
                                  <a:pt x="1013" y="245"/>
                                </a:moveTo>
                                <a:lnTo>
                                  <a:pt x="1013" y="245"/>
                                </a:lnTo>
                                <a:cubicBezTo>
                                  <a:pt x="1016" y="249"/>
                                  <a:pt x="1014" y="254"/>
                                  <a:pt x="1010" y="256"/>
                                </a:cubicBezTo>
                                <a:cubicBezTo>
                                  <a:pt x="1006" y="258"/>
                                  <a:pt x="1002" y="257"/>
                                  <a:pt x="999" y="253"/>
                                </a:cubicBezTo>
                                <a:lnTo>
                                  <a:pt x="999" y="253"/>
                                </a:lnTo>
                                <a:cubicBezTo>
                                  <a:pt x="997" y="249"/>
                                  <a:pt x="999" y="244"/>
                                  <a:pt x="1003" y="242"/>
                                </a:cubicBezTo>
                                <a:cubicBezTo>
                                  <a:pt x="1006" y="240"/>
                                  <a:pt x="1011" y="241"/>
                                  <a:pt x="1013" y="245"/>
                                </a:cubicBezTo>
                                <a:close/>
                                <a:moveTo>
                                  <a:pt x="1029" y="273"/>
                                </a:moveTo>
                                <a:lnTo>
                                  <a:pt x="1029" y="273"/>
                                </a:lnTo>
                                <a:cubicBezTo>
                                  <a:pt x="1031" y="277"/>
                                  <a:pt x="1030" y="282"/>
                                  <a:pt x="1026" y="284"/>
                                </a:cubicBezTo>
                                <a:cubicBezTo>
                                  <a:pt x="1022" y="286"/>
                                  <a:pt x="1017" y="285"/>
                                  <a:pt x="1015" y="281"/>
                                </a:cubicBezTo>
                                <a:lnTo>
                                  <a:pt x="1015" y="281"/>
                                </a:lnTo>
                                <a:cubicBezTo>
                                  <a:pt x="1013" y="277"/>
                                  <a:pt x="1014" y="272"/>
                                  <a:pt x="1018" y="270"/>
                                </a:cubicBezTo>
                                <a:cubicBezTo>
                                  <a:pt x="1022" y="268"/>
                                  <a:pt x="1027" y="269"/>
                                  <a:pt x="1029" y="273"/>
                                </a:cubicBezTo>
                                <a:close/>
                                <a:moveTo>
                                  <a:pt x="1044" y="301"/>
                                </a:moveTo>
                                <a:lnTo>
                                  <a:pt x="1044" y="301"/>
                                </a:lnTo>
                                <a:cubicBezTo>
                                  <a:pt x="1046" y="305"/>
                                  <a:pt x="1045" y="310"/>
                                  <a:pt x="1041" y="312"/>
                                </a:cubicBezTo>
                                <a:cubicBezTo>
                                  <a:pt x="1037" y="314"/>
                                  <a:pt x="1032" y="313"/>
                                  <a:pt x="1030" y="309"/>
                                </a:cubicBezTo>
                                <a:lnTo>
                                  <a:pt x="1030" y="309"/>
                                </a:lnTo>
                                <a:cubicBezTo>
                                  <a:pt x="1028" y="305"/>
                                  <a:pt x="1030" y="300"/>
                                  <a:pt x="1033" y="298"/>
                                </a:cubicBezTo>
                                <a:cubicBezTo>
                                  <a:pt x="1037" y="296"/>
                                  <a:pt x="1042" y="297"/>
                                  <a:pt x="1044" y="301"/>
                                </a:cubicBezTo>
                                <a:close/>
                                <a:moveTo>
                                  <a:pt x="1060" y="329"/>
                                </a:moveTo>
                                <a:lnTo>
                                  <a:pt x="1060" y="329"/>
                                </a:lnTo>
                                <a:cubicBezTo>
                                  <a:pt x="1062" y="333"/>
                                  <a:pt x="1060" y="338"/>
                                  <a:pt x="1057" y="340"/>
                                </a:cubicBezTo>
                                <a:cubicBezTo>
                                  <a:pt x="1053" y="342"/>
                                  <a:pt x="1048" y="341"/>
                                  <a:pt x="1046" y="337"/>
                                </a:cubicBezTo>
                                <a:lnTo>
                                  <a:pt x="1046" y="337"/>
                                </a:lnTo>
                                <a:cubicBezTo>
                                  <a:pt x="1044" y="333"/>
                                  <a:pt x="1045" y="328"/>
                                  <a:pt x="1049" y="326"/>
                                </a:cubicBezTo>
                                <a:cubicBezTo>
                                  <a:pt x="1053" y="324"/>
                                  <a:pt x="1058" y="325"/>
                                  <a:pt x="1060" y="329"/>
                                </a:cubicBezTo>
                                <a:close/>
                                <a:moveTo>
                                  <a:pt x="1070" y="361"/>
                                </a:moveTo>
                                <a:lnTo>
                                  <a:pt x="1070" y="361"/>
                                </a:lnTo>
                                <a:cubicBezTo>
                                  <a:pt x="1072" y="365"/>
                                  <a:pt x="1069" y="370"/>
                                  <a:pt x="1065" y="371"/>
                                </a:cubicBezTo>
                                <a:cubicBezTo>
                                  <a:pt x="1061" y="373"/>
                                  <a:pt x="1056" y="370"/>
                                  <a:pt x="1055" y="366"/>
                                </a:cubicBezTo>
                                <a:lnTo>
                                  <a:pt x="1055" y="366"/>
                                </a:lnTo>
                                <a:cubicBezTo>
                                  <a:pt x="1054" y="362"/>
                                  <a:pt x="1056" y="357"/>
                                  <a:pt x="1060" y="356"/>
                                </a:cubicBezTo>
                                <a:cubicBezTo>
                                  <a:pt x="1064" y="355"/>
                                  <a:pt x="1069" y="357"/>
                                  <a:pt x="1070" y="361"/>
                                </a:cubicBezTo>
                                <a:close/>
                                <a:moveTo>
                                  <a:pt x="1080" y="392"/>
                                </a:moveTo>
                                <a:lnTo>
                                  <a:pt x="1080" y="392"/>
                                </a:lnTo>
                                <a:cubicBezTo>
                                  <a:pt x="1081" y="396"/>
                                  <a:pt x="1079" y="400"/>
                                  <a:pt x="1075" y="402"/>
                                </a:cubicBezTo>
                                <a:cubicBezTo>
                                  <a:pt x="1071" y="403"/>
                                  <a:pt x="1066" y="401"/>
                                  <a:pt x="1065" y="397"/>
                                </a:cubicBezTo>
                                <a:lnTo>
                                  <a:pt x="1065" y="397"/>
                                </a:lnTo>
                                <a:cubicBezTo>
                                  <a:pt x="1063" y="392"/>
                                  <a:pt x="1066" y="388"/>
                                  <a:pt x="1070" y="386"/>
                                </a:cubicBezTo>
                                <a:cubicBezTo>
                                  <a:pt x="1074" y="385"/>
                                  <a:pt x="1079" y="387"/>
                                  <a:pt x="1080" y="392"/>
                                </a:cubicBezTo>
                                <a:close/>
                                <a:moveTo>
                                  <a:pt x="1090" y="422"/>
                                </a:moveTo>
                                <a:lnTo>
                                  <a:pt x="1090" y="422"/>
                                </a:lnTo>
                                <a:cubicBezTo>
                                  <a:pt x="1091" y="426"/>
                                  <a:pt x="1089" y="431"/>
                                  <a:pt x="1084" y="432"/>
                                </a:cubicBezTo>
                                <a:cubicBezTo>
                                  <a:pt x="1080" y="434"/>
                                  <a:pt x="1076" y="431"/>
                                  <a:pt x="1074" y="427"/>
                                </a:cubicBezTo>
                                <a:lnTo>
                                  <a:pt x="1074" y="427"/>
                                </a:lnTo>
                                <a:cubicBezTo>
                                  <a:pt x="1073" y="423"/>
                                  <a:pt x="1075" y="418"/>
                                  <a:pt x="1080" y="417"/>
                                </a:cubicBezTo>
                                <a:cubicBezTo>
                                  <a:pt x="1084" y="416"/>
                                  <a:pt x="1088" y="418"/>
                                  <a:pt x="1090" y="422"/>
                                </a:cubicBezTo>
                                <a:close/>
                                <a:moveTo>
                                  <a:pt x="1096" y="455"/>
                                </a:moveTo>
                                <a:lnTo>
                                  <a:pt x="1096" y="455"/>
                                </a:lnTo>
                                <a:cubicBezTo>
                                  <a:pt x="1096" y="460"/>
                                  <a:pt x="1093" y="464"/>
                                  <a:pt x="1088" y="464"/>
                                </a:cubicBezTo>
                                <a:cubicBezTo>
                                  <a:pt x="1084" y="464"/>
                                  <a:pt x="1080" y="461"/>
                                  <a:pt x="1080" y="457"/>
                                </a:cubicBezTo>
                                <a:lnTo>
                                  <a:pt x="1080" y="457"/>
                                </a:lnTo>
                                <a:cubicBezTo>
                                  <a:pt x="1079" y="452"/>
                                  <a:pt x="1082" y="449"/>
                                  <a:pt x="1087" y="448"/>
                                </a:cubicBezTo>
                                <a:cubicBezTo>
                                  <a:pt x="1091" y="448"/>
                                  <a:pt x="1095" y="451"/>
                                  <a:pt x="1096" y="455"/>
                                </a:cubicBezTo>
                                <a:close/>
                                <a:moveTo>
                                  <a:pt x="1099" y="487"/>
                                </a:moveTo>
                                <a:lnTo>
                                  <a:pt x="1099" y="487"/>
                                </a:lnTo>
                                <a:cubicBezTo>
                                  <a:pt x="1099" y="492"/>
                                  <a:pt x="1096" y="495"/>
                                  <a:pt x="1092" y="496"/>
                                </a:cubicBezTo>
                                <a:cubicBezTo>
                                  <a:pt x="1087" y="496"/>
                                  <a:pt x="1083" y="493"/>
                                  <a:pt x="1083" y="489"/>
                                </a:cubicBezTo>
                                <a:lnTo>
                                  <a:pt x="1083" y="489"/>
                                </a:lnTo>
                                <a:cubicBezTo>
                                  <a:pt x="1082" y="484"/>
                                  <a:pt x="1086" y="480"/>
                                  <a:pt x="1090" y="480"/>
                                </a:cubicBezTo>
                                <a:cubicBezTo>
                                  <a:pt x="1094" y="480"/>
                                  <a:pt x="1098" y="483"/>
                                  <a:pt x="1099" y="487"/>
                                </a:cubicBezTo>
                                <a:close/>
                                <a:moveTo>
                                  <a:pt x="1102" y="519"/>
                                </a:moveTo>
                                <a:lnTo>
                                  <a:pt x="1102" y="519"/>
                                </a:lnTo>
                                <a:cubicBezTo>
                                  <a:pt x="1102" y="523"/>
                                  <a:pt x="1099" y="527"/>
                                  <a:pt x="1095" y="528"/>
                                </a:cubicBezTo>
                                <a:cubicBezTo>
                                  <a:pt x="1090" y="528"/>
                                  <a:pt x="1087" y="525"/>
                                  <a:pt x="1086" y="521"/>
                                </a:cubicBezTo>
                                <a:lnTo>
                                  <a:pt x="1086" y="521"/>
                                </a:lnTo>
                                <a:cubicBezTo>
                                  <a:pt x="1086" y="516"/>
                                  <a:pt x="1089" y="512"/>
                                  <a:pt x="1093" y="512"/>
                                </a:cubicBezTo>
                                <a:cubicBezTo>
                                  <a:pt x="1098" y="511"/>
                                  <a:pt x="1102" y="515"/>
                                  <a:pt x="1102" y="519"/>
                                </a:cubicBezTo>
                                <a:close/>
                                <a:moveTo>
                                  <a:pt x="1104" y="553"/>
                                </a:moveTo>
                                <a:lnTo>
                                  <a:pt x="1104" y="553"/>
                                </a:lnTo>
                                <a:cubicBezTo>
                                  <a:pt x="1103" y="557"/>
                                  <a:pt x="1099" y="560"/>
                                  <a:pt x="1095" y="560"/>
                                </a:cubicBezTo>
                                <a:cubicBezTo>
                                  <a:pt x="1090" y="559"/>
                                  <a:pt x="1087" y="555"/>
                                  <a:pt x="1088" y="551"/>
                                </a:cubicBezTo>
                                <a:lnTo>
                                  <a:pt x="1088" y="551"/>
                                </a:lnTo>
                                <a:cubicBezTo>
                                  <a:pt x="1088" y="546"/>
                                  <a:pt x="1092" y="543"/>
                                  <a:pt x="1096" y="544"/>
                                </a:cubicBezTo>
                                <a:cubicBezTo>
                                  <a:pt x="1101" y="544"/>
                                  <a:pt x="1104" y="548"/>
                                  <a:pt x="1104" y="553"/>
                                </a:cubicBezTo>
                                <a:close/>
                                <a:moveTo>
                                  <a:pt x="1100" y="584"/>
                                </a:moveTo>
                                <a:lnTo>
                                  <a:pt x="1100" y="584"/>
                                </a:lnTo>
                                <a:cubicBezTo>
                                  <a:pt x="1100" y="589"/>
                                  <a:pt x="1096" y="592"/>
                                  <a:pt x="1092" y="592"/>
                                </a:cubicBezTo>
                                <a:cubicBezTo>
                                  <a:pt x="1087" y="591"/>
                                  <a:pt x="1084" y="587"/>
                                  <a:pt x="1084" y="583"/>
                                </a:cubicBezTo>
                                <a:lnTo>
                                  <a:pt x="1084" y="583"/>
                                </a:lnTo>
                                <a:cubicBezTo>
                                  <a:pt x="1085" y="578"/>
                                  <a:pt x="1089" y="575"/>
                                  <a:pt x="1093" y="576"/>
                                </a:cubicBezTo>
                                <a:cubicBezTo>
                                  <a:pt x="1098" y="576"/>
                                  <a:pt x="1101" y="580"/>
                                  <a:pt x="1100" y="584"/>
                                </a:cubicBezTo>
                                <a:close/>
                                <a:moveTo>
                                  <a:pt x="1097" y="616"/>
                                </a:moveTo>
                                <a:lnTo>
                                  <a:pt x="1097" y="616"/>
                                </a:lnTo>
                                <a:cubicBezTo>
                                  <a:pt x="1097" y="621"/>
                                  <a:pt x="1093" y="624"/>
                                  <a:pt x="1088" y="623"/>
                                </a:cubicBezTo>
                                <a:cubicBezTo>
                                  <a:pt x="1084" y="623"/>
                                  <a:pt x="1081" y="619"/>
                                  <a:pt x="1081" y="615"/>
                                </a:cubicBezTo>
                                <a:lnTo>
                                  <a:pt x="1081" y="615"/>
                                </a:lnTo>
                                <a:cubicBezTo>
                                  <a:pt x="1082" y="610"/>
                                  <a:pt x="1086" y="607"/>
                                  <a:pt x="1090" y="608"/>
                                </a:cubicBezTo>
                                <a:cubicBezTo>
                                  <a:pt x="1094" y="608"/>
                                  <a:pt x="1098" y="612"/>
                                  <a:pt x="1097" y="616"/>
                                </a:cubicBezTo>
                                <a:close/>
                                <a:moveTo>
                                  <a:pt x="1094" y="648"/>
                                </a:moveTo>
                                <a:lnTo>
                                  <a:pt x="1094" y="648"/>
                                </a:lnTo>
                                <a:cubicBezTo>
                                  <a:pt x="1093" y="653"/>
                                  <a:pt x="1089" y="656"/>
                                  <a:pt x="1085" y="655"/>
                                </a:cubicBezTo>
                                <a:cubicBezTo>
                                  <a:pt x="1081" y="655"/>
                                  <a:pt x="1077" y="651"/>
                                  <a:pt x="1078" y="647"/>
                                </a:cubicBezTo>
                                <a:lnTo>
                                  <a:pt x="1078" y="647"/>
                                </a:lnTo>
                                <a:cubicBezTo>
                                  <a:pt x="1078" y="642"/>
                                  <a:pt x="1082" y="639"/>
                                  <a:pt x="1087" y="639"/>
                                </a:cubicBezTo>
                                <a:cubicBezTo>
                                  <a:pt x="1091" y="640"/>
                                  <a:pt x="1094" y="644"/>
                                  <a:pt x="1094" y="648"/>
                                </a:cubicBezTo>
                                <a:close/>
                                <a:moveTo>
                                  <a:pt x="1085" y="681"/>
                                </a:moveTo>
                                <a:lnTo>
                                  <a:pt x="1085" y="681"/>
                                </a:lnTo>
                                <a:cubicBezTo>
                                  <a:pt x="1083" y="685"/>
                                  <a:pt x="1079" y="687"/>
                                  <a:pt x="1075" y="686"/>
                                </a:cubicBezTo>
                                <a:cubicBezTo>
                                  <a:pt x="1070" y="684"/>
                                  <a:pt x="1068" y="680"/>
                                  <a:pt x="1069" y="676"/>
                                </a:cubicBezTo>
                                <a:lnTo>
                                  <a:pt x="1069" y="676"/>
                                </a:lnTo>
                                <a:cubicBezTo>
                                  <a:pt x="1071" y="671"/>
                                  <a:pt x="1075" y="669"/>
                                  <a:pt x="1080" y="670"/>
                                </a:cubicBezTo>
                                <a:cubicBezTo>
                                  <a:pt x="1084" y="672"/>
                                  <a:pt x="1086" y="676"/>
                                  <a:pt x="1085" y="681"/>
                                </a:cubicBezTo>
                                <a:close/>
                                <a:moveTo>
                                  <a:pt x="1075" y="711"/>
                                </a:moveTo>
                                <a:lnTo>
                                  <a:pt x="1075" y="711"/>
                                </a:lnTo>
                                <a:cubicBezTo>
                                  <a:pt x="1074" y="715"/>
                                  <a:pt x="1069" y="718"/>
                                  <a:pt x="1065" y="716"/>
                                </a:cubicBezTo>
                                <a:cubicBezTo>
                                  <a:pt x="1061" y="715"/>
                                  <a:pt x="1058" y="710"/>
                                  <a:pt x="1060" y="706"/>
                                </a:cubicBezTo>
                                <a:lnTo>
                                  <a:pt x="1060" y="706"/>
                                </a:lnTo>
                                <a:cubicBezTo>
                                  <a:pt x="1061" y="702"/>
                                  <a:pt x="1066" y="700"/>
                                  <a:pt x="1070" y="701"/>
                                </a:cubicBezTo>
                                <a:cubicBezTo>
                                  <a:pt x="1074" y="702"/>
                                  <a:pt x="1076" y="707"/>
                                  <a:pt x="1075" y="711"/>
                                </a:cubicBezTo>
                                <a:close/>
                                <a:moveTo>
                                  <a:pt x="1065" y="742"/>
                                </a:moveTo>
                                <a:lnTo>
                                  <a:pt x="1065" y="742"/>
                                </a:lnTo>
                                <a:cubicBezTo>
                                  <a:pt x="1064" y="746"/>
                                  <a:pt x="1059" y="748"/>
                                  <a:pt x="1055" y="747"/>
                                </a:cubicBezTo>
                                <a:cubicBezTo>
                                  <a:pt x="1051" y="745"/>
                                  <a:pt x="1049" y="741"/>
                                  <a:pt x="1050" y="737"/>
                                </a:cubicBezTo>
                                <a:lnTo>
                                  <a:pt x="1050" y="737"/>
                                </a:lnTo>
                                <a:cubicBezTo>
                                  <a:pt x="1051" y="733"/>
                                  <a:pt x="1056" y="730"/>
                                  <a:pt x="1060" y="732"/>
                                </a:cubicBezTo>
                                <a:cubicBezTo>
                                  <a:pt x="1064" y="733"/>
                                  <a:pt x="1067" y="737"/>
                                  <a:pt x="1065" y="742"/>
                                </a:cubicBezTo>
                                <a:close/>
                                <a:moveTo>
                                  <a:pt x="1052" y="772"/>
                                </a:moveTo>
                                <a:lnTo>
                                  <a:pt x="1052" y="772"/>
                                </a:lnTo>
                                <a:cubicBezTo>
                                  <a:pt x="1050" y="776"/>
                                  <a:pt x="1045" y="778"/>
                                  <a:pt x="1041" y="775"/>
                                </a:cubicBezTo>
                                <a:cubicBezTo>
                                  <a:pt x="1037" y="773"/>
                                  <a:pt x="1036" y="768"/>
                                  <a:pt x="1038" y="764"/>
                                </a:cubicBezTo>
                                <a:lnTo>
                                  <a:pt x="1038" y="764"/>
                                </a:lnTo>
                                <a:cubicBezTo>
                                  <a:pt x="1040" y="761"/>
                                  <a:pt x="1045" y="759"/>
                                  <a:pt x="1049" y="761"/>
                                </a:cubicBezTo>
                                <a:cubicBezTo>
                                  <a:pt x="1052" y="763"/>
                                  <a:pt x="1054" y="768"/>
                                  <a:pt x="1052" y="772"/>
                                </a:cubicBezTo>
                                <a:close/>
                                <a:moveTo>
                                  <a:pt x="1036" y="800"/>
                                </a:moveTo>
                                <a:lnTo>
                                  <a:pt x="1036" y="800"/>
                                </a:lnTo>
                                <a:cubicBezTo>
                                  <a:pt x="1034" y="804"/>
                                  <a:pt x="1029" y="806"/>
                                  <a:pt x="1025" y="803"/>
                                </a:cubicBezTo>
                                <a:cubicBezTo>
                                  <a:pt x="1022" y="801"/>
                                  <a:pt x="1020" y="796"/>
                                  <a:pt x="1022" y="793"/>
                                </a:cubicBezTo>
                                <a:lnTo>
                                  <a:pt x="1022" y="793"/>
                                </a:lnTo>
                                <a:cubicBezTo>
                                  <a:pt x="1024" y="789"/>
                                  <a:pt x="1029" y="787"/>
                                  <a:pt x="1033" y="789"/>
                                </a:cubicBezTo>
                                <a:cubicBezTo>
                                  <a:pt x="1037" y="792"/>
                                  <a:pt x="1038" y="796"/>
                                  <a:pt x="1036" y="800"/>
                                </a:cubicBezTo>
                                <a:close/>
                                <a:moveTo>
                                  <a:pt x="1021" y="828"/>
                                </a:moveTo>
                                <a:lnTo>
                                  <a:pt x="1021" y="828"/>
                                </a:lnTo>
                                <a:cubicBezTo>
                                  <a:pt x="1019" y="832"/>
                                  <a:pt x="1014" y="834"/>
                                  <a:pt x="1010" y="832"/>
                                </a:cubicBezTo>
                                <a:cubicBezTo>
                                  <a:pt x="1006" y="829"/>
                                  <a:pt x="1005" y="825"/>
                                  <a:pt x="1007" y="821"/>
                                </a:cubicBezTo>
                                <a:lnTo>
                                  <a:pt x="1007" y="821"/>
                                </a:lnTo>
                                <a:cubicBezTo>
                                  <a:pt x="1009" y="817"/>
                                  <a:pt x="1014" y="815"/>
                                  <a:pt x="1018" y="818"/>
                                </a:cubicBezTo>
                                <a:cubicBezTo>
                                  <a:pt x="1022" y="820"/>
                                  <a:pt x="1023" y="825"/>
                                  <a:pt x="1021" y="828"/>
                                </a:cubicBezTo>
                                <a:close/>
                                <a:moveTo>
                                  <a:pt x="1003" y="857"/>
                                </a:moveTo>
                                <a:lnTo>
                                  <a:pt x="1003" y="857"/>
                                </a:lnTo>
                                <a:cubicBezTo>
                                  <a:pt x="1000" y="860"/>
                                  <a:pt x="995" y="860"/>
                                  <a:pt x="992" y="858"/>
                                </a:cubicBezTo>
                                <a:cubicBezTo>
                                  <a:pt x="988" y="855"/>
                                  <a:pt x="988" y="850"/>
                                  <a:pt x="991" y="846"/>
                                </a:cubicBezTo>
                                <a:lnTo>
                                  <a:pt x="991" y="846"/>
                                </a:lnTo>
                                <a:cubicBezTo>
                                  <a:pt x="993" y="843"/>
                                  <a:pt x="999" y="842"/>
                                  <a:pt x="1002" y="845"/>
                                </a:cubicBezTo>
                                <a:cubicBezTo>
                                  <a:pt x="1005" y="848"/>
                                  <a:pt x="1006" y="853"/>
                                  <a:pt x="1003" y="857"/>
                                </a:cubicBezTo>
                                <a:close/>
                                <a:moveTo>
                                  <a:pt x="982" y="881"/>
                                </a:moveTo>
                                <a:lnTo>
                                  <a:pt x="982" y="881"/>
                                </a:lnTo>
                                <a:cubicBezTo>
                                  <a:pt x="980" y="885"/>
                                  <a:pt x="974" y="885"/>
                                  <a:pt x="971" y="882"/>
                                </a:cubicBezTo>
                                <a:cubicBezTo>
                                  <a:pt x="968" y="879"/>
                                  <a:pt x="967" y="874"/>
                                  <a:pt x="970" y="871"/>
                                </a:cubicBezTo>
                                <a:lnTo>
                                  <a:pt x="970" y="871"/>
                                </a:lnTo>
                                <a:cubicBezTo>
                                  <a:pt x="973" y="868"/>
                                  <a:pt x="978" y="867"/>
                                  <a:pt x="981" y="870"/>
                                </a:cubicBezTo>
                                <a:cubicBezTo>
                                  <a:pt x="985" y="873"/>
                                  <a:pt x="985" y="878"/>
                                  <a:pt x="982" y="881"/>
                                </a:cubicBezTo>
                                <a:close/>
                                <a:moveTo>
                                  <a:pt x="962" y="906"/>
                                </a:moveTo>
                                <a:lnTo>
                                  <a:pt x="962" y="906"/>
                                </a:lnTo>
                                <a:cubicBezTo>
                                  <a:pt x="959" y="909"/>
                                  <a:pt x="954" y="910"/>
                                  <a:pt x="951" y="907"/>
                                </a:cubicBezTo>
                                <a:cubicBezTo>
                                  <a:pt x="947" y="904"/>
                                  <a:pt x="947" y="899"/>
                                  <a:pt x="950" y="896"/>
                                </a:cubicBezTo>
                                <a:lnTo>
                                  <a:pt x="950" y="896"/>
                                </a:lnTo>
                                <a:cubicBezTo>
                                  <a:pt x="952" y="892"/>
                                  <a:pt x="957" y="892"/>
                                  <a:pt x="961" y="895"/>
                                </a:cubicBezTo>
                                <a:cubicBezTo>
                                  <a:pt x="964" y="897"/>
                                  <a:pt x="965" y="902"/>
                                  <a:pt x="962" y="906"/>
                                </a:cubicBezTo>
                                <a:close/>
                                <a:moveTo>
                                  <a:pt x="940" y="931"/>
                                </a:moveTo>
                                <a:lnTo>
                                  <a:pt x="940" y="931"/>
                                </a:lnTo>
                                <a:cubicBezTo>
                                  <a:pt x="936" y="934"/>
                                  <a:pt x="931" y="933"/>
                                  <a:pt x="928" y="930"/>
                                </a:cubicBezTo>
                                <a:cubicBezTo>
                                  <a:pt x="926" y="926"/>
                                  <a:pt x="926" y="921"/>
                                  <a:pt x="930" y="918"/>
                                </a:cubicBezTo>
                                <a:lnTo>
                                  <a:pt x="930" y="918"/>
                                </a:lnTo>
                                <a:cubicBezTo>
                                  <a:pt x="933" y="916"/>
                                  <a:pt x="938" y="916"/>
                                  <a:pt x="941" y="920"/>
                                </a:cubicBezTo>
                                <a:cubicBezTo>
                                  <a:pt x="944" y="923"/>
                                  <a:pt x="943" y="928"/>
                                  <a:pt x="940" y="931"/>
                                </a:cubicBezTo>
                                <a:close/>
                                <a:moveTo>
                                  <a:pt x="915" y="951"/>
                                </a:moveTo>
                                <a:lnTo>
                                  <a:pt x="915" y="951"/>
                                </a:lnTo>
                                <a:cubicBezTo>
                                  <a:pt x="911" y="954"/>
                                  <a:pt x="906" y="953"/>
                                  <a:pt x="903" y="950"/>
                                </a:cubicBezTo>
                                <a:cubicBezTo>
                                  <a:pt x="901" y="946"/>
                                  <a:pt x="901" y="941"/>
                                  <a:pt x="905" y="939"/>
                                </a:cubicBezTo>
                                <a:lnTo>
                                  <a:pt x="905" y="939"/>
                                </a:lnTo>
                                <a:cubicBezTo>
                                  <a:pt x="908" y="936"/>
                                  <a:pt x="913" y="936"/>
                                  <a:pt x="916" y="940"/>
                                </a:cubicBezTo>
                                <a:cubicBezTo>
                                  <a:pt x="919" y="943"/>
                                  <a:pt x="918" y="948"/>
                                  <a:pt x="915" y="951"/>
                                </a:cubicBezTo>
                                <a:close/>
                                <a:moveTo>
                                  <a:pt x="890" y="971"/>
                                </a:moveTo>
                                <a:lnTo>
                                  <a:pt x="890" y="971"/>
                                </a:lnTo>
                                <a:cubicBezTo>
                                  <a:pt x="886" y="974"/>
                                  <a:pt x="881" y="973"/>
                                  <a:pt x="878" y="970"/>
                                </a:cubicBezTo>
                                <a:cubicBezTo>
                                  <a:pt x="876" y="966"/>
                                  <a:pt x="876" y="961"/>
                                  <a:pt x="880" y="959"/>
                                </a:cubicBezTo>
                                <a:lnTo>
                                  <a:pt x="880" y="959"/>
                                </a:lnTo>
                                <a:cubicBezTo>
                                  <a:pt x="883" y="956"/>
                                  <a:pt x="888" y="956"/>
                                  <a:pt x="891" y="960"/>
                                </a:cubicBezTo>
                                <a:cubicBezTo>
                                  <a:pt x="894" y="963"/>
                                  <a:pt x="893" y="968"/>
                                  <a:pt x="890" y="971"/>
                                </a:cubicBezTo>
                                <a:close/>
                                <a:moveTo>
                                  <a:pt x="865" y="991"/>
                                </a:moveTo>
                                <a:lnTo>
                                  <a:pt x="865" y="991"/>
                                </a:lnTo>
                                <a:cubicBezTo>
                                  <a:pt x="861" y="994"/>
                                  <a:pt x="856" y="993"/>
                                  <a:pt x="853" y="990"/>
                                </a:cubicBezTo>
                                <a:cubicBezTo>
                                  <a:pt x="851" y="986"/>
                                  <a:pt x="851" y="981"/>
                                  <a:pt x="855" y="979"/>
                                </a:cubicBezTo>
                                <a:lnTo>
                                  <a:pt x="855" y="979"/>
                                </a:lnTo>
                                <a:cubicBezTo>
                                  <a:pt x="858" y="976"/>
                                  <a:pt x="863" y="976"/>
                                  <a:pt x="866" y="980"/>
                                </a:cubicBezTo>
                                <a:cubicBezTo>
                                  <a:pt x="869" y="983"/>
                                  <a:pt x="868" y="988"/>
                                  <a:pt x="865" y="991"/>
                                </a:cubicBezTo>
                                <a:close/>
                                <a:moveTo>
                                  <a:pt x="836" y="1008"/>
                                </a:moveTo>
                                <a:lnTo>
                                  <a:pt x="836" y="1008"/>
                                </a:lnTo>
                                <a:cubicBezTo>
                                  <a:pt x="832" y="1010"/>
                                  <a:pt x="827" y="1009"/>
                                  <a:pt x="825" y="1005"/>
                                </a:cubicBezTo>
                                <a:cubicBezTo>
                                  <a:pt x="823" y="1001"/>
                                  <a:pt x="824" y="996"/>
                                  <a:pt x="828" y="994"/>
                                </a:cubicBezTo>
                                <a:lnTo>
                                  <a:pt x="828" y="994"/>
                                </a:lnTo>
                                <a:cubicBezTo>
                                  <a:pt x="832" y="992"/>
                                  <a:pt x="837" y="993"/>
                                  <a:pt x="839" y="997"/>
                                </a:cubicBezTo>
                                <a:cubicBezTo>
                                  <a:pt x="841" y="1001"/>
                                  <a:pt x="840" y="1006"/>
                                  <a:pt x="836" y="1008"/>
                                </a:cubicBezTo>
                                <a:close/>
                                <a:moveTo>
                                  <a:pt x="808" y="1023"/>
                                </a:moveTo>
                                <a:lnTo>
                                  <a:pt x="808" y="1023"/>
                                </a:lnTo>
                                <a:cubicBezTo>
                                  <a:pt x="804" y="1025"/>
                                  <a:pt x="799" y="1024"/>
                                  <a:pt x="797" y="1020"/>
                                </a:cubicBezTo>
                                <a:cubicBezTo>
                                  <a:pt x="795" y="1016"/>
                                  <a:pt x="796" y="1011"/>
                                  <a:pt x="800" y="1009"/>
                                </a:cubicBezTo>
                                <a:lnTo>
                                  <a:pt x="800" y="1009"/>
                                </a:lnTo>
                                <a:cubicBezTo>
                                  <a:pt x="804" y="1007"/>
                                  <a:pt x="809" y="1008"/>
                                  <a:pt x="811" y="1012"/>
                                </a:cubicBezTo>
                                <a:cubicBezTo>
                                  <a:pt x="813" y="1016"/>
                                  <a:pt x="811" y="1021"/>
                                  <a:pt x="808" y="1023"/>
                                </a:cubicBezTo>
                                <a:close/>
                                <a:moveTo>
                                  <a:pt x="779" y="1038"/>
                                </a:moveTo>
                                <a:lnTo>
                                  <a:pt x="779" y="1038"/>
                                </a:lnTo>
                                <a:cubicBezTo>
                                  <a:pt x="775" y="1041"/>
                                  <a:pt x="771" y="1039"/>
                                  <a:pt x="769" y="1035"/>
                                </a:cubicBezTo>
                                <a:cubicBezTo>
                                  <a:pt x="766" y="1031"/>
                                  <a:pt x="768" y="1026"/>
                                  <a:pt x="772" y="1024"/>
                                </a:cubicBezTo>
                                <a:lnTo>
                                  <a:pt x="772" y="1024"/>
                                </a:lnTo>
                                <a:cubicBezTo>
                                  <a:pt x="776" y="1022"/>
                                  <a:pt x="781" y="1024"/>
                                  <a:pt x="783" y="1028"/>
                                </a:cubicBezTo>
                                <a:cubicBezTo>
                                  <a:pt x="785" y="1032"/>
                                  <a:pt x="783" y="1036"/>
                                  <a:pt x="779" y="1038"/>
                                </a:cubicBezTo>
                                <a:close/>
                                <a:moveTo>
                                  <a:pt x="748" y="1051"/>
                                </a:moveTo>
                                <a:lnTo>
                                  <a:pt x="748" y="1051"/>
                                </a:lnTo>
                                <a:cubicBezTo>
                                  <a:pt x="744" y="1052"/>
                                  <a:pt x="740" y="1050"/>
                                  <a:pt x="738" y="1045"/>
                                </a:cubicBezTo>
                                <a:cubicBezTo>
                                  <a:pt x="737" y="1041"/>
                                  <a:pt x="739" y="1037"/>
                                  <a:pt x="744" y="1035"/>
                                </a:cubicBezTo>
                                <a:lnTo>
                                  <a:pt x="744" y="1035"/>
                                </a:lnTo>
                                <a:cubicBezTo>
                                  <a:pt x="748" y="1034"/>
                                  <a:pt x="752" y="1037"/>
                                  <a:pt x="754" y="1041"/>
                                </a:cubicBezTo>
                                <a:cubicBezTo>
                                  <a:pt x="755" y="1045"/>
                                  <a:pt x="752" y="1049"/>
                                  <a:pt x="748" y="1051"/>
                                </a:cubicBezTo>
                                <a:close/>
                                <a:moveTo>
                                  <a:pt x="718" y="1060"/>
                                </a:moveTo>
                                <a:lnTo>
                                  <a:pt x="718" y="1060"/>
                                </a:lnTo>
                                <a:cubicBezTo>
                                  <a:pt x="713" y="1061"/>
                                  <a:pt x="709" y="1059"/>
                                  <a:pt x="708" y="1055"/>
                                </a:cubicBezTo>
                                <a:cubicBezTo>
                                  <a:pt x="706" y="1051"/>
                                  <a:pt x="709" y="1046"/>
                                  <a:pt x="713" y="1045"/>
                                </a:cubicBezTo>
                                <a:lnTo>
                                  <a:pt x="713" y="1045"/>
                                </a:lnTo>
                                <a:cubicBezTo>
                                  <a:pt x="717" y="1043"/>
                                  <a:pt x="722" y="1046"/>
                                  <a:pt x="723" y="1050"/>
                                </a:cubicBezTo>
                                <a:cubicBezTo>
                                  <a:pt x="724" y="1054"/>
                                  <a:pt x="722" y="1059"/>
                                  <a:pt x="718" y="1060"/>
                                </a:cubicBezTo>
                                <a:close/>
                                <a:moveTo>
                                  <a:pt x="687" y="1069"/>
                                </a:moveTo>
                                <a:lnTo>
                                  <a:pt x="687" y="1069"/>
                                </a:lnTo>
                                <a:cubicBezTo>
                                  <a:pt x="683" y="1071"/>
                                  <a:pt x="678" y="1068"/>
                                  <a:pt x="677" y="1064"/>
                                </a:cubicBezTo>
                                <a:cubicBezTo>
                                  <a:pt x="676" y="1060"/>
                                  <a:pt x="678" y="1055"/>
                                  <a:pt x="682" y="1054"/>
                                </a:cubicBezTo>
                                <a:lnTo>
                                  <a:pt x="682" y="1054"/>
                                </a:lnTo>
                                <a:cubicBezTo>
                                  <a:pt x="687" y="1053"/>
                                  <a:pt x="691" y="1055"/>
                                  <a:pt x="692" y="1059"/>
                                </a:cubicBezTo>
                                <a:cubicBezTo>
                                  <a:pt x="694" y="1064"/>
                                  <a:pt x="691" y="1068"/>
                                  <a:pt x="687" y="1069"/>
                                </a:cubicBezTo>
                                <a:close/>
                                <a:moveTo>
                                  <a:pt x="654" y="1077"/>
                                </a:moveTo>
                                <a:lnTo>
                                  <a:pt x="654" y="1077"/>
                                </a:lnTo>
                                <a:cubicBezTo>
                                  <a:pt x="650" y="1078"/>
                                  <a:pt x="646" y="1075"/>
                                  <a:pt x="646" y="1070"/>
                                </a:cubicBezTo>
                                <a:cubicBezTo>
                                  <a:pt x="645" y="1066"/>
                                  <a:pt x="648" y="1062"/>
                                  <a:pt x="653" y="1061"/>
                                </a:cubicBezTo>
                                <a:lnTo>
                                  <a:pt x="653" y="1061"/>
                                </a:lnTo>
                                <a:cubicBezTo>
                                  <a:pt x="657" y="1061"/>
                                  <a:pt x="661" y="1064"/>
                                  <a:pt x="662" y="1069"/>
                                </a:cubicBezTo>
                                <a:cubicBezTo>
                                  <a:pt x="662" y="1073"/>
                                  <a:pt x="659" y="1077"/>
                                  <a:pt x="654" y="1077"/>
                                </a:cubicBezTo>
                                <a:close/>
                                <a:moveTo>
                                  <a:pt x="622" y="1081"/>
                                </a:moveTo>
                                <a:lnTo>
                                  <a:pt x="622" y="1081"/>
                                </a:lnTo>
                                <a:cubicBezTo>
                                  <a:pt x="618" y="1081"/>
                                  <a:pt x="614" y="1078"/>
                                  <a:pt x="614" y="1073"/>
                                </a:cubicBezTo>
                                <a:cubicBezTo>
                                  <a:pt x="613" y="1069"/>
                                  <a:pt x="616" y="1065"/>
                                  <a:pt x="621" y="1065"/>
                                </a:cubicBezTo>
                                <a:lnTo>
                                  <a:pt x="621" y="1065"/>
                                </a:lnTo>
                                <a:cubicBezTo>
                                  <a:pt x="625" y="1064"/>
                                  <a:pt x="629" y="1067"/>
                                  <a:pt x="630" y="1072"/>
                                </a:cubicBezTo>
                                <a:cubicBezTo>
                                  <a:pt x="630" y="1076"/>
                                  <a:pt x="627" y="1080"/>
                                  <a:pt x="622" y="1081"/>
                                </a:cubicBezTo>
                                <a:close/>
                                <a:moveTo>
                                  <a:pt x="591" y="1084"/>
                                </a:moveTo>
                                <a:lnTo>
                                  <a:pt x="591" y="1084"/>
                                </a:lnTo>
                                <a:cubicBezTo>
                                  <a:pt x="586" y="1084"/>
                                  <a:pt x="582" y="1081"/>
                                  <a:pt x="582" y="1077"/>
                                </a:cubicBezTo>
                                <a:cubicBezTo>
                                  <a:pt x="581" y="1072"/>
                                  <a:pt x="585" y="1068"/>
                                  <a:pt x="589" y="1068"/>
                                </a:cubicBezTo>
                                <a:lnTo>
                                  <a:pt x="589" y="1068"/>
                                </a:lnTo>
                                <a:cubicBezTo>
                                  <a:pt x="593" y="1067"/>
                                  <a:pt x="597" y="1071"/>
                                  <a:pt x="598" y="1075"/>
                                </a:cubicBezTo>
                                <a:cubicBezTo>
                                  <a:pt x="598" y="1079"/>
                                  <a:pt x="595" y="1083"/>
                                  <a:pt x="591" y="1084"/>
                                </a:cubicBezTo>
                                <a:close/>
                                <a:moveTo>
                                  <a:pt x="559" y="1087"/>
                                </a:moveTo>
                                <a:lnTo>
                                  <a:pt x="559" y="1087"/>
                                </a:lnTo>
                                <a:cubicBezTo>
                                  <a:pt x="554" y="1087"/>
                                  <a:pt x="550" y="1084"/>
                                  <a:pt x="550" y="1080"/>
                                </a:cubicBezTo>
                                <a:cubicBezTo>
                                  <a:pt x="549" y="1075"/>
                                  <a:pt x="553" y="1071"/>
                                  <a:pt x="557" y="1071"/>
                                </a:cubicBezTo>
                                <a:lnTo>
                                  <a:pt x="557" y="1071"/>
                                </a:lnTo>
                                <a:cubicBezTo>
                                  <a:pt x="562" y="1071"/>
                                  <a:pt x="565" y="1074"/>
                                  <a:pt x="566" y="1078"/>
                                </a:cubicBezTo>
                                <a:cubicBezTo>
                                  <a:pt x="566" y="1083"/>
                                  <a:pt x="563" y="1086"/>
                                  <a:pt x="559" y="1087"/>
                                </a:cubicBezTo>
                                <a:close/>
                                <a:moveTo>
                                  <a:pt x="525" y="1085"/>
                                </a:moveTo>
                                <a:lnTo>
                                  <a:pt x="525" y="1085"/>
                                </a:lnTo>
                                <a:cubicBezTo>
                                  <a:pt x="521" y="1084"/>
                                  <a:pt x="518" y="1080"/>
                                  <a:pt x="518" y="1076"/>
                                </a:cubicBezTo>
                                <a:cubicBezTo>
                                  <a:pt x="519" y="1072"/>
                                  <a:pt x="522" y="1068"/>
                                  <a:pt x="527" y="1069"/>
                                </a:cubicBezTo>
                                <a:lnTo>
                                  <a:pt x="527" y="1069"/>
                                </a:lnTo>
                                <a:cubicBezTo>
                                  <a:pt x="531" y="1069"/>
                                  <a:pt x="534" y="1073"/>
                                  <a:pt x="534" y="1078"/>
                                </a:cubicBezTo>
                                <a:cubicBezTo>
                                  <a:pt x="534" y="1082"/>
                                  <a:pt x="530" y="1085"/>
                                  <a:pt x="525" y="1085"/>
                                </a:cubicBezTo>
                                <a:close/>
                                <a:moveTo>
                                  <a:pt x="493" y="1082"/>
                                </a:moveTo>
                                <a:lnTo>
                                  <a:pt x="493" y="1082"/>
                                </a:lnTo>
                                <a:cubicBezTo>
                                  <a:pt x="489" y="1081"/>
                                  <a:pt x="486" y="1077"/>
                                  <a:pt x="486" y="1073"/>
                                </a:cubicBezTo>
                                <a:cubicBezTo>
                                  <a:pt x="487" y="1068"/>
                                  <a:pt x="491" y="1065"/>
                                  <a:pt x="495" y="1066"/>
                                </a:cubicBezTo>
                                <a:lnTo>
                                  <a:pt x="495" y="1066"/>
                                </a:lnTo>
                                <a:cubicBezTo>
                                  <a:pt x="499" y="1066"/>
                                  <a:pt x="503" y="1070"/>
                                  <a:pt x="502" y="1074"/>
                                </a:cubicBezTo>
                                <a:cubicBezTo>
                                  <a:pt x="502" y="1079"/>
                                  <a:pt x="498" y="1082"/>
                                  <a:pt x="493" y="1082"/>
                                </a:cubicBezTo>
                                <a:close/>
                                <a:moveTo>
                                  <a:pt x="461" y="1078"/>
                                </a:moveTo>
                                <a:lnTo>
                                  <a:pt x="461" y="1078"/>
                                </a:lnTo>
                                <a:cubicBezTo>
                                  <a:pt x="457" y="1078"/>
                                  <a:pt x="454" y="1074"/>
                                  <a:pt x="454" y="1070"/>
                                </a:cubicBezTo>
                                <a:cubicBezTo>
                                  <a:pt x="455" y="1065"/>
                                  <a:pt x="459" y="1062"/>
                                  <a:pt x="463" y="1062"/>
                                </a:cubicBezTo>
                                <a:lnTo>
                                  <a:pt x="463" y="1062"/>
                                </a:lnTo>
                                <a:cubicBezTo>
                                  <a:pt x="467" y="1063"/>
                                  <a:pt x="471" y="1067"/>
                                  <a:pt x="470" y="1071"/>
                                </a:cubicBezTo>
                                <a:cubicBezTo>
                                  <a:pt x="470" y="1076"/>
                                  <a:pt x="466" y="1079"/>
                                  <a:pt x="461" y="1078"/>
                                </a:cubicBezTo>
                                <a:close/>
                                <a:moveTo>
                                  <a:pt x="428" y="1073"/>
                                </a:moveTo>
                                <a:lnTo>
                                  <a:pt x="428" y="1073"/>
                                </a:lnTo>
                                <a:cubicBezTo>
                                  <a:pt x="424" y="1071"/>
                                  <a:pt x="422" y="1067"/>
                                  <a:pt x="423" y="1063"/>
                                </a:cubicBezTo>
                                <a:cubicBezTo>
                                  <a:pt x="424" y="1058"/>
                                  <a:pt x="429" y="1056"/>
                                  <a:pt x="433" y="1057"/>
                                </a:cubicBezTo>
                                <a:lnTo>
                                  <a:pt x="433" y="1057"/>
                                </a:lnTo>
                                <a:cubicBezTo>
                                  <a:pt x="437" y="1059"/>
                                  <a:pt x="440" y="1063"/>
                                  <a:pt x="438" y="1067"/>
                                </a:cubicBezTo>
                                <a:cubicBezTo>
                                  <a:pt x="437" y="1072"/>
                                  <a:pt x="433" y="1074"/>
                                  <a:pt x="428" y="1073"/>
                                </a:cubicBezTo>
                                <a:close/>
                                <a:moveTo>
                                  <a:pt x="398" y="1063"/>
                                </a:moveTo>
                                <a:lnTo>
                                  <a:pt x="398" y="1063"/>
                                </a:lnTo>
                                <a:cubicBezTo>
                                  <a:pt x="394" y="1062"/>
                                  <a:pt x="391" y="1057"/>
                                  <a:pt x="392" y="1053"/>
                                </a:cubicBezTo>
                                <a:cubicBezTo>
                                  <a:pt x="394" y="1049"/>
                                  <a:pt x="398" y="1047"/>
                                  <a:pt x="403" y="1048"/>
                                </a:cubicBezTo>
                                <a:lnTo>
                                  <a:pt x="403" y="1048"/>
                                </a:lnTo>
                                <a:cubicBezTo>
                                  <a:pt x="407" y="1049"/>
                                  <a:pt x="409" y="1054"/>
                                  <a:pt x="408" y="1058"/>
                                </a:cubicBezTo>
                                <a:cubicBezTo>
                                  <a:pt x="407" y="1062"/>
                                  <a:pt x="402" y="1065"/>
                                  <a:pt x="398" y="1063"/>
                                </a:cubicBezTo>
                                <a:close/>
                                <a:moveTo>
                                  <a:pt x="367" y="1054"/>
                                </a:moveTo>
                                <a:lnTo>
                                  <a:pt x="367" y="1054"/>
                                </a:lnTo>
                                <a:cubicBezTo>
                                  <a:pt x="363" y="1053"/>
                                  <a:pt x="361" y="1048"/>
                                  <a:pt x="362" y="1044"/>
                                </a:cubicBezTo>
                                <a:cubicBezTo>
                                  <a:pt x="363" y="1040"/>
                                  <a:pt x="368" y="1037"/>
                                  <a:pt x="372" y="1039"/>
                                </a:cubicBezTo>
                                <a:lnTo>
                                  <a:pt x="372" y="1039"/>
                                </a:lnTo>
                                <a:cubicBezTo>
                                  <a:pt x="376" y="1040"/>
                                  <a:pt x="378" y="1044"/>
                                  <a:pt x="377" y="1049"/>
                                </a:cubicBezTo>
                                <a:cubicBezTo>
                                  <a:pt x="376" y="1053"/>
                                  <a:pt x="371" y="1055"/>
                                  <a:pt x="367" y="1054"/>
                                </a:cubicBezTo>
                                <a:close/>
                                <a:moveTo>
                                  <a:pt x="335" y="1044"/>
                                </a:moveTo>
                                <a:lnTo>
                                  <a:pt x="335" y="1044"/>
                                </a:lnTo>
                                <a:cubicBezTo>
                                  <a:pt x="331" y="1042"/>
                                  <a:pt x="330" y="1037"/>
                                  <a:pt x="332" y="1033"/>
                                </a:cubicBezTo>
                                <a:cubicBezTo>
                                  <a:pt x="334" y="1029"/>
                                  <a:pt x="339" y="1027"/>
                                  <a:pt x="343" y="1030"/>
                                </a:cubicBezTo>
                                <a:lnTo>
                                  <a:pt x="343" y="1030"/>
                                </a:lnTo>
                                <a:cubicBezTo>
                                  <a:pt x="347" y="1032"/>
                                  <a:pt x="348" y="1037"/>
                                  <a:pt x="346" y="1040"/>
                                </a:cubicBezTo>
                                <a:cubicBezTo>
                                  <a:pt x="344" y="1044"/>
                                  <a:pt x="339" y="1046"/>
                                  <a:pt x="335" y="1044"/>
                                </a:cubicBezTo>
                                <a:close/>
                                <a:moveTo>
                                  <a:pt x="307" y="1028"/>
                                </a:moveTo>
                                <a:lnTo>
                                  <a:pt x="307" y="1028"/>
                                </a:lnTo>
                                <a:cubicBezTo>
                                  <a:pt x="303" y="1026"/>
                                  <a:pt x="302" y="1021"/>
                                  <a:pt x="304" y="1018"/>
                                </a:cubicBezTo>
                                <a:cubicBezTo>
                                  <a:pt x="306" y="1014"/>
                                  <a:pt x="311" y="1012"/>
                                  <a:pt x="315" y="1014"/>
                                </a:cubicBezTo>
                                <a:lnTo>
                                  <a:pt x="315" y="1014"/>
                                </a:lnTo>
                                <a:cubicBezTo>
                                  <a:pt x="319" y="1016"/>
                                  <a:pt x="320" y="1021"/>
                                  <a:pt x="318" y="1025"/>
                                </a:cubicBezTo>
                                <a:cubicBezTo>
                                  <a:pt x="316" y="1029"/>
                                  <a:pt x="311" y="1030"/>
                                  <a:pt x="307" y="1028"/>
                                </a:cubicBezTo>
                                <a:close/>
                                <a:moveTo>
                                  <a:pt x="279" y="1013"/>
                                </a:moveTo>
                                <a:lnTo>
                                  <a:pt x="279" y="1013"/>
                                </a:lnTo>
                                <a:cubicBezTo>
                                  <a:pt x="275" y="1011"/>
                                  <a:pt x="273" y="1006"/>
                                  <a:pt x="276" y="1002"/>
                                </a:cubicBezTo>
                                <a:cubicBezTo>
                                  <a:pt x="278" y="998"/>
                                  <a:pt x="283" y="997"/>
                                  <a:pt x="286" y="999"/>
                                </a:cubicBezTo>
                                <a:lnTo>
                                  <a:pt x="286" y="999"/>
                                </a:lnTo>
                                <a:cubicBezTo>
                                  <a:pt x="290" y="1001"/>
                                  <a:pt x="292" y="1006"/>
                                  <a:pt x="290" y="1010"/>
                                </a:cubicBezTo>
                                <a:cubicBezTo>
                                  <a:pt x="288" y="1014"/>
                                  <a:pt x="283" y="1015"/>
                                  <a:pt x="279" y="1013"/>
                                </a:cubicBezTo>
                                <a:close/>
                                <a:moveTo>
                                  <a:pt x="251" y="998"/>
                                </a:moveTo>
                                <a:lnTo>
                                  <a:pt x="251" y="998"/>
                                </a:lnTo>
                                <a:cubicBezTo>
                                  <a:pt x="247" y="996"/>
                                  <a:pt x="245" y="991"/>
                                  <a:pt x="247" y="987"/>
                                </a:cubicBezTo>
                                <a:cubicBezTo>
                                  <a:pt x="250" y="983"/>
                                  <a:pt x="254" y="982"/>
                                  <a:pt x="258" y="984"/>
                                </a:cubicBezTo>
                                <a:lnTo>
                                  <a:pt x="258" y="984"/>
                                </a:lnTo>
                                <a:cubicBezTo>
                                  <a:pt x="262" y="986"/>
                                  <a:pt x="264" y="991"/>
                                  <a:pt x="262" y="995"/>
                                </a:cubicBezTo>
                                <a:cubicBezTo>
                                  <a:pt x="259" y="998"/>
                                  <a:pt x="255" y="1000"/>
                                  <a:pt x="251" y="998"/>
                                </a:cubicBezTo>
                                <a:close/>
                                <a:moveTo>
                                  <a:pt x="224" y="978"/>
                                </a:moveTo>
                                <a:lnTo>
                                  <a:pt x="224" y="978"/>
                                </a:lnTo>
                                <a:cubicBezTo>
                                  <a:pt x="220" y="975"/>
                                  <a:pt x="220" y="970"/>
                                  <a:pt x="223" y="966"/>
                                </a:cubicBezTo>
                                <a:cubicBezTo>
                                  <a:pt x="226" y="963"/>
                                  <a:pt x="231" y="963"/>
                                  <a:pt x="234" y="965"/>
                                </a:cubicBezTo>
                                <a:lnTo>
                                  <a:pt x="234" y="965"/>
                                </a:lnTo>
                                <a:cubicBezTo>
                                  <a:pt x="237" y="968"/>
                                  <a:pt x="238" y="973"/>
                                  <a:pt x="235" y="977"/>
                                </a:cubicBezTo>
                                <a:cubicBezTo>
                                  <a:pt x="232" y="980"/>
                                  <a:pt x="227" y="981"/>
                                  <a:pt x="224" y="978"/>
                                </a:cubicBezTo>
                                <a:close/>
                                <a:moveTo>
                                  <a:pt x="199" y="958"/>
                                </a:moveTo>
                                <a:lnTo>
                                  <a:pt x="199" y="958"/>
                                </a:lnTo>
                                <a:cubicBezTo>
                                  <a:pt x="196" y="955"/>
                                  <a:pt x="195" y="950"/>
                                  <a:pt x="198" y="946"/>
                                </a:cubicBezTo>
                                <a:cubicBezTo>
                                  <a:pt x="201" y="943"/>
                                  <a:pt x="206" y="942"/>
                                  <a:pt x="209" y="945"/>
                                </a:cubicBezTo>
                                <a:lnTo>
                                  <a:pt x="209" y="945"/>
                                </a:lnTo>
                                <a:cubicBezTo>
                                  <a:pt x="213" y="948"/>
                                  <a:pt x="213" y="953"/>
                                  <a:pt x="210" y="956"/>
                                </a:cubicBezTo>
                                <a:cubicBezTo>
                                  <a:pt x="207" y="960"/>
                                  <a:pt x="202" y="960"/>
                                  <a:pt x="199" y="958"/>
                                </a:cubicBezTo>
                                <a:close/>
                                <a:moveTo>
                                  <a:pt x="174" y="937"/>
                                </a:moveTo>
                                <a:lnTo>
                                  <a:pt x="174" y="937"/>
                                </a:lnTo>
                                <a:cubicBezTo>
                                  <a:pt x="171" y="935"/>
                                  <a:pt x="170" y="930"/>
                                  <a:pt x="173" y="926"/>
                                </a:cubicBezTo>
                                <a:cubicBezTo>
                                  <a:pt x="176" y="923"/>
                                  <a:pt x="181" y="922"/>
                                  <a:pt x="184" y="925"/>
                                </a:cubicBezTo>
                                <a:lnTo>
                                  <a:pt x="184" y="925"/>
                                </a:lnTo>
                                <a:cubicBezTo>
                                  <a:pt x="188" y="928"/>
                                  <a:pt x="188" y="933"/>
                                  <a:pt x="185" y="936"/>
                                </a:cubicBezTo>
                                <a:cubicBezTo>
                                  <a:pt x="183" y="940"/>
                                  <a:pt x="178" y="940"/>
                                  <a:pt x="174" y="937"/>
                                </a:cubicBezTo>
                                <a:close/>
                                <a:moveTo>
                                  <a:pt x="151" y="914"/>
                                </a:moveTo>
                                <a:lnTo>
                                  <a:pt x="151" y="914"/>
                                </a:lnTo>
                                <a:cubicBezTo>
                                  <a:pt x="148" y="910"/>
                                  <a:pt x="148" y="905"/>
                                  <a:pt x="151" y="902"/>
                                </a:cubicBezTo>
                                <a:cubicBezTo>
                                  <a:pt x="155" y="900"/>
                                  <a:pt x="160" y="900"/>
                                  <a:pt x="163" y="903"/>
                                </a:cubicBezTo>
                                <a:lnTo>
                                  <a:pt x="163" y="903"/>
                                </a:lnTo>
                                <a:cubicBezTo>
                                  <a:pt x="166" y="907"/>
                                  <a:pt x="165" y="912"/>
                                  <a:pt x="162" y="915"/>
                                </a:cubicBezTo>
                                <a:cubicBezTo>
                                  <a:pt x="158" y="918"/>
                                  <a:pt x="153" y="917"/>
                                  <a:pt x="151" y="914"/>
                                </a:cubicBezTo>
                                <a:close/>
                                <a:moveTo>
                                  <a:pt x="130" y="889"/>
                                </a:moveTo>
                                <a:lnTo>
                                  <a:pt x="130" y="889"/>
                                </a:lnTo>
                                <a:cubicBezTo>
                                  <a:pt x="127" y="886"/>
                                  <a:pt x="127" y="881"/>
                                  <a:pt x="131" y="878"/>
                                </a:cubicBezTo>
                                <a:cubicBezTo>
                                  <a:pt x="134" y="875"/>
                                  <a:pt x="139" y="876"/>
                                  <a:pt x="142" y="879"/>
                                </a:cubicBezTo>
                                <a:lnTo>
                                  <a:pt x="142" y="879"/>
                                </a:lnTo>
                                <a:cubicBezTo>
                                  <a:pt x="145" y="882"/>
                                  <a:pt x="144" y="887"/>
                                  <a:pt x="141" y="890"/>
                                </a:cubicBezTo>
                                <a:cubicBezTo>
                                  <a:pt x="138" y="893"/>
                                  <a:pt x="133" y="893"/>
                                  <a:pt x="130" y="889"/>
                                </a:cubicBezTo>
                                <a:close/>
                                <a:moveTo>
                                  <a:pt x="109" y="865"/>
                                </a:moveTo>
                                <a:lnTo>
                                  <a:pt x="109" y="865"/>
                                </a:lnTo>
                                <a:cubicBezTo>
                                  <a:pt x="106" y="861"/>
                                  <a:pt x="107" y="856"/>
                                  <a:pt x="110" y="854"/>
                                </a:cubicBezTo>
                                <a:cubicBezTo>
                                  <a:pt x="113" y="851"/>
                                  <a:pt x="118" y="851"/>
                                  <a:pt x="121" y="854"/>
                                </a:cubicBezTo>
                                <a:lnTo>
                                  <a:pt x="121" y="854"/>
                                </a:lnTo>
                                <a:cubicBezTo>
                                  <a:pt x="124" y="858"/>
                                  <a:pt x="124" y="863"/>
                                  <a:pt x="120" y="866"/>
                                </a:cubicBezTo>
                                <a:cubicBezTo>
                                  <a:pt x="117" y="869"/>
                                  <a:pt x="112" y="868"/>
                                  <a:pt x="109" y="865"/>
                                </a:cubicBezTo>
                                <a:close/>
                                <a:moveTo>
                                  <a:pt x="89" y="838"/>
                                </a:moveTo>
                                <a:lnTo>
                                  <a:pt x="89" y="838"/>
                                </a:lnTo>
                                <a:cubicBezTo>
                                  <a:pt x="87" y="834"/>
                                  <a:pt x="89" y="829"/>
                                  <a:pt x="92" y="827"/>
                                </a:cubicBezTo>
                                <a:cubicBezTo>
                                  <a:pt x="96" y="825"/>
                                  <a:pt x="101" y="826"/>
                                  <a:pt x="103" y="830"/>
                                </a:cubicBezTo>
                                <a:lnTo>
                                  <a:pt x="103" y="830"/>
                                </a:lnTo>
                                <a:cubicBezTo>
                                  <a:pt x="105" y="834"/>
                                  <a:pt x="104" y="839"/>
                                  <a:pt x="100" y="841"/>
                                </a:cubicBezTo>
                                <a:cubicBezTo>
                                  <a:pt x="96" y="843"/>
                                  <a:pt x="91" y="842"/>
                                  <a:pt x="89" y="838"/>
                                </a:cubicBezTo>
                                <a:close/>
                                <a:moveTo>
                                  <a:pt x="74" y="810"/>
                                </a:moveTo>
                                <a:lnTo>
                                  <a:pt x="74" y="810"/>
                                </a:lnTo>
                                <a:cubicBezTo>
                                  <a:pt x="72" y="806"/>
                                  <a:pt x="73" y="801"/>
                                  <a:pt x="77" y="799"/>
                                </a:cubicBezTo>
                                <a:cubicBezTo>
                                  <a:pt x="81" y="797"/>
                                  <a:pt x="86" y="798"/>
                                  <a:pt x="88" y="802"/>
                                </a:cubicBezTo>
                                <a:lnTo>
                                  <a:pt x="88" y="802"/>
                                </a:lnTo>
                                <a:cubicBezTo>
                                  <a:pt x="90" y="806"/>
                                  <a:pt x="89" y="811"/>
                                  <a:pt x="85" y="813"/>
                                </a:cubicBezTo>
                                <a:cubicBezTo>
                                  <a:pt x="81" y="815"/>
                                  <a:pt x="76" y="814"/>
                                  <a:pt x="74" y="810"/>
                                </a:cubicBezTo>
                                <a:close/>
                                <a:moveTo>
                                  <a:pt x="58" y="782"/>
                                </a:moveTo>
                                <a:lnTo>
                                  <a:pt x="58" y="782"/>
                                </a:lnTo>
                                <a:cubicBezTo>
                                  <a:pt x="56" y="778"/>
                                  <a:pt x="58" y="773"/>
                                  <a:pt x="62" y="771"/>
                                </a:cubicBezTo>
                                <a:cubicBezTo>
                                  <a:pt x="65" y="769"/>
                                  <a:pt x="70" y="770"/>
                                  <a:pt x="72" y="774"/>
                                </a:cubicBezTo>
                                <a:lnTo>
                                  <a:pt x="72" y="774"/>
                                </a:lnTo>
                                <a:cubicBezTo>
                                  <a:pt x="75" y="778"/>
                                  <a:pt x="73" y="783"/>
                                  <a:pt x="69" y="785"/>
                                </a:cubicBezTo>
                                <a:cubicBezTo>
                                  <a:pt x="65" y="787"/>
                                  <a:pt x="60" y="786"/>
                                  <a:pt x="58" y="782"/>
                                </a:cubicBezTo>
                                <a:close/>
                                <a:moveTo>
                                  <a:pt x="43" y="752"/>
                                </a:moveTo>
                                <a:lnTo>
                                  <a:pt x="43" y="752"/>
                                </a:lnTo>
                                <a:cubicBezTo>
                                  <a:pt x="42" y="748"/>
                                  <a:pt x="44" y="743"/>
                                  <a:pt x="48" y="742"/>
                                </a:cubicBezTo>
                                <a:cubicBezTo>
                                  <a:pt x="52" y="740"/>
                                  <a:pt x="57" y="743"/>
                                  <a:pt x="58" y="747"/>
                                </a:cubicBezTo>
                                <a:lnTo>
                                  <a:pt x="58" y="747"/>
                                </a:lnTo>
                                <a:cubicBezTo>
                                  <a:pt x="59" y="751"/>
                                  <a:pt x="57" y="756"/>
                                  <a:pt x="53" y="757"/>
                                </a:cubicBezTo>
                                <a:cubicBezTo>
                                  <a:pt x="49" y="758"/>
                                  <a:pt x="44" y="756"/>
                                  <a:pt x="43" y="752"/>
                                </a:cubicBezTo>
                                <a:close/>
                                <a:moveTo>
                                  <a:pt x="33" y="721"/>
                                </a:moveTo>
                                <a:lnTo>
                                  <a:pt x="33" y="721"/>
                                </a:lnTo>
                                <a:cubicBezTo>
                                  <a:pt x="32" y="717"/>
                                  <a:pt x="34" y="713"/>
                                  <a:pt x="38" y="711"/>
                                </a:cubicBezTo>
                                <a:cubicBezTo>
                                  <a:pt x="43" y="710"/>
                                  <a:pt x="47" y="712"/>
                                  <a:pt x="48" y="716"/>
                                </a:cubicBezTo>
                                <a:lnTo>
                                  <a:pt x="48" y="717"/>
                                </a:lnTo>
                                <a:cubicBezTo>
                                  <a:pt x="50" y="721"/>
                                  <a:pt x="47" y="725"/>
                                  <a:pt x="43" y="727"/>
                                </a:cubicBezTo>
                                <a:cubicBezTo>
                                  <a:pt x="39" y="728"/>
                                  <a:pt x="35" y="726"/>
                                  <a:pt x="33" y="721"/>
                                </a:cubicBezTo>
                                <a:close/>
                                <a:moveTo>
                                  <a:pt x="24" y="691"/>
                                </a:moveTo>
                                <a:lnTo>
                                  <a:pt x="24" y="691"/>
                                </a:lnTo>
                                <a:cubicBezTo>
                                  <a:pt x="22" y="687"/>
                                  <a:pt x="25" y="682"/>
                                  <a:pt x="29" y="681"/>
                                </a:cubicBezTo>
                                <a:cubicBezTo>
                                  <a:pt x="33" y="679"/>
                                  <a:pt x="37" y="682"/>
                                  <a:pt x="39" y="686"/>
                                </a:cubicBezTo>
                                <a:lnTo>
                                  <a:pt x="39" y="686"/>
                                </a:lnTo>
                                <a:cubicBezTo>
                                  <a:pt x="40" y="690"/>
                                  <a:pt x="38" y="695"/>
                                  <a:pt x="34" y="696"/>
                                </a:cubicBezTo>
                                <a:cubicBezTo>
                                  <a:pt x="29" y="697"/>
                                  <a:pt x="25" y="695"/>
                                  <a:pt x="24" y="691"/>
                                </a:cubicBezTo>
                                <a:close/>
                                <a:moveTo>
                                  <a:pt x="14" y="660"/>
                                </a:moveTo>
                                <a:lnTo>
                                  <a:pt x="14" y="660"/>
                                </a:lnTo>
                                <a:cubicBezTo>
                                  <a:pt x="13" y="656"/>
                                  <a:pt x="15" y="652"/>
                                  <a:pt x="19" y="650"/>
                                </a:cubicBezTo>
                                <a:cubicBezTo>
                                  <a:pt x="23" y="649"/>
                                  <a:pt x="28" y="651"/>
                                  <a:pt x="29" y="655"/>
                                </a:cubicBezTo>
                                <a:lnTo>
                                  <a:pt x="29" y="655"/>
                                </a:lnTo>
                                <a:cubicBezTo>
                                  <a:pt x="30" y="660"/>
                                  <a:pt x="28" y="664"/>
                                  <a:pt x="24" y="665"/>
                                </a:cubicBezTo>
                                <a:cubicBezTo>
                                  <a:pt x="20" y="667"/>
                                  <a:pt x="15" y="664"/>
                                  <a:pt x="14" y="6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278640"/>
                            <a:ext cx="267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25pt;height:562.55pt" coordorigin="0,0" coordsize="15625,11251">
                <v:rect id="shape_0" stroked="f" o:allowincell="f" style="position:absolute;left:0;top:0;width:15624;height:11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5;top:67;width:14855;height:11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5;top:10059;width:643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変更後の名称、所在地及び方書には、誤読を避けるために必ずフリガナを記載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10546;width:417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支払者（特別徴収義務者）の法人番号を記入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11032;width:8068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支払者（特別徴収義務者）が個人事業主の場合は記入不要です。「法人番号」の欄は空欄のままで提出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0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2745;width:16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2;top:1190;width:11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義務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3;top:1393;width:958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指　定　番　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3;top:2176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3;top:2378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3;top:2581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8;top:9450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電話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;top:9450;width:700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　　　　　　）　　　　　　　　　　　　　－　　　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9450;width:700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　　　　　　）　　　　　　　　　　　　　－　　　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5;top:256;width:1680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等変更届出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1744;width:1012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庄原市長　　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1947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2150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2352;width:134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年　　 　月　　　日提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1433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636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氏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1055;width:20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給与支払者（特別徴収義務者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1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7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0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91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8828;width:16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5;top:8828;width:8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3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0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7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3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0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76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3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0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6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23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6;top:8828;width:16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644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644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6881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1;top:6881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86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8828;width:8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1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912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8;top:8964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法人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546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546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667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667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789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789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;top:8355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方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7869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7152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7355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住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6652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5935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6138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氏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5435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2880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法人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2163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2366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住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;top:5192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事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5192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変更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3;top:5192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変更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;top:4015;width:426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変　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;top:421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4421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4218;width:300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年　　　　　月　　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4015;width:426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変　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421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4421;width:426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理　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597;width:390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 変更理由が「３」又は「４」の場合は、備考欄にその内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4800;width:3588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 （吸収合併・新設合併等）を詳しく記載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9;top:3650;width:2642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１　名 称 変 更　　　　２　所在地変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6;top:3853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4056;width:2635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３　合　　　併　　 　　　４　そ　の　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23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4;top:1041;width:184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18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2013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2745;width:8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863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3;top:4218;width:426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備　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3;top:4975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7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67;width:745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名　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7;top:445;width:840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256;width:2240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義務者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0;top:1785;width:5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課 ・ 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9;top:1785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0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2;top:1785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6;top:302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4;top:1041;width:9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7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3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0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76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3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0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6;top:15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8,1974" to="9243,1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8;top:1974;width:705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5,1000" to="715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5;top:1000;width:12;height:2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51,2717" to="4851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51;top:2717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24,2717" to="5824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24;top:2717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90,1014" to="10690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90;top:1014;width:13;height:2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64,1014" to="11664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64;top:1014;width:12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557,1014" to="15557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557;top:1014;width:12;height:2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05,1257" to="2905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05;top:1257;width:12;height:19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31,1014" to="9231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31;top:1014;width:12;height:2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1,2717" to="3391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1;top:2717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78,2717" to="3878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78;top:2717;width:1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64,2717" to="4364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64;top:2717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51,3448" to="4851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51;top:3448;width:13;height:17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38,2717" to="5338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38;top:2717;width:1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24,3448" to="5824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24;top:3448;width:13;height:17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11,2717" to="6311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11;top:2717;width:1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98,2717" to="6798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98;top:2717;width:1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84,2717" to="7284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84;top:2717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71,2717" to="7771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71;top:2717;width:1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57,2717" to="8257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57;top:2717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4,2717" to="8744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4;top:2717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17,1744" to="9717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17;top:1744;width:13;height:14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90,3448" to="10690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90;top:3448;width:13;height:17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77,1014" to="11177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77;top:1014;width:13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64,3448" to="11664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64;top:3448;width:12;height:17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0,1014" to="12150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0;top:1014;width:13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37,1014" to="12637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37;top:1014;width:12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123,1014" to="13123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123;top:1014;width:13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610,1014" to="13610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10;top:1014;width:13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097,1014" to="14097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097;top:1014;width:12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83,1014" to="14583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583;top:1014;width:13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070,1014" to="15070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070;top:1014;width:12;height: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5,3434" to="715,9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5;top:3434;width:12;height:6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75,1014" to="2175,3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75;top:1014;width:12;height:2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31,5151" to="9231,9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31;top:5151;width:12;height:46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90,8801" to="10690,9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90;top:8801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77,8801" to="11177,9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77;top:8801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64,8801" to="11664,9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64;top:8801;width:1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0,8801" to="12150,9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0;top:8801;width:13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37,8801" to="12637,9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37;top:8801;width:1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3138,8801" to="13138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138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625,8801" to="13625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625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12,8801" to="14112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12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98,8801" to="14598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598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085,8801" to="15085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85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72,3448" to="15572,9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72;top:3448;width:12;height:63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20,5151" to="2920,9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20;top:5151;width:12;height:46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732,8801" to="9732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32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382,1744" to="13382,3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382;top:1744;width:12;height:1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6,8801" to="3406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06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93,8801" to="3893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93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79,8801" to="4379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79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66,8801" to="4866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66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53,8801" to="5353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53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39,8801" to="5839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9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26,8801" to="6326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26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13,8801" to="6813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13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9,8801" to="7299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99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86,8801" to="7786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86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72,8801" to="8272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72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59,8801" to="8759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59;top:8801;width:13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3,3448" to="1703,5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3;top:3448;width:13;height:1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219,8801" to="10219,9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19;top:8801;width:12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1000" to="15584,1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1000;width:148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03,1244" to="9258,12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03;top:1244;width:70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59,1731" to="15584,1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59;top:1731;width:63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746,1974" to="15584,1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46;top:1974;width:583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03,2704" to="9258,2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03;top:2704;width:70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3191" to="15584,3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3191;width:148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3434" to="15584,3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3434;width:148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3,4407" to="10718,4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3;top:4407;width:48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5138" to="15584,5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5138;width:148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5381" to="15584,5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5381;width:148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5624" to="15584,56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5624;width:148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6598" to="15584,6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6598;width:148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6841" to="15584,6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6841;width:148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7814" to="15584,78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7814;width:148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8058" to="15584,8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8058;width:148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8788" to="15584,8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8788;width:148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9275" to="15584,9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9275;width:148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3,9761" to="15584,9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;top:9761;width:148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4,1087" path="m10,636l10,636c9,632,13,628,17,628c21,627,25,630,26,635l26,635c26,639,23,643,19,644c14,644,10,641,10,636xm7,604l7,604c6,600,9,596,14,596c18,595,22,598,23,603l23,603l23,603c23,607,20,611,15,612c11,612,7,609,7,604xm3,573l3,573c3,568,6,564,11,564c15,563,19,567,19,571l19,571c20,575,17,579,12,580c8,580,4,577,3,573xm1,539l1,539c1,535,5,531,10,532c14,532,17,536,17,541l17,541c16,545,12,548,8,548c4,547,0,543,1,539xm4,507l4,507c5,503,8,500,13,500c17,500,20,504,20,509l20,509c20,513,16,516,11,516c7,516,4,512,4,507xm7,475l7,475c8,471,12,468,16,468c21,469,24,473,23,477l23,477l23,477c23,481,19,485,15,484c10,484,7,480,7,475xm11,443l11,443c11,439,15,436,19,436c24,437,27,441,27,445l27,445c26,449,22,453,18,452c13,452,10,448,11,443xm19,411l19,411c20,407,25,404,29,406c33,407,35,412,34,416l34,416c33,420,28,422,24,421c20,420,18,415,19,411xm29,380l29,380c30,376,34,374,39,375c43,376,45,381,44,385l44,385c42,389,38,392,34,390c30,389,27,385,29,380xm38,350l38,350c40,346,44,343,48,345c52,346,55,350,53,355l53,355c52,359,48,361,43,360c39,359,37,354,38,350xm51,319l51,319c53,315,58,314,62,316c66,318,67,323,65,327l65,327c63,330,58,332,54,330c50,328,49,323,51,319xm66,291l66,291c68,287,73,285,77,288c81,290,83,295,80,298l80,298c78,302,73,304,70,302c66,300,64,295,66,291xm82,263l82,263c84,259,89,257,93,259c97,262,98,266,96,270l96,270c94,274,89,276,85,274c81,271,80,267,82,263xm99,234l99,234c102,231,107,230,110,233c114,236,114,241,111,244l111,244c108,248,103,248,100,245c97,242,96,237,99,234xm120,209l120,209c123,206,128,206,131,209c134,211,135,216,132,220l132,220c129,223,124,224,121,221c117,218,117,213,120,209xm141,185l141,185c143,182,148,181,152,184c155,187,156,192,153,195l153,195c150,199,145,199,141,196c138,193,138,188,141,185xm161,161l161,161c164,157,169,157,173,160c176,163,176,168,173,171l173,171c171,174,166,175,162,172c159,169,158,164,161,161xm187,139l187,139c190,136,195,137,198,140c201,144,201,149,197,152l197,152c194,154,189,154,186,150c183,147,184,142,187,139xm212,119l212,119c215,116,220,117,223,120c226,123,225,129,222,131l222,131c219,134,213,134,211,130c208,127,208,122,212,119xm237,99l237,99c240,96,245,96,248,100c251,103,250,108,247,111l247,111c243,114,238,113,236,110c233,107,233,101,237,99xm265,81l265,81c269,79,274,81,276,84c278,88,277,93,273,95l273,95l273,95c269,97,264,96,262,92c260,88,261,83,265,81xm293,66l293,66c297,64,302,65,304,69c306,73,305,78,301,80l301,80l301,80c297,82,292,81,290,77c288,73,289,68,293,66xm322,51l322,51c325,49,330,50,332,54c335,58,333,63,329,65l329,65l329,65c325,67,320,65,318,62c316,58,318,53,322,51xm352,37l352,37c357,36,361,39,362,43c364,47,361,52,357,53l357,53c353,54,348,52,347,47c346,43,348,39,352,37xm383,28l383,28c387,27,392,29,393,33c394,38,392,42,388,43l388,43c383,45,379,42,378,38c376,34,379,29,383,28xm414,19l414,19c418,18,422,20,424,24c425,28,423,33,418,34l418,34c414,35,410,33,408,29c407,25,409,20,414,19xm446,10l446,10c450,10,454,13,455,17c455,22,452,26,448,26l448,26l448,26c443,26,439,23,439,19c438,14,442,11,446,10xm478,7l478,7c482,6,486,10,487,14c487,18,484,22,480,23l480,23l480,23c475,23,471,20,471,16c470,11,474,7,478,7xm510,4l510,4c514,3,518,6,519,11c519,15,516,19,511,20l511,20c507,20,503,17,503,12c502,8,505,4,510,4xm542,0l542,0c546,0,550,3,550,8c551,12,548,16,543,16l543,16c539,17,535,14,535,9c534,5,537,1,542,0xm575,2l575,2c580,2,583,6,582,10c582,15,578,18,574,18l574,18c569,17,566,13,566,9c567,4,571,1,575,2xm607,5l607,5c611,5,615,9,614,14c614,18,610,21,605,21l605,21c601,20,598,16,598,12c599,8,603,4,607,5xm639,8l639,8c643,9,647,12,646,17c646,21,642,24,637,24l637,24c633,24,630,20,630,15c631,11,635,8,639,8xm672,13l672,13c676,14,679,19,677,23c676,27,672,30,667,28l667,28l667,28c663,27,661,23,662,18c663,14,668,12,672,13xm703,22l703,22c707,24,709,28,708,32c707,37,702,39,698,38l698,38c694,36,691,32,693,28c694,23,699,21,703,22xm733,32l733,32c738,33,740,37,739,42c737,46,733,48,729,47l729,47c725,46,722,41,723,37c725,33,729,30,733,32xm764,41l764,41c768,42,771,47,769,51c768,55,764,58,759,56l759,56c755,55,753,51,754,46c755,42,760,40,764,41xm794,56l794,56c798,59,799,63,797,67c795,71,790,73,786,70l786,70l786,70c782,68,781,63,783,60c785,56,790,54,794,56xm822,72l822,72c826,74,827,79,825,83c823,86,818,88,814,86l814,86l814,86c811,84,809,79,811,75c813,71,818,70,822,72xm850,87l850,87c854,89,856,94,854,98c851,102,847,103,843,101l843,101l843,101c839,99,837,94,839,90c842,86,846,85,850,87xm878,106l878,106c881,109,882,114,879,117c876,121,871,121,868,119l868,119c864,116,864,111,866,107c869,104,874,103,878,106xm903,126l903,126c906,129,907,134,904,137c901,141,896,141,893,139l893,139c889,136,889,131,891,127c894,124,899,123,903,126xm928,146l928,146c931,149,932,154,929,158c926,161,921,162,918,159l918,159c914,156,914,151,916,147c919,144,924,143,928,146xm952,169l952,169c955,173,954,178,951,181c947,183,942,183,940,180l940,180c937,176,937,171,941,168c944,165,949,166,952,169xm972,194l972,194c975,197,975,202,971,205c968,208,963,208,960,204l960,204c957,201,958,196,961,193c965,190,970,190,972,194xm993,218l993,218c996,222,995,227,992,230c989,233,984,232,981,229l981,229c978,225,978,220,982,217c985,215,990,215,993,218xm1013,245l1013,245c1016,249,1014,254,1010,256c1006,258,1002,257,999,253l999,253c997,249,999,244,1003,242c1006,240,1011,241,1013,245xm1029,273l1029,273c1031,277,1030,282,1026,284c1022,286,1017,285,1015,281l1015,281c1013,277,1014,272,1018,270c1022,268,1027,269,1029,273xm1044,301l1044,301c1046,305,1045,310,1041,312c1037,314,1032,313,1030,309l1030,309c1028,305,1030,300,1033,298c1037,296,1042,297,1044,301xm1060,329l1060,329c1062,333,1060,338,1057,340c1053,342,1048,341,1046,337l1046,337c1044,333,1045,328,1049,326c1053,324,1058,325,1060,329xm1070,361l1070,361c1072,365,1069,370,1065,371c1061,373,1056,370,1055,366l1055,366c1054,362,1056,357,1060,356c1064,355,1069,357,1070,361xm1080,392l1080,392c1081,396,1079,400,1075,402c1071,403,1066,401,1065,397l1065,397c1063,392,1066,388,1070,386c1074,385,1079,387,1080,392xm1090,422l1090,422c1091,426,1089,431,1084,432c1080,434,1076,431,1074,427l1074,427c1073,423,1075,418,1080,417c1084,416,1088,418,1090,422xm1096,455l1096,455c1096,460,1093,464,1088,464c1084,464,1080,461,1080,457l1080,457c1079,452,1082,449,1087,448c1091,448,1095,451,1096,455xm1099,487l1099,487c1099,492,1096,495,1092,496c1087,496,1083,493,1083,489l1083,489c1082,484,1086,480,1090,480c1094,480,1098,483,1099,487xm1102,519l1102,519c1102,523,1099,527,1095,528c1090,528,1087,525,1086,521l1086,521c1086,516,1089,512,1093,512c1098,511,1102,515,1102,519xm1104,553l1104,553c1103,557,1099,560,1095,560c1090,559,1087,555,1088,551l1088,551c1088,546,1092,543,1096,544c1101,544,1104,548,1104,553xm1100,584l1100,584c1100,589,1096,592,1092,592c1087,591,1084,587,1084,583l1084,583c1085,578,1089,575,1093,576c1098,576,1101,580,1100,584xm1097,616l1097,616c1097,621,1093,624,1088,623c1084,623,1081,619,1081,615l1081,615c1082,610,1086,607,1090,608c1094,608,1098,612,1097,616xm1094,648l1094,648c1093,653,1089,656,1085,655c1081,655,1077,651,1078,647l1078,647c1078,642,1082,639,1087,639c1091,640,1094,644,1094,648xm1085,681l1085,681c1083,685,1079,687,1075,686c1070,684,1068,680,1069,676l1069,676c1071,671,1075,669,1080,670c1084,672,1086,676,1085,681xm1075,711l1075,711c1074,715,1069,718,1065,716c1061,715,1058,710,1060,706l1060,706c1061,702,1066,700,1070,701c1074,702,1076,707,1075,711xm1065,742l1065,742c1064,746,1059,748,1055,747c1051,745,1049,741,1050,737l1050,737c1051,733,1056,730,1060,732c1064,733,1067,737,1065,742xm1052,772l1052,772c1050,776,1045,778,1041,775c1037,773,1036,768,1038,764l1038,764c1040,761,1045,759,1049,761c1052,763,1054,768,1052,772xm1036,800l1036,800c1034,804,1029,806,1025,803c1022,801,1020,796,1022,793l1022,793c1024,789,1029,787,1033,789c1037,792,1038,796,1036,800xm1021,828l1021,828c1019,832,1014,834,1010,832c1006,829,1005,825,1007,821l1007,821c1009,817,1014,815,1018,818c1022,820,1023,825,1021,828xm1003,857l1003,857c1000,860,995,860,992,858c988,855,988,850,991,846l991,846c993,843,999,842,1002,845c1005,848,1006,853,1003,857xm982,881l982,881c980,885,974,885,971,882c968,879,967,874,970,871l970,871c973,868,978,867,981,870c985,873,985,878,982,881xm962,906l962,906c959,909,954,910,951,907c947,904,947,899,950,896l950,896c952,892,957,892,961,895c964,897,965,902,962,906xm940,931l940,931c936,934,931,933,928,930c926,926,926,921,930,918l930,918c933,916,938,916,941,920c944,923,943,928,940,931xm915,951l915,951c911,954,906,953,903,950c901,946,901,941,905,939l905,939c908,936,913,936,916,940c919,943,918,948,915,951xm890,971l890,971c886,974,881,973,878,970c876,966,876,961,880,959l880,959c883,956,888,956,891,960c894,963,893,968,890,971xm865,991l865,991c861,994,856,993,853,990c851,986,851,981,855,979l855,979c858,976,863,976,866,980c869,983,868,988,865,991xm836,1008l836,1008c832,1010,827,1009,825,1005c823,1001,824,996,828,994l828,994c832,992,837,993,839,997c841,1001,840,1006,836,1008xm808,1023l808,1023c804,1025,799,1024,797,1020c795,1016,796,1011,800,1009l800,1009c804,1007,809,1008,811,1012c813,1016,811,1021,808,1023xm779,1038l779,1038c775,1041,771,1039,769,1035c766,1031,768,1026,772,1024l772,1024c776,1022,781,1024,783,1028c785,1032,783,1036,779,1038xm748,1051l748,1051c744,1052,740,1050,738,1045c737,1041,739,1037,744,1035l744,1035c748,1034,752,1037,754,1041c755,1045,752,1049,748,1051xm718,1060l718,1060c713,1061,709,1059,708,1055c706,1051,709,1046,713,1045l713,1045c717,1043,722,1046,723,1050c724,1054,722,1059,718,1060xm687,1069l687,1069c683,1071,678,1068,677,1064c676,1060,678,1055,682,1054l682,1054c687,1053,691,1055,692,1059c694,1064,691,1068,687,1069xm654,1077l654,1077c650,1078,646,1075,646,1070c645,1066,648,1062,653,1061l653,1061c657,1061,661,1064,662,1069c662,1073,659,1077,654,1077xm622,1081l622,1081c618,1081,614,1078,614,1073c613,1069,616,1065,621,1065l621,1065c625,1064,629,1067,630,1072c630,1076,627,1080,622,1081xm591,1084l591,1084c586,1084,582,1081,582,1077c581,1072,585,1068,589,1068l589,1068c593,1067,597,1071,598,1075c598,1079,595,1083,591,1084xm559,1087l559,1087c554,1087,550,1084,550,1080c549,1075,553,1071,557,1071l557,1071c562,1071,565,1074,566,1078c566,1083,563,1086,559,1087xm525,1085l525,1085c521,1084,518,1080,518,1076c519,1072,522,1068,527,1069l527,1069c531,1069,534,1073,534,1078c534,1082,530,1085,525,1085xm493,1082l493,1082c489,1081,486,1077,486,1073c487,1068,491,1065,495,1066l495,1066c499,1066,503,1070,502,1074c502,1079,498,1082,493,1082xm461,1078l461,1078c457,1078,454,1074,454,1070c455,1065,459,1062,463,1062l463,1062c467,1063,471,1067,470,1071c470,1076,466,1079,461,1078xm428,1073l428,1073c424,1071,422,1067,423,1063c424,1058,429,1056,433,1057l433,1057c437,1059,440,1063,438,1067c437,1072,433,1074,428,1073xm398,1063l398,1063c394,1062,391,1057,392,1053c394,1049,398,1047,403,1048l403,1048c407,1049,409,1054,408,1058c407,1062,402,1065,398,1063xm367,1054l367,1054c363,1053,361,1048,362,1044c363,1040,368,1037,372,1039l372,1039c376,1040,378,1044,377,1049c376,1053,371,1055,367,1054xm335,1044l335,1044c331,1042,330,1037,332,1033c334,1029,339,1027,343,1030l343,1030c347,1032,348,1037,346,1040c344,1044,339,1046,335,1044xm307,1028l307,1028c303,1026,302,1021,304,1018c306,1014,311,1012,315,1014l315,1014c319,1016,320,1021,318,1025c316,1029,311,1030,307,1028xm279,1013l279,1013c275,1011,273,1006,276,1002c278,998,283,997,286,999l286,999c290,1001,292,1006,290,1010c288,1014,283,1015,279,1013xm251,998l251,998c247,996,245,991,247,987c250,983,254,982,258,984l258,984c262,986,264,991,262,995c259,998,255,1000,251,998xm224,978l224,978c220,975,220,970,223,966c226,963,231,963,234,965l234,965c237,968,238,973,235,977c232,980,227,981,224,978xm199,958l199,958c196,955,195,950,198,946c201,943,206,942,209,945l209,945c213,948,213,953,210,956c207,960,202,960,199,958xm174,937l174,937c171,935,170,930,173,926c176,923,181,922,184,925l184,925c188,928,188,933,185,936c183,940,178,940,174,937xm151,914l151,914c148,910,148,905,151,902c155,900,160,900,163,903l163,903c166,907,165,912,162,915c158,918,153,917,151,914xm130,889l130,889c127,886,127,881,131,878c134,875,139,876,142,879l142,879c145,882,144,887,141,890c138,893,133,893,130,889xm109,865l109,865c106,861,107,856,110,854c113,851,118,851,121,854l121,854c124,858,124,863,120,866c117,869,112,868,109,865xm89,838l89,838c87,834,89,829,92,827c96,825,101,826,103,830l103,830c105,834,104,839,100,841c96,843,91,842,89,838xm74,810l74,810c72,806,73,801,77,799c81,797,86,798,88,802l88,802c90,806,89,811,85,813c81,815,76,814,74,810xm58,782l58,782c56,778,58,773,62,771c65,769,70,770,72,774l72,774c75,778,73,783,69,785c65,787,60,786,58,782xm43,752l43,752c42,748,44,743,48,742c52,740,57,743,58,747l58,747c59,751,57,756,53,757c49,758,44,756,43,752xm33,721l33,721c32,717,34,713,38,711c43,710,47,712,48,716l48,717c50,721,47,725,43,727c39,728,35,726,33,721xm24,691l24,691c22,687,25,682,29,681c33,679,37,682,39,686l39,686c40,690,38,695,34,696c29,697,25,695,24,691xm14,660l14,660c13,656,15,652,19,650c23,649,28,651,29,655l29,655c30,660,28,664,24,665c20,667,15,664,14,660xe" fillcolor="black" stroked="t" o:allowincell="f" style="position:absolute;left:737;top:48;width:931;height:918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987;top:439;width:42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38" w:gutter="0" w:header="0" w:top="28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5:00Z</dcterms:created>
  <dc:creator>庄原市</dc:creator>
  <dc:description/>
  <cp:keywords/>
  <dc:language>en-US</dc:language>
  <cp:lastModifiedBy>伊吹　美智子</cp:lastModifiedBy>
  <cp:lastPrinted>2019-04-18T13:08:00Z</cp:lastPrinted>
  <dcterms:modified xsi:type="dcterms:W3CDTF">2019-04-18T04:10:00Z</dcterms:modified>
  <cp:revision>4</cp:revision>
  <dc:subject/>
  <dc:title/>
</cp:coreProperties>
</file>