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農林施設整備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庄　原　市　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住　所　　庄原市　　　　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ind w:firstLine="43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次のとおり補助金の交付を受けたいので、庄原市農林施設整備事業補助金交付要綱の規定に基づき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年度　　　　　　　　　　年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概要書（様式第２号）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見積書（様式第３号）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位置図、平面図、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概　要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年度　　　　　　　　　　年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事業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事業の場所    　　　庄原市　　　　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．事業効果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５．事業施行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着手予定年月日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完了予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収支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収　　入</w:t>
      </w:r>
    </w:p>
    <w:tbl>
      <w:tblPr>
        <w:tblW w:w="86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49"/>
        <w:gridCol w:w="4358"/>
      </w:tblGrid>
      <w:tr>
        <w:trPr>
          <w:trHeight w:val="3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　　要</w:t>
            </w:r>
          </w:p>
        </w:tc>
      </w:tr>
      <w:tr>
        <w:trPr>
          <w:trHeight w:val="5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額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5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×25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支　　出</w:t>
      </w:r>
    </w:p>
    <w:tbl>
      <w:tblPr>
        <w:tblW w:w="86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01"/>
        <w:gridCol w:w="2454"/>
        <w:gridCol w:w="2597"/>
      </w:tblGrid>
      <w:tr>
        <w:trPr>
          <w:trHeight w:val="4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 助 対 象 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</w:tr>
      <w:tr>
        <w:trPr>
          <w:trHeight w:val="5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第３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　　　　年度施行、庄原市　　　町　　　　　　　　　に係る農林施設整備事業の工事について、次のとおり見積り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590"/>
        <w:gridCol w:w="1116"/>
        <w:gridCol w:w="1356"/>
        <w:gridCol w:w="1864"/>
        <w:gridCol w:w="1470"/>
      </w:tblGrid>
      <w:tr>
        <w:trPr>
          <w:trHeight w:val="5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　　　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単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　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見積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firstLine="36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6:00Z</dcterms:created>
  <dc:creator>西城町役場</dc:creator>
  <dc:description/>
  <cp:keywords/>
  <dc:language>en-US</dc:language>
  <cp:lastModifiedBy>小林　裕美</cp:lastModifiedBy>
  <cp:lastPrinted>2018-03-07T13:35:00Z</cp:lastPrinted>
  <dcterms:modified xsi:type="dcterms:W3CDTF">2021-09-30T07:58:00Z</dcterms:modified>
  <cp:revision>8</cp:revision>
  <dc:subject/>
  <dc:title>コミュニティ・活性化推進事業補助金交付申請書</dc:title>
</cp:coreProperties>
</file>