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40620" cy="7103745"/>
                <wp:effectExtent l="0" t="0" r="0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760" cy="7103880"/>
                          <a:chOff x="0" y="0"/>
                          <a:chExt cx="10040760" cy="710388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40760" cy="71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1680" y="775440"/>
                            <a:ext cx="198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0pt;margin-top:0pt;width:790.6pt;height:559.35pt" coordorigin="0,0" coordsize="15812,11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0;top:0;width:15811;height:111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正方形/長方形 3" fillcolor="white" stroked="f" o:allowincell="f" style="position:absolute;left:7278;top:1221;width:312;height:2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0725" cy="621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38" w:gutter="0" w:header="0" w:top="28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50:00Z</dcterms:created>
  <dc:creator>庄原市</dc:creator>
  <dc:description/>
  <cp:keywords/>
  <dc:language>en-US</dc:language>
  <cp:lastModifiedBy>橋本　一秀</cp:lastModifiedBy>
  <cp:lastPrinted>2019-05-13T14:15:00Z</cp:lastPrinted>
  <dcterms:modified xsi:type="dcterms:W3CDTF">2021-09-30T04:56:00Z</dcterms:modified>
  <cp:revision>11</cp:revision>
  <dc:subject/>
  <dc:title/>
</cp:coreProperties>
</file>