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829300" cy="7226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2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pt;width:458.95pt;height:56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障害児福祉手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障害児福祉手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別障害者手当　　　　変更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特別障害者手当　　　　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福祉手当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）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（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福祉手当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）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給資格者氏名</w:t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</w:tc>
        <w:tc>
          <w:tcPr>
            <w:tcW w:w="679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氏名</w:t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住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記の理由が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発生した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2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上記のとおり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変更したので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2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庄　原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氏名変更届の場合は戸籍の抄本を、住所変更届には住民票の写（記載事項証明書）を添付して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38:00Z</dcterms:created>
  <dc:creator/>
  <dc:description/>
  <cp:keywords/>
  <dc:language>en-US</dc:language>
  <cp:lastModifiedBy/>
  <dcterms:modified xsi:type="dcterms:W3CDTF">2019-04-17T02:39:00Z</dcterms:modified>
  <cp:revision>1</cp:revision>
  <dc:subject/>
  <dc:title/>
</cp:coreProperties>
</file>