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口座振込依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08" w:firstLine="210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　庄原市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ind w:firstLine="230"/>
        <w:jc w:val="left"/>
        <w:rPr>
          <w:spacing w:val="5"/>
          <w:sz w:val="22"/>
        </w:rPr>
      </w:pPr>
      <w:r>
        <w:rPr>
          <w:spacing w:val="5"/>
          <w:sz w:val="22"/>
        </w:rPr>
        <w:t>私に支給される次の助成金については、下記の口座に振込みをお願い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2"/>
        </w:rPr>
      </w:pPr>
      <w:r>
        <w:rPr>
          <w:spacing w:val="5"/>
          <w:sz w:val="22"/>
        </w:rPr>
        <w:t>　□　</w:t>
      </w:r>
      <w:r>
        <w:rPr/>
        <w:t>庄原市じん臓障害者通院助成金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rPr/>
      </w:pPr>
      <w:r>
        <w:rPr/>
        <w:t>（支払先）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6048"/>
      </w:tblGrid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・支店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目・口座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普通・当座　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47:00Z</dcterms:created>
  <dc:creator> </dc:creator>
  <dc:description/>
  <cp:keywords/>
  <dc:language>en-US</dc:language>
  <cp:lastModifiedBy>佐々木　美咲</cp:lastModifiedBy>
  <cp:lastPrinted>2014-08-12T13:03:00Z</cp:lastPrinted>
  <dcterms:modified xsi:type="dcterms:W3CDTF">2019-04-17T01:48:00Z</dcterms:modified>
  <cp:revision>21</cp:revision>
  <dc:subject/>
  <dc:title>　　　障害者通所サービス利用促進事業実施要領</dc:title>
</cp:coreProperties>
</file>