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血液透析タクシー乗車券交付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（窓口に来られた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庄原市　　　　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　　　　　　　　　　　　　　　　　　　対象者との続柄　（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庄原市血液透析タクシー乗車券の交付を受けたいので、次のとお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880"/>
      </w:tblGrid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　　所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に同じ　　（庄原市　　　　町　　　　　　　　　　）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に同じ　　（　　　　　　　）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療機関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新規申請の場合は、別に通院（血液透析）証明書の添付が必要です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880"/>
      </w:tblGrid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血液透析の開始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　　月　　日　　開始・転入</w:t>
            </w:r>
          </w:p>
        </w:tc>
      </w:tr>
    </w:tbl>
    <w:p>
      <w:pPr>
        <w:pStyle w:val="Normal"/>
        <w:autoSpaceDE w:val="false"/>
        <w:ind w:left="410" w:hanging="200"/>
        <w:rPr/>
      </w:pPr>
      <w:r>
        <w:rPr>
          <w:sz w:val="20"/>
          <w:szCs w:val="20"/>
        </w:rPr>
        <w:t>＊　血液透析の開始日等は、新規開始又は転入により、新たに要件に該当した</w:t>
      </w:r>
      <w:r>
        <w:rPr/>
        <w:t>場合のみ記入してください。この場合の交付枚数は、次のとおりです。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２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419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血液透析タクシー乗車券受領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次のとおり、庄原市血液透析タクシー乗車券を受領しました。</w:t>
      </w:r>
    </w:p>
    <w:p>
      <w:pPr>
        <w:pStyle w:val="Normal"/>
        <w:autoSpaceDE w:val="false"/>
        <w:ind w:firstLine="210"/>
        <w:rPr/>
      </w:pPr>
      <w:r>
        <w:rPr/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領枚数　　　　　　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番号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 </dc:creator>
  <dc:description/>
  <cp:keywords/>
  <dc:language>en-US</dc:language>
  <cp:lastModifiedBy>佐々木　美咲</cp:lastModifiedBy>
  <cp:lastPrinted>2013-09-04T14:54:00Z</cp:lastPrinted>
  <dcterms:modified xsi:type="dcterms:W3CDTF">2019-04-17T01:51:00Z</dcterms:modified>
  <cp:revision>6</cp:revision>
  <dc:subject/>
  <dc:title>　　　障害者通所サービス利用促進事業実施要領</dc:title>
</cp:coreProperties>
</file>