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整理番号</w:t>
      </w:r>
      <w:r>
        <w:rPr>
          <w:sz w:val="26"/>
          <w:szCs w:val="26"/>
          <w:u w:val="single"/>
        </w:rPr>
        <w:t>No.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手話通訳者派遣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80"/>
        <w:gridCol w:w="625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庄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　　　　　町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との関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・親族・近隣居住者・関係団体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53"/>
        <w:gridCol w:w="1260"/>
        <w:gridCol w:w="12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話通訳を受け</w:t>
            </w:r>
            <w:r>
              <w:rPr>
                <w:spacing w:val="26"/>
                <w:kern w:val="0"/>
                <w:sz w:val="26"/>
                <w:szCs w:val="26"/>
              </w:rPr>
              <w:t>たい人の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・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話通訳を受け</w:t>
            </w:r>
            <w:r>
              <w:rPr>
                <w:spacing w:val="26"/>
                <w:kern w:val="0"/>
                <w:sz w:val="26"/>
                <w:szCs w:val="26"/>
              </w:rPr>
              <w:t>たい人の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原市　　　　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希望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派遣希望時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から　　　　時まで　　　　時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派遣希望場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的・教育・医療機関・事業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　　件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決定欄　（記入しないで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4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決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通訳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派遣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派遣時</w:t>
            </w:r>
            <w:r>
              <w:rPr>
                <w:spacing w:val="1"/>
                <w:kern w:val="0"/>
                <w:sz w:val="26"/>
                <w:szCs w:val="26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から　　　　時まで　　　　時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55:00Z</dcterms:created>
  <dc:creator>庄原市行政情報システム</dc:creator>
  <dc:description/>
  <cp:keywords/>
  <dc:language>en-US</dc:language>
  <cp:lastModifiedBy>佐々木　美咲</cp:lastModifiedBy>
  <cp:lastPrinted>2007-07-09T10:20:00Z</cp:lastPrinted>
  <dcterms:modified xsi:type="dcterms:W3CDTF">2019-04-17T02:01:00Z</dcterms:modified>
  <cp:revision>5</cp:revision>
  <dc:subject/>
  <dc:title>整理番号No　　　</dc:title>
</cp:coreProperties>
</file>