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（第８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第　　　　　　　号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庄　原　市　長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21"/>
        </w:rPr>
        <w:t>　　　　　　　　　　　　　　　　　　　　道路占用者　住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　　　　　　　　　　　　　　　　　　　　　　　　氏名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　　　　　　　　　　　　　　　　　　承　継　人　住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　　　　　　　　　　　　　　　　　　　　　　　　氏名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pacing w:val="53"/>
          <w:kern w:val="0"/>
        </w:rPr>
        <w:t>道路占用権承継届出</w:t>
      </w:r>
      <w:r>
        <w:rPr>
          <w:spacing w:val="3"/>
          <w:kern w:val="0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道路占用に係る権利及び義務を承継したいので，関係書類を添えて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2"/>
        <w:gridCol w:w="4673"/>
      </w:tblGrid>
      <w:tr>
        <w:trPr>
          <w:trHeight w:val="1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占用許可の指令番号及び年月日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庄環建 第　　　　号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占　用　場　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　路線名　　市道　　　　　　　　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5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占用物件の名称，規模及び数量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幅　　　　　　ｍ　　面積　　  　</w:t>
            </w:r>
            <w:r>
              <w:rPr>
                <w:rFonts w:cs="ＭＳ 明朝;MS Mincho"/>
                <w:sz w:val="21"/>
              </w:rPr>
              <w:t>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長さ　　　　　ｍ　　高さ　　　　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占用期間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年　　月　　日か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年　　月　　日まで　　年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理　　由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記載要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１．「占用場所」の欄には，地番まで記載し，占用に係る地番が２以上にわたる場合は，起点と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終点を記載する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「理由」の欄には，届出が必要となった理由を詳細に記載する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承継の理由が相続の場合にあっては戸籍抄本を，法人の合併又は分割の場合にあっては登記簿抄本を添付する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44:00Z</dcterms:created>
  <dc:creator>ThinkPadユーザー</dc:creator>
  <dc:description/>
  <cp:keywords/>
  <dc:language>en-US</dc:language>
  <cp:lastModifiedBy>積山　豊幸</cp:lastModifiedBy>
  <cp:lastPrinted>2015-11-04T17:25:00Z</cp:lastPrinted>
  <dcterms:modified xsi:type="dcterms:W3CDTF">2025-07-22T05:25:00Z</dcterms:modified>
  <cp:revision>17</cp:revision>
  <dc:subject/>
  <dc:title>別記様式第３号（第５条関係）</dc:title>
</cp:coreProperties>
</file>