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交付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　　　　　　　　　　　　　　　　　　　対象者との続柄　（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庄原市血液透析タクシー乗車券の交付を受けたいので、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880"/>
      </w:tblGrid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　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庄原市　　　　町　　　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療機関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新規申請の場合は、別に通院（血液透析）証明書の添付が必要です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血液透析の開始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　　月　　日　　開始・転入</w:t>
            </w:r>
          </w:p>
        </w:tc>
      </w:tr>
    </w:tbl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  <w:t>＊　血液透析の開始日等は、新規開始又は転入により、新たに要件に該当した場合のみ記入してください。この場合の交付枚数は、裏面のとおりです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受領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次のとおり、庄原市血液透析タクシー乗車券を受領しました。</w:t>
      </w:r>
    </w:p>
    <w:p>
      <w:pPr>
        <w:pStyle w:val="Normal"/>
        <w:autoSpaceDE w:val="false"/>
        <w:ind w:firstLine="210"/>
        <w:rPr/>
      </w:pPr>
      <w:r>
        <w:rPr/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領枚数　　　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番号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0" w:hanging="200"/>
        <w:jc w:val="right"/>
        <w:rPr>
          <w:sz w:val="20"/>
          <w:szCs w:val="20"/>
        </w:rPr>
      </w:pPr>
      <w:bookmarkStart w:id="0" w:name="_Hlk192865424"/>
      <w:bookmarkEnd w:id="0"/>
      <w:r>
        <w:rPr>
          <w:sz w:val="20"/>
          <w:szCs w:val="20"/>
        </w:rPr>
        <w:t>（裏面）</w:t>
      </w:r>
    </w:p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  <w:t>【血液透析開始日又は転入日】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0" w:hanging="200"/>
        <w:rPr>
          <w:sz w:val="20"/>
          <w:szCs w:val="20"/>
        </w:rPr>
      </w:pPr>
      <w:r>
        <w:rPr>
          <w:sz w:val="20"/>
          <w:szCs w:val="20"/>
        </w:rPr>
        <w:t>【自宅から医療機関までの距離（片道）】</w:t>
      </w:r>
    </w:p>
    <w:tbl>
      <w:tblPr>
        <w:tblW w:w="861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957"/>
        <w:gridCol w:w="1815"/>
        <w:gridCol w:w="1815"/>
        <w:gridCol w:w="1816"/>
      </w:tblGrid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未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未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未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以上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開始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1" w:name="_Hlk192865424"/>
      <w:bookmarkStart w:id="2" w:name="_Hlk192865424"/>
      <w:bookmarkEnd w:id="2"/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 </dc:creator>
  <dc:description/>
  <cp:keywords/>
  <dc:language>en-US</dc:language>
  <cp:lastModifiedBy>三﨑　元大</cp:lastModifiedBy>
  <cp:lastPrinted>2013-09-04T14:54:00Z</cp:lastPrinted>
  <dcterms:modified xsi:type="dcterms:W3CDTF">2025-03-14T08:23:00Z</dcterms:modified>
  <cp:revision>11</cp:revision>
  <dc:subject/>
  <dc:title>　　　障害者通所サービス利用促進事業実施要領</dc:title>
</cp:coreProperties>
</file>