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障害者外出支援券交付申請書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 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（窓口に来られた方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　　庄原市　　　　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対象者との続柄　（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福祉タクシー券</w:t>
      </w:r>
      <w:r>
        <w:rPr>
          <w:rFonts w:ascii="ＭＳ 明朝;MS Mincho" w:hAnsi="ＭＳ 明朝;MS Mincho" w:cs="ＭＳ 明朝;MS Mincho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</w:t>
      </w:r>
      <w:r>
        <w:rPr>
          <w:rFonts w:ascii="ＭＳ 明朝;MS Mincho" w:hAnsi="ＭＳ 明朝;MS Mincho" w:cs="ＭＳ 明朝;MS Mincho"/>
        </w:rPr>
        <w:t>　の交付を受けたいので、次のとおり申請します。</w:t>
      </w:r>
    </w:p>
    <w:p>
      <w:pPr>
        <w:pStyle w:val="Normal"/>
        <w:autoSpaceDE w:val="false"/>
        <w:spacing w:lineRule="exact" w:line="1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の庄原市高齢者外出支援券の申請を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している ・ していない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140"/>
        <w:gridCol w:w="740"/>
      </w:tblGrid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に同じ　　（庄原市　　　　町　　　　　　　　　　）</w:t>
            </w:r>
          </w:p>
        </w:tc>
      </w:tr>
      <w:tr>
        <w:trPr>
          <w:trHeight w:val="5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申請者に同じ　　（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6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7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8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9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害者手帳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庄原市・広島県　（　第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begin"/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MERGEFIELD F11 </w:instrTex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号　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12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広島県　　　　　（　第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13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　　号　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14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障害者保健福祉手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広島県　　　　　（　第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15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号　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16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</w:tbl>
    <w:p>
      <w:pPr>
        <w:pStyle w:val="Normal"/>
        <w:autoSpaceDE w:val="false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を選択する場合は記入してください。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動車燃料助成券の申請にあたり、次のとおり相違ないことを申し出ます。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 xml:space="preserve">（該当する項目に </w:t>
      </w:r>
      <w:r>
        <w:rPr>
          <w:rFonts w:ascii="ＭＳ 明朝;MS Mincho" w:hAnsi="ＭＳ 明朝;MS Mincho" w:cs="ＭＳ 明朝;MS Mincho"/>
          <w:bdr w:val="single" w:sz="4" w:space="0" w:color="000000"/>
        </w:rPr>
        <w:t>レ</w:t>
      </w:r>
      <w:r>
        <w:rPr>
          <w:rFonts w:ascii="ＭＳ 明朝;MS Mincho" w:hAnsi="ＭＳ 明朝;MS Mincho" w:cs="ＭＳ 明朝;MS Mincho"/>
        </w:rPr>
        <w:t xml:space="preserve"> を記入してください。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告者氏名　　　　　　　　　　　　　　　　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（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F6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F7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F8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）は、自動車免許を所持していない。（必須事項）</w:t>
      </w:r>
    </w:p>
    <w:p>
      <w:pPr>
        <w:pStyle w:val="Normal"/>
        <w:autoSpaceDE w:val="false"/>
        <w:spacing w:lineRule="exact" w:line="140"/>
        <w:ind w:left="573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81280</wp:posOffset>
                </wp:positionV>
                <wp:extent cx="157480" cy="1224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2436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18000 h 694080"/>
                            <a:gd name="textAreaBottom" fmla="*/ 67608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45pt;margin-top:6.4pt;width:12.35pt;height:9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には、「自家用車を所有し、自動車免許を所持する」同居者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60655</wp:posOffset>
                </wp:positionV>
                <wp:extent cx="23368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いずれ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52.5pt;mso-wrap-distance-left:9.05pt;mso-wrap-distance-right:9.05pt;mso-wrap-distance-top:0pt;mso-wrap-distance-bottom:0pt;margin-top:12.65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いずれ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firstLine="18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たる該当同居者の氏名（　　　　　　　　　　　　　　）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は、本人又は自動車免許を所持しない同居者名義の自家用車がある。</w:t>
      </w:r>
    </w:p>
    <w:p>
      <w:pPr>
        <w:pStyle w:val="Normal"/>
        <w:autoSpaceDE w:val="false"/>
        <w:ind w:left="210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車検証の写しを添付）</w:t>
      </w:r>
    </w:p>
    <w:p>
      <w:pPr>
        <w:pStyle w:val="Normal"/>
        <w:autoSpaceDE w:val="false"/>
        <w:spacing w:lineRule="exact" w:line="100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は、住民票を入所施設に置き、かつ、出身世帯に「自家用車を所有し、自動車免許を所持する」同居者がある。</w:t>
      </w:r>
    </w:p>
    <w:p>
      <w:pPr>
        <w:pStyle w:val="Normal"/>
        <w:autoSpaceDE w:val="false"/>
        <w:ind w:left="120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たる該当同居者の氏名（　　　　　　　　　　　　　　）</w:t>
      </w:r>
    </w:p>
    <w:p>
      <w:pPr>
        <w:pStyle w:val="Normal"/>
        <w:autoSpaceDE w:val="false"/>
        <w:ind w:firstLine="9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同居者」とは、「住民基本台帳で同一世帯の者」をい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5pt" to="419.95pt,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庄原市障害者外出支援券受領書</w:t>
      </w:r>
    </w:p>
    <w:p>
      <w:pPr>
        <w:pStyle w:val="Normal"/>
        <w:autoSpaceDE w:val="false"/>
        <w:spacing w:lineRule="exact" w:line="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令和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　　　　　　　　　　　　　　　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次のとおり、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福祉タクシー券 </w:t>
      </w:r>
      <w:r>
        <w:rPr>
          <w:rFonts w:ascii="ＭＳ 明朝;MS Mincho" w:hAnsi="ＭＳ 明朝;MS Mincho" w:cs="ＭＳ 明朝;MS Mincho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</w:t>
      </w:r>
      <w:r>
        <w:rPr>
          <w:rFonts w:ascii="ＭＳ 明朝;MS Mincho" w:hAnsi="ＭＳ 明朝;MS Mincho" w:cs="ＭＳ 明朝;MS Mincho"/>
        </w:rPr>
        <w:t>　を受領しました。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5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受領枚数　　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5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　　　　　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1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裏面）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880"/>
      </w:tblGrid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の交付日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交付・転入・免許証返納等</w:t>
            </w:r>
          </w:p>
        </w:tc>
      </w:tr>
    </w:tbl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障害者手帳の交付日等は、新規手帳交付、障害程度の変更又は転入、免許証返納等により、　　　新たに要件に該当した場合のみ記入してください。この場合の交付枚数は、次のとおりです。</w:t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福祉タクシー券】</w:t>
      </w:r>
    </w:p>
    <w:p>
      <w:pPr>
        <w:pStyle w:val="Normal"/>
        <w:autoSpaceDE w:val="false"/>
        <w:spacing w:lineRule="exact" w:line="1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自動車燃料助成券】</w:t>
      </w:r>
    </w:p>
    <w:p>
      <w:pPr>
        <w:pStyle w:val="Normal"/>
        <w:autoSpaceDE w:val="false"/>
        <w:spacing w:lineRule="exact" w:line="1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７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８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２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９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7:00Z</dcterms:created>
  <dc:creator>末田 智愛</dc:creator>
  <dc:description/>
  <cp:keywords/>
  <dc:language>en-US</dc:language>
  <cp:lastModifiedBy>三﨑　元大</cp:lastModifiedBy>
  <cp:lastPrinted>2025-03-04T15:48:00Z</cp:lastPrinted>
  <dcterms:modified xsi:type="dcterms:W3CDTF">2025-03-16T04:09:00Z</dcterms:modified>
  <cp:revision>244</cp:revision>
  <dc:subject/>
  <dc:title>障害者通所サービス利用促進事業実施要領</dc:title>
</cp:coreProperties>
</file>