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9815" cy="712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9680" cy="7124760"/>
                          <a:chOff x="0" y="0"/>
                          <a:chExt cx="9949680" cy="712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9680" cy="71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1240" y="35640"/>
                            <a:ext cx="9414360" cy="6939360"/>
                          </a:xfrm>
                        </wpg:grpSpPr>
                        <wps:wsp>
                          <wps:cNvSpPr/>
                          <wps:spPr>
                            <a:xfrm>
                              <a:off x="0" y="21330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1330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133000"/>
                              <a:ext cx="779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133000"/>
                              <a:ext cx="7797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9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59596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59596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772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99772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997720"/>
                              <a:ext cx="779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997720"/>
                              <a:ext cx="7797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6068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46068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346068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28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862800"/>
                              <a:ext cx="6249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3862800"/>
                              <a:ext cx="77904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3862800"/>
                              <a:ext cx="779760" cy="471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540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432540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432540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2824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472824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4728240"/>
                              <a:ext cx="7790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4728240"/>
                              <a:ext cx="7797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048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19048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519048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296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5592960"/>
                              <a:ext cx="6249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5592960"/>
                              <a:ext cx="77904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5592960"/>
                              <a:ext cx="779760" cy="4705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520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6055200"/>
                              <a:ext cx="624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6055200"/>
                              <a:ext cx="779040" cy="3168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6492240"/>
                              <a:ext cx="56458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支払者（特別徴収義務者）が個人事業主の場合、支払者（特別徴収義務者）の「法人番号」の欄は空欄のままで提出してください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6800040"/>
                              <a:ext cx="3190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※　普通徴収の納期限が過ぎているものについては、切り替えできません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593532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593532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60120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6260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562716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56444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" y="2800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3120" y="25527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247572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2475720"/>
                              <a:ext cx="9968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明朝;MS Mincho" w:hAnsi="ＭＳ 明朝;MS Mincho" w:eastAsia="ＭＳ 明朝;MS Mincho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cs="ＭＳ Ｐゴシック" w:ascii="ＭＳ Ｐゴシック" w:hAnsi="ＭＳ Ｐゴシック" w:eastAsia="ＭＳ Ｐゴシック"/>
                                    <w:color w:val="000000"/>
                                    <w:lang w:val="en-US" w:eastAsia="ja-JP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cs="ＭＳ Ｐゴシック" w:ascii="ＭＳ 明朝;MS Mincho" w:hAnsi="ＭＳ 明朝;MS Mincho" w:eastAsia="ＭＳ 明朝;MS Mincho"/>
                                    <w:color w:val="000000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cs="ＭＳ Ｐゴシック" w:ascii="ＭＳ Ｐゴシック" w:hAnsi="ＭＳ Ｐゴシック" w:eastAsia="ＭＳ Ｐゴシック"/>
                                    <w:color w:val="000000"/>
                                    <w:lang w:val="en-US" w:eastAsia="ja-JP" w:bidi="ar-SA"/>
                                  </w:rPr>
                                  <w:t>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334080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334080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341748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36658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216720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21844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160" y="616644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6260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99000" y="634320"/>
                              <a:ext cx="7117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義務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0480" y="763200"/>
                              <a:ext cx="6091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指　定　番　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840" y="617040"/>
                              <a:ext cx="59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920" y="617040"/>
                              <a:ext cx="117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0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49076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61928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9720" y="174816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8280" y="1396800"/>
                              <a:ext cx="3564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課 ・ 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5080" y="13968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571248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584136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5780160"/>
                              <a:ext cx="130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1960" y="571248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584136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576324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591732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50702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507024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443664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4530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6120" y="420552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生年月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4205520"/>
                              <a:ext cx="12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月　　　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5395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160" y="530136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80" y="476172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47790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484740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497628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489816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505260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484740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497628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4915440"/>
                              <a:ext cx="130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514728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53956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" y="4530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389700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39139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398268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411156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403344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418788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" y="42822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357192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36658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080" y="3031920"/>
                              <a:ext cx="3060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ﾌﾘｶﾞ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30492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311760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324684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520" y="316872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332280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311760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32468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3186360"/>
                              <a:ext cx="13057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904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9720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16960" y="139680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電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960" y="1019880"/>
                              <a:ext cx="5086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指定番号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1880" y="1148760"/>
                              <a:ext cx="5295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有　　　　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6800" y="12596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0572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1960" y="2252880"/>
                              <a:ext cx="610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普通徴収税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7480" y="2381040"/>
                              <a:ext cx="668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うち納付済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160" y="270684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住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0" y="28008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5520" y="2303640"/>
                              <a:ext cx="160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　　　　　　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2458080"/>
                              <a:ext cx="1626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　　　　　　　　　　　円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440" y="2320920"/>
                              <a:ext cx="15170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　　年　　　　 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424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532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384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200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80520" y="797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3840" y="398268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411156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2840" y="4050720"/>
                              <a:ext cx="1305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　　　　年　　　　月分よ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00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5452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6304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3012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4680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63840" y="225288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別徴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3840" y="23810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希望時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4348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063080"/>
                              <a:ext cx="643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庄原市長　　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1912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3194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1448280"/>
                              <a:ext cx="85032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0"/>
                                    <w:szCs w:val="10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0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年　　 月 　　日提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8824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9640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4920" y="18763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69680" y="1696680"/>
                              <a:ext cx="10296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1781640"/>
                              <a:ext cx="4071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法人番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1696680"/>
                              <a:ext cx="5220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1884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9320" y="1884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7840" y="1884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2640" y="865440"/>
                              <a:ext cx="203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名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160" y="99432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氏名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1840" y="93384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160" y="132840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所在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160" y="1456560"/>
                              <a:ext cx="305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（住所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1233720"/>
                              <a:ext cx="102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119880"/>
                              <a:ext cx="10656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特　別　徴　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0"/>
                              <a:ext cx="473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開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6880" y="119880"/>
                              <a:ext cx="7696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申　請　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8600" y="240120"/>
                              <a:ext cx="4737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8"/>
                                    <w:szCs w:val="2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切　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626040"/>
                              <a:ext cx="13215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給与支払者（特別徴収義務者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0" cy="139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840"/>
                              <a:ext cx="8280" cy="139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600120"/>
                              <a:ext cx="0" cy="138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600120"/>
                              <a:ext cx="8280" cy="138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600120"/>
                              <a:ext cx="0" cy="308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600120"/>
                              <a:ext cx="8280" cy="308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600120"/>
                              <a:ext cx="0" cy="138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600120"/>
                              <a:ext cx="8280" cy="1387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0" cy="77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3000"/>
                              <a:ext cx="8280" cy="77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14164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14164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14164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14164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214164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214164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14164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214164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214164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760" y="214164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141640"/>
                              <a:ext cx="0" cy="46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4200" y="2141640"/>
                              <a:ext cx="9000" cy="46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141640"/>
                              <a:ext cx="0" cy="46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5680" y="2141640"/>
                              <a:ext cx="8280" cy="46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214164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6080" y="214164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7720"/>
                              <a:ext cx="0" cy="77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7720"/>
                              <a:ext cx="8280" cy="77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00672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300672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2280" y="3006720"/>
                              <a:ext cx="8280" cy="77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3006720"/>
                              <a:ext cx="0" cy="770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8960" y="30484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0484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0484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0484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04848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0484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04848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0484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0484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904560"/>
                            <a:ext cx="0" cy="77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3904560"/>
                            <a:ext cx="8280" cy="77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9135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391356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9135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391356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9135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39135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770000"/>
                            <a:ext cx="0" cy="7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770000"/>
                            <a:ext cx="8280" cy="77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47782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477828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477828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477828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477828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477828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35080"/>
                            <a:ext cx="0" cy="77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635080"/>
                            <a:ext cx="8280" cy="77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41880"/>
                            <a:ext cx="0" cy="138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641880"/>
                            <a:ext cx="8280" cy="138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641880"/>
                            <a:ext cx="0" cy="138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641880"/>
                            <a:ext cx="8280" cy="138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641880"/>
                            <a:ext cx="90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12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56433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8640" y="5643360"/>
                            <a:ext cx="828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80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6800" y="641880"/>
                            <a:ext cx="90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532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532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384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0" y="641880"/>
                            <a:ext cx="900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0520" y="641880"/>
                            <a:ext cx="0" cy="30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0520" y="641880"/>
                            <a:ext cx="828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904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96320"/>
                            <a:ext cx="0" cy="123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96320"/>
                            <a:ext cx="9000" cy="123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413000"/>
                            <a:ext cx="0" cy="61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880" y="1413000"/>
                            <a:ext cx="9000" cy="61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240" y="1413000"/>
                            <a:ext cx="0" cy="61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240" y="1413000"/>
                            <a:ext cx="9000" cy="61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721520"/>
                            <a:ext cx="828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721520"/>
                            <a:ext cx="0" cy="30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721520"/>
                            <a:ext cx="9000" cy="30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643360"/>
                            <a:ext cx="0" cy="770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643360"/>
                            <a:ext cx="8280" cy="77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5643360"/>
                            <a:ext cx="0" cy="4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7160" y="5643360"/>
                            <a:ext cx="9000" cy="46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336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3360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88040"/>
                            <a:ext cx="44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88040"/>
                            <a:ext cx="4471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941760"/>
                            <a:ext cx="400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941760"/>
                            <a:ext cx="40093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50280"/>
                            <a:ext cx="44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250280"/>
                            <a:ext cx="44715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404720"/>
                            <a:ext cx="4009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404720"/>
                            <a:ext cx="400932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558440"/>
                            <a:ext cx="3700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1558440"/>
                            <a:ext cx="37008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712520"/>
                            <a:ext cx="447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712520"/>
                            <a:ext cx="4471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2104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02104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17476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17476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2920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32920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63772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263772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4588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94588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03984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03984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9392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19392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50280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350280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106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81060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90456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90456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5900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5900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36752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436752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67568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67568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7700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77000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92372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92372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23224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23224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4040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54040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3508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635080"/>
                            <a:ext cx="94060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788800"/>
                            <a:ext cx="2775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5788800"/>
                            <a:ext cx="2775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6097320"/>
                            <a:ext cx="478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6097320"/>
                            <a:ext cx="47804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405120"/>
                            <a:ext cx="940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405120"/>
                            <a:ext cx="94060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9880"/>
                            <a:ext cx="5652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1039">
                                <a:moveTo>
                                  <a:pt x="9" y="608"/>
                                </a:moveTo>
                                <a:lnTo>
                                  <a:pt x="9" y="608"/>
                                </a:lnTo>
                                <a:cubicBezTo>
                                  <a:pt x="8" y="604"/>
                                  <a:pt x="12" y="600"/>
                                  <a:pt x="16" y="600"/>
                                </a:cubicBezTo>
                                <a:cubicBezTo>
                                  <a:pt x="20" y="599"/>
                                  <a:pt x="24" y="602"/>
                                  <a:pt x="25" y="607"/>
                                </a:cubicBezTo>
                                <a:lnTo>
                                  <a:pt x="25" y="607"/>
                                </a:lnTo>
                                <a:cubicBezTo>
                                  <a:pt x="25" y="611"/>
                                  <a:pt x="22" y="615"/>
                                  <a:pt x="18" y="616"/>
                                </a:cubicBezTo>
                                <a:cubicBezTo>
                                  <a:pt x="13" y="616"/>
                                  <a:pt x="9" y="613"/>
                                  <a:pt x="9" y="608"/>
                                </a:cubicBezTo>
                                <a:close/>
                                <a:moveTo>
                                  <a:pt x="5" y="577"/>
                                </a:moveTo>
                                <a:lnTo>
                                  <a:pt x="5" y="577"/>
                                </a:lnTo>
                                <a:cubicBezTo>
                                  <a:pt x="5" y="572"/>
                                  <a:pt x="8" y="568"/>
                                  <a:pt x="13" y="568"/>
                                </a:cubicBezTo>
                                <a:cubicBezTo>
                                  <a:pt x="17" y="567"/>
                                  <a:pt x="21" y="570"/>
                                  <a:pt x="21" y="575"/>
                                </a:cubicBezTo>
                                <a:lnTo>
                                  <a:pt x="21" y="575"/>
                                </a:lnTo>
                                <a:cubicBezTo>
                                  <a:pt x="22" y="579"/>
                                  <a:pt x="19" y="583"/>
                                  <a:pt x="14" y="584"/>
                                </a:cubicBezTo>
                                <a:cubicBezTo>
                                  <a:pt x="10" y="584"/>
                                  <a:pt x="6" y="581"/>
                                  <a:pt x="5" y="577"/>
                                </a:cubicBezTo>
                                <a:close/>
                                <a:moveTo>
                                  <a:pt x="2" y="545"/>
                                </a:moveTo>
                                <a:lnTo>
                                  <a:pt x="2" y="545"/>
                                </a:lnTo>
                                <a:cubicBezTo>
                                  <a:pt x="2" y="540"/>
                                  <a:pt x="5" y="536"/>
                                  <a:pt x="9" y="536"/>
                                </a:cubicBezTo>
                                <a:cubicBezTo>
                                  <a:pt x="14" y="535"/>
                                  <a:pt x="17" y="539"/>
                                  <a:pt x="18" y="543"/>
                                </a:cubicBezTo>
                                <a:lnTo>
                                  <a:pt x="18" y="543"/>
                                </a:lnTo>
                                <a:cubicBezTo>
                                  <a:pt x="18" y="547"/>
                                  <a:pt x="15" y="551"/>
                                  <a:pt x="11" y="552"/>
                                </a:cubicBezTo>
                                <a:cubicBezTo>
                                  <a:pt x="6" y="552"/>
                                  <a:pt x="2" y="549"/>
                                  <a:pt x="2" y="545"/>
                                </a:cubicBezTo>
                                <a:close/>
                                <a:moveTo>
                                  <a:pt x="0" y="511"/>
                                </a:moveTo>
                                <a:lnTo>
                                  <a:pt x="0" y="511"/>
                                </a:lnTo>
                                <a:cubicBezTo>
                                  <a:pt x="1" y="507"/>
                                  <a:pt x="5" y="503"/>
                                  <a:pt x="9" y="504"/>
                                </a:cubicBezTo>
                                <a:cubicBezTo>
                                  <a:pt x="14" y="504"/>
                                  <a:pt x="17" y="508"/>
                                  <a:pt x="16" y="513"/>
                                </a:cubicBezTo>
                                <a:lnTo>
                                  <a:pt x="16" y="513"/>
                                </a:lnTo>
                                <a:cubicBezTo>
                                  <a:pt x="16" y="517"/>
                                  <a:pt x="12" y="520"/>
                                  <a:pt x="8" y="520"/>
                                </a:cubicBezTo>
                                <a:cubicBezTo>
                                  <a:pt x="3" y="519"/>
                                  <a:pt x="0" y="515"/>
                                  <a:pt x="0" y="511"/>
                                </a:cubicBezTo>
                                <a:close/>
                                <a:moveTo>
                                  <a:pt x="4" y="479"/>
                                </a:moveTo>
                                <a:lnTo>
                                  <a:pt x="4" y="479"/>
                                </a:lnTo>
                                <a:cubicBezTo>
                                  <a:pt x="4" y="475"/>
                                  <a:pt x="8" y="472"/>
                                  <a:pt x="13" y="472"/>
                                </a:cubicBezTo>
                                <a:cubicBezTo>
                                  <a:pt x="17" y="473"/>
                                  <a:pt x="20" y="477"/>
                                  <a:pt x="20" y="481"/>
                                </a:cubicBezTo>
                                <a:lnTo>
                                  <a:pt x="20" y="481"/>
                                </a:lnTo>
                                <a:cubicBezTo>
                                  <a:pt x="19" y="485"/>
                                  <a:pt x="15" y="489"/>
                                  <a:pt x="11" y="488"/>
                                </a:cubicBezTo>
                                <a:cubicBezTo>
                                  <a:pt x="7" y="488"/>
                                  <a:pt x="3" y="484"/>
                                  <a:pt x="4" y="479"/>
                                </a:cubicBezTo>
                                <a:close/>
                                <a:moveTo>
                                  <a:pt x="7" y="447"/>
                                </a:moveTo>
                                <a:lnTo>
                                  <a:pt x="7" y="447"/>
                                </a:lnTo>
                                <a:cubicBezTo>
                                  <a:pt x="8" y="443"/>
                                  <a:pt x="12" y="440"/>
                                  <a:pt x="16" y="440"/>
                                </a:cubicBezTo>
                                <a:cubicBezTo>
                                  <a:pt x="20" y="441"/>
                                  <a:pt x="24" y="445"/>
                                  <a:pt x="23" y="449"/>
                                </a:cubicBezTo>
                                <a:lnTo>
                                  <a:pt x="23" y="449"/>
                                </a:lnTo>
                                <a:cubicBezTo>
                                  <a:pt x="23" y="453"/>
                                  <a:pt x="19" y="457"/>
                                  <a:pt x="14" y="456"/>
                                </a:cubicBezTo>
                                <a:cubicBezTo>
                                  <a:pt x="10" y="456"/>
                                  <a:pt x="7" y="452"/>
                                  <a:pt x="7" y="447"/>
                                </a:cubicBezTo>
                                <a:close/>
                                <a:moveTo>
                                  <a:pt x="11" y="414"/>
                                </a:moveTo>
                                <a:lnTo>
                                  <a:pt x="11" y="414"/>
                                </a:lnTo>
                                <a:cubicBezTo>
                                  <a:pt x="12" y="410"/>
                                  <a:pt x="17" y="407"/>
                                  <a:pt x="21" y="409"/>
                                </a:cubicBezTo>
                                <a:cubicBezTo>
                                  <a:pt x="25" y="410"/>
                                  <a:pt x="28" y="415"/>
                                  <a:pt x="26" y="419"/>
                                </a:cubicBezTo>
                                <a:lnTo>
                                  <a:pt x="26" y="419"/>
                                </a:lnTo>
                                <a:lnTo>
                                  <a:pt x="26" y="419"/>
                                </a:lnTo>
                                <a:cubicBezTo>
                                  <a:pt x="25" y="423"/>
                                  <a:pt x="21" y="425"/>
                                  <a:pt x="16" y="424"/>
                                </a:cubicBezTo>
                                <a:cubicBezTo>
                                  <a:pt x="12" y="423"/>
                                  <a:pt x="10" y="418"/>
                                  <a:pt x="11" y="414"/>
                                </a:cubicBezTo>
                                <a:close/>
                                <a:moveTo>
                                  <a:pt x="21" y="383"/>
                                </a:moveTo>
                                <a:lnTo>
                                  <a:pt x="21" y="383"/>
                                </a:lnTo>
                                <a:cubicBezTo>
                                  <a:pt x="22" y="379"/>
                                  <a:pt x="27" y="377"/>
                                  <a:pt x="31" y="378"/>
                                </a:cubicBezTo>
                                <a:cubicBezTo>
                                  <a:pt x="35" y="379"/>
                                  <a:pt x="37" y="384"/>
                                  <a:pt x="36" y="388"/>
                                </a:cubicBezTo>
                                <a:lnTo>
                                  <a:pt x="36" y="388"/>
                                </a:lnTo>
                                <a:lnTo>
                                  <a:pt x="36" y="388"/>
                                </a:lnTo>
                                <a:cubicBezTo>
                                  <a:pt x="35" y="392"/>
                                  <a:pt x="30" y="395"/>
                                  <a:pt x="26" y="393"/>
                                </a:cubicBezTo>
                                <a:cubicBezTo>
                                  <a:pt x="22" y="392"/>
                                  <a:pt x="19" y="388"/>
                                  <a:pt x="21" y="383"/>
                                </a:cubicBezTo>
                                <a:close/>
                                <a:moveTo>
                                  <a:pt x="30" y="353"/>
                                </a:moveTo>
                                <a:lnTo>
                                  <a:pt x="30" y="353"/>
                                </a:lnTo>
                                <a:cubicBezTo>
                                  <a:pt x="32" y="349"/>
                                  <a:pt x="36" y="346"/>
                                  <a:pt x="40" y="348"/>
                                </a:cubicBezTo>
                                <a:cubicBezTo>
                                  <a:pt x="45" y="349"/>
                                  <a:pt x="47" y="353"/>
                                  <a:pt x="46" y="358"/>
                                </a:cubicBezTo>
                                <a:lnTo>
                                  <a:pt x="46" y="358"/>
                                </a:lnTo>
                                <a:lnTo>
                                  <a:pt x="46" y="358"/>
                                </a:lnTo>
                                <a:cubicBezTo>
                                  <a:pt x="44" y="362"/>
                                  <a:pt x="40" y="364"/>
                                  <a:pt x="36" y="363"/>
                                </a:cubicBezTo>
                                <a:cubicBezTo>
                                  <a:pt x="31" y="362"/>
                                  <a:pt x="29" y="357"/>
                                  <a:pt x="30" y="353"/>
                                </a:cubicBezTo>
                                <a:close/>
                                <a:moveTo>
                                  <a:pt x="40" y="322"/>
                                </a:moveTo>
                                <a:lnTo>
                                  <a:pt x="40" y="322"/>
                                </a:lnTo>
                                <a:cubicBezTo>
                                  <a:pt x="41" y="318"/>
                                  <a:pt x="46" y="316"/>
                                  <a:pt x="50" y="317"/>
                                </a:cubicBezTo>
                                <a:cubicBezTo>
                                  <a:pt x="54" y="318"/>
                                  <a:pt x="56" y="323"/>
                                  <a:pt x="55" y="327"/>
                                </a:cubicBezTo>
                                <a:lnTo>
                                  <a:pt x="55" y="327"/>
                                </a:lnTo>
                                <a:lnTo>
                                  <a:pt x="55" y="327"/>
                                </a:lnTo>
                                <a:cubicBezTo>
                                  <a:pt x="54" y="331"/>
                                  <a:pt x="49" y="334"/>
                                  <a:pt x="45" y="332"/>
                                </a:cubicBezTo>
                                <a:cubicBezTo>
                                  <a:pt x="41" y="331"/>
                                  <a:pt x="39" y="326"/>
                                  <a:pt x="40" y="322"/>
                                </a:cubicBezTo>
                                <a:close/>
                                <a:moveTo>
                                  <a:pt x="55" y="292"/>
                                </a:moveTo>
                                <a:lnTo>
                                  <a:pt x="55" y="292"/>
                                </a:lnTo>
                                <a:cubicBezTo>
                                  <a:pt x="57" y="289"/>
                                  <a:pt x="62" y="287"/>
                                  <a:pt x="66" y="289"/>
                                </a:cubicBezTo>
                                <a:cubicBezTo>
                                  <a:pt x="70" y="291"/>
                                  <a:pt x="72" y="296"/>
                                  <a:pt x="69" y="300"/>
                                </a:cubicBezTo>
                                <a:lnTo>
                                  <a:pt x="69" y="300"/>
                                </a:lnTo>
                                <a:cubicBezTo>
                                  <a:pt x="67" y="304"/>
                                  <a:pt x="62" y="305"/>
                                  <a:pt x="58" y="303"/>
                                </a:cubicBezTo>
                                <a:cubicBezTo>
                                  <a:pt x="55" y="301"/>
                                  <a:pt x="53" y="296"/>
                                  <a:pt x="55" y="292"/>
                                </a:cubicBezTo>
                                <a:close/>
                                <a:moveTo>
                                  <a:pt x="71" y="264"/>
                                </a:moveTo>
                                <a:lnTo>
                                  <a:pt x="71" y="264"/>
                                </a:lnTo>
                                <a:cubicBezTo>
                                  <a:pt x="73" y="260"/>
                                  <a:pt x="78" y="259"/>
                                  <a:pt x="82" y="261"/>
                                </a:cubicBezTo>
                                <a:cubicBezTo>
                                  <a:pt x="86" y="263"/>
                                  <a:pt x="87" y="268"/>
                                  <a:pt x="85" y="272"/>
                                </a:cubicBezTo>
                                <a:lnTo>
                                  <a:pt x="85" y="272"/>
                                </a:lnTo>
                                <a:cubicBezTo>
                                  <a:pt x="83" y="276"/>
                                  <a:pt x="78" y="277"/>
                                  <a:pt x="74" y="275"/>
                                </a:cubicBezTo>
                                <a:cubicBezTo>
                                  <a:pt x="70" y="273"/>
                                  <a:pt x="69" y="268"/>
                                  <a:pt x="71" y="264"/>
                                </a:cubicBezTo>
                                <a:close/>
                                <a:moveTo>
                                  <a:pt x="86" y="236"/>
                                </a:moveTo>
                                <a:lnTo>
                                  <a:pt x="86" y="236"/>
                                </a:lnTo>
                                <a:cubicBezTo>
                                  <a:pt x="88" y="232"/>
                                  <a:pt x="93" y="231"/>
                                  <a:pt x="97" y="233"/>
                                </a:cubicBezTo>
                                <a:cubicBezTo>
                                  <a:pt x="101" y="235"/>
                                  <a:pt x="102" y="240"/>
                                  <a:pt x="100" y="244"/>
                                </a:cubicBezTo>
                                <a:lnTo>
                                  <a:pt x="100" y="244"/>
                                </a:lnTo>
                                <a:cubicBezTo>
                                  <a:pt x="98" y="248"/>
                                  <a:pt x="93" y="249"/>
                                  <a:pt x="89" y="247"/>
                                </a:cubicBezTo>
                                <a:cubicBezTo>
                                  <a:pt x="86" y="245"/>
                                  <a:pt x="84" y="240"/>
                                  <a:pt x="86" y="236"/>
                                </a:cubicBezTo>
                                <a:close/>
                                <a:moveTo>
                                  <a:pt x="107" y="210"/>
                                </a:moveTo>
                                <a:lnTo>
                                  <a:pt x="107" y="210"/>
                                </a:lnTo>
                                <a:cubicBezTo>
                                  <a:pt x="109" y="206"/>
                                  <a:pt x="114" y="206"/>
                                  <a:pt x="118" y="209"/>
                                </a:cubicBezTo>
                                <a:cubicBezTo>
                                  <a:pt x="121" y="211"/>
                                  <a:pt x="122" y="217"/>
                                  <a:pt x="119" y="220"/>
                                </a:cubicBezTo>
                                <a:lnTo>
                                  <a:pt x="119" y="220"/>
                                </a:lnTo>
                                <a:cubicBezTo>
                                  <a:pt x="116" y="223"/>
                                  <a:pt x="111" y="224"/>
                                  <a:pt x="108" y="221"/>
                                </a:cubicBezTo>
                                <a:cubicBezTo>
                                  <a:pt x="104" y="218"/>
                                  <a:pt x="104" y="213"/>
                                  <a:pt x="107" y="210"/>
                                </a:cubicBezTo>
                                <a:close/>
                                <a:moveTo>
                                  <a:pt x="127" y="185"/>
                                </a:moveTo>
                                <a:lnTo>
                                  <a:pt x="127" y="185"/>
                                </a:lnTo>
                                <a:cubicBezTo>
                                  <a:pt x="130" y="182"/>
                                  <a:pt x="135" y="181"/>
                                  <a:pt x="138" y="184"/>
                                </a:cubicBezTo>
                                <a:cubicBezTo>
                                  <a:pt x="142" y="187"/>
                                  <a:pt x="142" y="192"/>
                                  <a:pt x="139" y="195"/>
                                </a:cubicBezTo>
                                <a:lnTo>
                                  <a:pt x="139" y="195"/>
                                </a:lnTo>
                                <a:cubicBezTo>
                                  <a:pt x="137" y="199"/>
                                  <a:pt x="132" y="199"/>
                                  <a:pt x="128" y="196"/>
                                </a:cubicBezTo>
                                <a:cubicBezTo>
                                  <a:pt x="125" y="193"/>
                                  <a:pt x="124" y="188"/>
                                  <a:pt x="127" y="185"/>
                                </a:cubicBezTo>
                                <a:close/>
                                <a:moveTo>
                                  <a:pt x="147" y="160"/>
                                </a:moveTo>
                                <a:lnTo>
                                  <a:pt x="148" y="160"/>
                                </a:lnTo>
                                <a:cubicBezTo>
                                  <a:pt x="150" y="157"/>
                                  <a:pt x="155" y="156"/>
                                  <a:pt x="159" y="159"/>
                                </a:cubicBezTo>
                                <a:cubicBezTo>
                                  <a:pt x="162" y="162"/>
                                  <a:pt x="163" y="167"/>
                                  <a:pt x="160" y="171"/>
                                </a:cubicBezTo>
                                <a:lnTo>
                                  <a:pt x="160" y="171"/>
                                </a:lnTo>
                                <a:cubicBezTo>
                                  <a:pt x="157" y="174"/>
                                  <a:pt x="152" y="174"/>
                                  <a:pt x="149" y="172"/>
                                </a:cubicBezTo>
                                <a:cubicBezTo>
                                  <a:pt x="145" y="169"/>
                                  <a:pt x="145" y="164"/>
                                  <a:pt x="147" y="160"/>
                                </a:cubicBezTo>
                                <a:close/>
                                <a:moveTo>
                                  <a:pt x="172" y="138"/>
                                </a:moveTo>
                                <a:lnTo>
                                  <a:pt x="172" y="138"/>
                                </a:lnTo>
                                <a:cubicBezTo>
                                  <a:pt x="176" y="135"/>
                                  <a:pt x="181" y="136"/>
                                  <a:pt x="184" y="139"/>
                                </a:cubicBezTo>
                                <a:cubicBezTo>
                                  <a:pt x="186" y="142"/>
                                  <a:pt x="186" y="148"/>
                                  <a:pt x="182" y="150"/>
                                </a:cubicBezTo>
                                <a:lnTo>
                                  <a:pt x="182" y="150"/>
                                </a:lnTo>
                                <a:cubicBezTo>
                                  <a:pt x="179" y="153"/>
                                  <a:pt x="174" y="153"/>
                                  <a:pt x="171" y="149"/>
                                </a:cubicBezTo>
                                <a:cubicBezTo>
                                  <a:pt x="168" y="146"/>
                                  <a:pt x="169" y="141"/>
                                  <a:pt x="172" y="138"/>
                                </a:cubicBezTo>
                                <a:close/>
                                <a:moveTo>
                                  <a:pt x="197" y="118"/>
                                </a:moveTo>
                                <a:lnTo>
                                  <a:pt x="197" y="118"/>
                                </a:lnTo>
                                <a:cubicBezTo>
                                  <a:pt x="201" y="115"/>
                                  <a:pt x="206" y="115"/>
                                  <a:pt x="209" y="119"/>
                                </a:cubicBezTo>
                                <a:cubicBezTo>
                                  <a:pt x="211" y="122"/>
                                  <a:pt x="211" y="127"/>
                                  <a:pt x="207" y="130"/>
                                </a:cubicBezTo>
                                <a:lnTo>
                                  <a:pt x="207" y="130"/>
                                </a:lnTo>
                                <a:cubicBezTo>
                                  <a:pt x="204" y="133"/>
                                  <a:pt x="199" y="132"/>
                                  <a:pt x="196" y="129"/>
                                </a:cubicBezTo>
                                <a:cubicBezTo>
                                  <a:pt x="193" y="126"/>
                                  <a:pt x="194" y="121"/>
                                  <a:pt x="197" y="118"/>
                                </a:cubicBezTo>
                                <a:close/>
                                <a:moveTo>
                                  <a:pt x="222" y="98"/>
                                </a:moveTo>
                                <a:lnTo>
                                  <a:pt x="222" y="98"/>
                                </a:lnTo>
                                <a:cubicBezTo>
                                  <a:pt x="226" y="95"/>
                                  <a:pt x="231" y="95"/>
                                  <a:pt x="234" y="99"/>
                                </a:cubicBezTo>
                                <a:cubicBezTo>
                                  <a:pt x="236" y="102"/>
                                  <a:pt x="236" y="107"/>
                                  <a:pt x="232" y="110"/>
                                </a:cubicBezTo>
                                <a:lnTo>
                                  <a:pt x="232" y="110"/>
                                </a:lnTo>
                                <a:lnTo>
                                  <a:pt x="232" y="110"/>
                                </a:lnTo>
                                <a:cubicBezTo>
                                  <a:pt x="229" y="113"/>
                                  <a:pt x="224" y="112"/>
                                  <a:pt x="221" y="109"/>
                                </a:cubicBezTo>
                                <a:cubicBezTo>
                                  <a:pt x="218" y="105"/>
                                  <a:pt x="219" y="100"/>
                                  <a:pt x="222" y="98"/>
                                </a:cubicBezTo>
                                <a:close/>
                                <a:moveTo>
                                  <a:pt x="250" y="80"/>
                                </a:moveTo>
                                <a:lnTo>
                                  <a:pt x="250" y="80"/>
                                </a:lnTo>
                                <a:cubicBezTo>
                                  <a:pt x="254" y="78"/>
                                  <a:pt x="259" y="79"/>
                                  <a:pt x="261" y="83"/>
                                </a:cubicBezTo>
                                <a:cubicBezTo>
                                  <a:pt x="263" y="87"/>
                                  <a:pt x="262" y="92"/>
                                  <a:pt x="258" y="94"/>
                                </a:cubicBezTo>
                                <a:lnTo>
                                  <a:pt x="258" y="94"/>
                                </a:lnTo>
                                <a:cubicBezTo>
                                  <a:pt x="254" y="96"/>
                                  <a:pt x="249" y="95"/>
                                  <a:pt x="247" y="91"/>
                                </a:cubicBezTo>
                                <a:cubicBezTo>
                                  <a:pt x="245" y="87"/>
                                  <a:pt x="247" y="82"/>
                                  <a:pt x="250" y="80"/>
                                </a:cubicBezTo>
                                <a:close/>
                                <a:moveTo>
                                  <a:pt x="279" y="65"/>
                                </a:moveTo>
                                <a:lnTo>
                                  <a:pt x="279" y="65"/>
                                </a:lnTo>
                                <a:cubicBezTo>
                                  <a:pt x="283" y="62"/>
                                  <a:pt x="287" y="64"/>
                                  <a:pt x="290" y="68"/>
                                </a:cubicBezTo>
                                <a:cubicBezTo>
                                  <a:pt x="292" y="72"/>
                                  <a:pt x="290" y="77"/>
                                  <a:pt x="286" y="79"/>
                                </a:cubicBezTo>
                                <a:lnTo>
                                  <a:pt x="286" y="79"/>
                                </a:lnTo>
                                <a:cubicBezTo>
                                  <a:pt x="282" y="81"/>
                                  <a:pt x="278" y="79"/>
                                  <a:pt x="275" y="75"/>
                                </a:cubicBezTo>
                                <a:cubicBezTo>
                                  <a:pt x="273" y="72"/>
                                  <a:pt x="275" y="67"/>
                                  <a:pt x="279" y="65"/>
                                </a:cubicBezTo>
                                <a:close/>
                                <a:moveTo>
                                  <a:pt x="307" y="49"/>
                                </a:moveTo>
                                <a:lnTo>
                                  <a:pt x="307" y="49"/>
                                </a:lnTo>
                                <a:cubicBezTo>
                                  <a:pt x="311" y="47"/>
                                  <a:pt x="316" y="49"/>
                                  <a:pt x="318" y="53"/>
                                </a:cubicBezTo>
                                <a:cubicBezTo>
                                  <a:pt x="320" y="57"/>
                                  <a:pt x="318" y="61"/>
                                  <a:pt x="315" y="63"/>
                                </a:cubicBezTo>
                                <a:lnTo>
                                  <a:pt x="315" y="63"/>
                                </a:lnTo>
                                <a:cubicBezTo>
                                  <a:pt x="311" y="66"/>
                                  <a:pt x="306" y="64"/>
                                  <a:pt x="304" y="60"/>
                                </a:cubicBezTo>
                                <a:cubicBezTo>
                                  <a:pt x="302" y="56"/>
                                  <a:pt x="303" y="51"/>
                                  <a:pt x="307" y="49"/>
                                </a:cubicBezTo>
                                <a:close/>
                                <a:moveTo>
                                  <a:pt x="338" y="36"/>
                                </a:moveTo>
                                <a:lnTo>
                                  <a:pt x="338" y="36"/>
                                </a:lnTo>
                                <a:cubicBezTo>
                                  <a:pt x="342" y="35"/>
                                  <a:pt x="346" y="37"/>
                                  <a:pt x="348" y="42"/>
                                </a:cubicBezTo>
                                <a:cubicBezTo>
                                  <a:pt x="349" y="46"/>
                                  <a:pt x="347" y="50"/>
                                  <a:pt x="342" y="52"/>
                                </a:cubicBezTo>
                                <a:lnTo>
                                  <a:pt x="342" y="52"/>
                                </a:lnTo>
                                <a:cubicBezTo>
                                  <a:pt x="338" y="53"/>
                                  <a:pt x="334" y="51"/>
                                  <a:pt x="332" y="46"/>
                                </a:cubicBezTo>
                                <a:cubicBezTo>
                                  <a:pt x="331" y="42"/>
                                  <a:pt x="333" y="38"/>
                                  <a:pt x="338" y="36"/>
                                </a:cubicBezTo>
                                <a:close/>
                                <a:moveTo>
                                  <a:pt x="368" y="27"/>
                                </a:moveTo>
                                <a:lnTo>
                                  <a:pt x="368" y="27"/>
                                </a:lnTo>
                                <a:cubicBezTo>
                                  <a:pt x="373" y="26"/>
                                  <a:pt x="377" y="28"/>
                                  <a:pt x="378" y="32"/>
                                </a:cubicBezTo>
                                <a:cubicBezTo>
                                  <a:pt x="380" y="36"/>
                                  <a:pt x="377" y="41"/>
                                  <a:pt x="373" y="42"/>
                                </a:cubicBezTo>
                                <a:lnTo>
                                  <a:pt x="373" y="42"/>
                                </a:lnTo>
                                <a:cubicBezTo>
                                  <a:pt x="369" y="43"/>
                                  <a:pt x="364" y="41"/>
                                  <a:pt x="363" y="37"/>
                                </a:cubicBezTo>
                                <a:cubicBezTo>
                                  <a:pt x="362" y="33"/>
                                  <a:pt x="364" y="28"/>
                                  <a:pt x="368" y="27"/>
                                </a:cubicBezTo>
                                <a:close/>
                                <a:moveTo>
                                  <a:pt x="399" y="17"/>
                                </a:moveTo>
                                <a:lnTo>
                                  <a:pt x="399" y="17"/>
                                </a:lnTo>
                                <a:cubicBezTo>
                                  <a:pt x="403" y="16"/>
                                  <a:pt x="408" y="18"/>
                                  <a:pt x="409" y="23"/>
                                </a:cubicBezTo>
                                <a:cubicBezTo>
                                  <a:pt x="410" y="27"/>
                                  <a:pt x="408" y="31"/>
                                  <a:pt x="404" y="33"/>
                                </a:cubicBezTo>
                                <a:lnTo>
                                  <a:pt x="404" y="33"/>
                                </a:lnTo>
                                <a:cubicBezTo>
                                  <a:pt x="399" y="34"/>
                                  <a:pt x="395" y="32"/>
                                  <a:pt x="394" y="27"/>
                                </a:cubicBezTo>
                                <a:cubicBezTo>
                                  <a:pt x="392" y="23"/>
                                  <a:pt x="395" y="19"/>
                                  <a:pt x="399" y="17"/>
                                </a:cubicBezTo>
                                <a:close/>
                                <a:moveTo>
                                  <a:pt x="432" y="10"/>
                                </a:moveTo>
                                <a:lnTo>
                                  <a:pt x="432" y="10"/>
                                </a:lnTo>
                                <a:cubicBezTo>
                                  <a:pt x="436" y="9"/>
                                  <a:pt x="440" y="12"/>
                                  <a:pt x="440" y="17"/>
                                </a:cubicBezTo>
                                <a:cubicBezTo>
                                  <a:pt x="441" y="21"/>
                                  <a:pt x="437" y="25"/>
                                  <a:pt x="433" y="26"/>
                                </a:cubicBezTo>
                                <a:lnTo>
                                  <a:pt x="433" y="26"/>
                                </a:lnTo>
                                <a:cubicBezTo>
                                  <a:pt x="429" y="26"/>
                                  <a:pt x="425" y="23"/>
                                  <a:pt x="424" y="18"/>
                                </a:cubicBezTo>
                                <a:cubicBezTo>
                                  <a:pt x="424" y="14"/>
                                  <a:pt x="427" y="10"/>
                                  <a:pt x="432" y="10"/>
                                </a:cubicBezTo>
                                <a:close/>
                                <a:moveTo>
                                  <a:pt x="463" y="7"/>
                                </a:moveTo>
                                <a:lnTo>
                                  <a:pt x="463" y="7"/>
                                </a:lnTo>
                                <a:cubicBezTo>
                                  <a:pt x="468" y="6"/>
                                  <a:pt x="472" y="9"/>
                                  <a:pt x="472" y="14"/>
                                </a:cubicBezTo>
                                <a:cubicBezTo>
                                  <a:pt x="473" y="18"/>
                                  <a:pt x="469" y="22"/>
                                  <a:pt x="465" y="22"/>
                                </a:cubicBezTo>
                                <a:lnTo>
                                  <a:pt x="465" y="22"/>
                                </a:lnTo>
                                <a:lnTo>
                                  <a:pt x="465" y="22"/>
                                </a:lnTo>
                                <a:cubicBezTo>
                                  <a:pt x="461" y="23"/>
                                  <a:pt x="457" y="20"/>
                                  <a:pt x="456" y="15"/>
                                </a:cubicBezTo>
                                <a:cubicBezTo>
                                  <a:pt x="456" y="11"/>
                                  <a:pt x="459" y="7"/>
                                  <a:pt x="463" y="7"/>
                                </a:cubicBezTo>
                                <a:close/>
                                <a:moveTo>
                                  <a:pt x="495" y="3"/>
                                </a:moveTo>
                                <a:lnTo>
                                  <a:pt x="495" y="3"/>
                                </a:lnTo>
                                <a:cubicBezTo>
                                  <a:pt x="500" y="3"/>
                                  <a:pt x="504" y="6"/>
                                  <a:pt x="504" y="11"/>
                                </a:cubicBezTo>
                                <a:cubicBezTo>
                                  <a:pt x="505" y="15"/>
                                  <a:pt x="501" y="19"/>
                                  <a:pt x="497" y="19"/>
                                </a:cubicBezTo>
                                <a:lnTo>
                                  <a:pt x="497" y="19"/>
                                </a:lnTo>
                                <a:cubicBezTo>
                                  <a:pt x="492" y="20"/>
                                  <a:pt x="489" y="17"/>
                                  <a:pt x="488" y="12"/>
                                </a:cubicBezTo>
                                <a:cubicBezTo>
                                  <a:pt x="488" y="8"/>
                                  <a:pt x="491" y="4"/>
                                  <a:pt x="495" y="3"/>
                                </a:cubicBezTo>
                                <a:close/>
                                <a:moveTo>
                                  <a:pt x="529" y="1"/>
                                </a:moveTo>
                                <a:lnTo>
                                  <a:pt x="529" y="1"/>
                                </a:lnTo>
                                <a:cubicBezTo>
                                  <a:pt x="533" y="1"/>
                                  <a:pt x="536" y="5"/>
                                  <a:pt x="536" y="9"/>
                                </a:cubicBezTo>
                                <a:cubicBezTo>
                                  <a:pt x="536" y="14"/>
                                  <a:pt x="532" y="17"/>
                                  <a:pt x="527" y="16"/>
                                </a:cubicBezTo>
                                <a:lnTo>
                                  <a:pt x="527" y="16"/>
                                </a:lnTo>
                                <a:cubicBezTo>
                                  <a:pt x="523" y="16"/>
                                  <a:pt x="520" y="12"/>
                                  <a:pt x="520" y="8"/>
                                </a:cubicBezTo>
                                <a:cubicBezTo>
                                  <a:pt x="520" y="3"/>
                                  <a:pt x="524" y="0"/>
                                  <a:pt x="529" y="1"/>
                                </a:cubicBezTo>
                                <a:close/>
                                <a:moveTo>
                                  <a:pt x="561" y="4"/>
                                </a:moveTo>
                                <a:lnTo>
                                  <a:pt x="561" y="4"/>
                                </a:lnTo>
                                <a:cubicBezTo>
                                  <a:pt x="565" y="4"/>
                                  <a:pt x="568" y="8"/>
                                  <a:pt x="568" y="12"/>
                                </a:cubicBezTo>
                                <a:cubicBezTo>
                                  <a:pt x="567" y="17"/>
                                  <a:pt x="564" y="20"/>
                                  <a:pt x="559" y="20"/>
                                </a:cubicBezTo>
                                <a:lnTo>
                                  <a:pt x="559" y="20"/>
                                </a:lnTo>
                                <a:cubicBezTo>
                                  <a:pt x="555" y="19"/>
                                  <a:pt x="552" y="15"/>
                                  <a:pt x="552" y="11"/>
                                </a:cubicBezTo>
                                <a:cubicBezTo>
                                  <a:pt x="552" y="6"/>
                                  <a:pt x="556" y="3"/>
                                  <a:pt x="561" y="4"/>
                                </a:cubicBezTo>
                                <a:close/>
                                <a:moveTo>
                                  <a:pt x="593" y="7"/>
                                </a:moveTo>
                                <a:lnTo>
                                  <a:pt x="593" y="7"/>
                                </a:lnTo>
                                <a:cubicBezTo>
                                  <a:pt x="597" y="7"/>
                                  <a:pt x="600" y="11"/>
                                  <a:pt x="600" y="15"/>
                                </a:cubicBezTo>
                                <a:cubicBezTo>
                                  <a:pt x="599" y="20"/>
                                  <a:pt x="595" y="23"/>
                                  <a:pt x="591" y="23"/>
                                </a:cubicBezTo>
                                <a:lnTo>
                                  <a:pt x="591" y="23"/>
                                </a:lnTo>
                                <a:cubicBezTo>
                                  <a:pt x="587" y="22"/>
                                  <a:pt x="583" y="18"/>
                                  <a:pt x="584" y="14"/>
                                </a:cubicBezTo>
                                <a:cubicBezTo>
                                  <a:pt x="584" y="9"/>
                                  <a:pt x="588" y="6"/>
                                  <a:pt x="593" y="7"/>
                                </a:cubicBezTo>
                                <a:close/>
                                <a:moveTo>
                                  <a:pt x="624" y="10"/>
                                </a:moveTo>
                                <a:lnTo>
                                  <a:pt x="624" y="10"/>
                                </a:lnTo>
                                <a:cubicBezTo>
                                  <a:pt x="629" y="10"/>
                                  <a:pt x="632" y="14"/>
                                  <a:pt x="632" y="18"/>
                                </a:cubicBezTo>
                                <a:cubicBezTo>
                                  <a:pt x="631" y="23"/>
                                  <a:pt x="627" y="26"/>
                                  <a:pt x="623" y="26"/>
                                </a:cubicBezTo>
                                <a:lnTo>
                                  <a:pt x="623" y="26"/>
                                </a:lnTo>
                                <a:lnTo>
                                  <a:pt x="623" y="26"/>
                                </a:lnTo>
                                <a:cubicBezTo>
                                  <a:pt x="619" y="25"/>
                                  <a:pt x="615" y="21"/>
                                  <a:pt x="616" y="17"/>
                                </a:cubicBezTo>
                                <a:cubicBezTo>
                                  <a:pt x="616" y="12"/>
                                  <a:pt x="620" y="9"/>
                                  <a:pt x="624" y="10"/>
                                </a:cubicBezTo>
                                <a:close/>
                                <a:moveTo>
                                  <a:pt x="657" y="18"/>
                                </a:moveTo>
                                <a:lnTo>
                                  <a:pt x="657" y="18"/>
                                </a:lnTo>
                                <a:cubicBezTo>
                                  <a:pt x="661" y="19"/>
                                  <a:pt x="664" y="23"/>
                                  <a:pt x="662" y="28"/>
                                </a:cubicBezTo>
                                <a:cubicBezTo>
                                  <a:pt x="661" y="32"/>
                                  <a:pt x="657" y="34"/>
                                  <a:pt x="652" y="33"/>
                                </a:cubicBezTo>
                                <a:lnTo>
                                  <a:pt x="652" y="33"/>
                                </a:lnTo>
                                <a:lnTo>
                                  <a:pt x="652" y="33"/>
                                </a:lnTo>
                                <a:cubicBezTo>
                                  <a:pt x="648" y="32"/>
                                  <a:pt x="646" y="27"/>
                                  <a:pt x="647" y="23"/>
                                </a:cubicBezTo>
                                <a:cubicBezTo>
                                  <a:pt x="648" y="19"/>
                                  <a:pt x="653" y="16"/>
                                  <a:pt x="657" y="18"/>
                                </a:cubicBezTo>
                                <a:close/>
                                <a:moveTo>
                                  <a:pt x="688" y="27"/>
                                </a:moveTo>
                                <a:lnTo>
                                  <a:pt x="688" y="27"/>
                                </a:lnTo>
                                <a:cubicBezTo>
                                  <a:pt x="692" y="28"/>
                                  <a:pt x="694" y="33"/>
                                  <a:pt x="693" y="37"/>
                                </a:cubicBezTo>
                                <a:cubicBezTo>
                                  <a:pt x="692" y="41"/>
                                  <a:pt x="687" y="44"/>
                                  <a:pt x="683" y="42"/>
                                </a:cubicBezTo>
                                <a:lnTo>
                                  <a:pt x="683" y="42"/>
                                </a:lnTo>
                                <a:lnTo>
                                  <a:pt x="683" y="42"/>
                                </a:lnTo>
                                <a:cubicBezTo>
                                  <a:pt x="679" y="41"/>
                                  <a:pt x="676" y="37"/>
                                  <a:pt x="678" y="32"/>
                                </a:cubicBezTo>
                                <a:cubicBezTo>
                                  <a:pt x="679" y="28"/>
                                  <a:pt x="683" y="26"/>
                                  <a:pt x="688" y="27"/>
                                </a:cubicBezTo>
                                <a:close/>
                                <a:moveTo>
                                  <a:pt x="718" y="36"/>
                                </a:moveTo>
                                <a:lnTo>
                                  <a:pt x="718" y="36"/>
                                </a:lnTo>
                                <a:cubicBezTo>
                                  <a:pt x="723" y="38"/>
                                  <a:pt x="725" y="42"/>
                                  <a:pt x="724" y="46"/>
                                </a:cubicBezTo>
                                <a:cubicBezTo>
                                  <a:pt x="722" y="51"/>
                                  <a:pt x="718" y="53"/>
                                  <a:pt x="714" y="52"/>
                                </a:cubicBezTo>
                                <a:lnTo>
                                  <a:pt x="714" y="52"/>
                                </a:lnTo>
                                <a:cubicBezTo>
                                  <a:pt x="709" y="50"/>
                                  <a:pt x="707" y="46"/>
                                  <a:pt x="708" y="42"/>
                                </a:cubicBezTo>
                                <a:cubicBezTo>
                                  <a:pt x="710" y="37"/>
                                  <a:pt x="714" y="35"/>
                                  <a:pt x="718" y="36"/>
                                </a:cubicBezTo>
                                <a:close/>
                                <a:moveTo>
                                  <a:pt x="749" y="50"/>
                                </a:moveTo>
                                <a:lnTo>
                                  <a:pt x="749" y="50"/>
                                </a:lnTo>
                                <a:cubicBezTo>
                                  <a:pt x="753" y="52"/>
                                  <a:pt x="754" y="57"/>
                                  <a:pt x="752" y="60"/>
                                </a:cubicBezTo>
                                <a:cubicBezTo>
                                  <a:pt x="750" y="64"/>
                                  <a:pt x="745" y="66"/>
                                  <a:pt x="741" y="64"/>
                                </a:cubicBezTo>
                                <a:lnTo>
                                  <a:pt x="741" y="64"/>
                                </a:lnTo>
                                <a:cubicBezTo>
                                  <a:pt x="738" y="61"/>
                                  <a:pt x="736" y="57"/>
                                  <a:pt x="738" y="53"/>
                                </a:cubicBezTo>
                                <a:cubicBezTo>
                                  <a:pt x="740" y="49"/>
                                  <a:pt x="745" y="47"/>
                                  <a:pt x="749" y="50"/>
                                </a:cubicBezTo>
                                <a:close/>
                                <a:moveTo>
                                  <a:pt x="777" y="65"/>
                                </a:moveTo>
                                <a:lnTo>
                                  <a:pt x="777" y="65"/>
                                </a:lnTo>
                                <a:cubicBezTo>
                                  <a:pt x="781" y="67"/>
                                  <a:pt x="783" y="72"/>
                                  <a:pt x="780" y="76"/>
                                </a:cubicBezTo>
                                <a:cubicBezTo>
                                  <a:pt x="778" y="80"/>
                                  <a:pt x="774" y="81"/>
                                  <a:pt x="770" y="79"/>
                                </a:cubicBezTo>
                                <a:lnTo>
                                  <a:pt x="770" y="79"/>
                                </a:lnTo>
                                <a:cubicBezTo>
                                  <a:pt x="766" y="77"/>
                                  <a:pt x="764" y="72"/>
                                  <a:pt x="766" y="68"/>
                                </a:cubicBezTo>
                                <a:cubicBezTo>
                                  <a:pt x="769" y="64"/>
                                  <a:pt x="773" y="63"/>
                                  <a:pt x="777" y="65"/>
                                </a:cubicBezTo>
                                <a:close/>
                                <a:moveTo>
                                  <a:pt x="805" y="80"/>
                                </a:moveTo>
                                <a:lnTo>
                                  <a:pt x="805" y="80"/>
                                </a:lnTo>
                                <a:cubicBezTo>
                                  <a:pt x="809" y="82"/>
                                  <a:pt x="811" y="87"/>
                                  <a:pt x="809" y="91"/>
                                </a:cubicBezTo>
                                <a:cubicBezTo>
                                  <a:pt x="807" y="95"/>
                                  <a:pt x="802" y="96"/>
                                  <a:pt x="798" y="94"/>
                                </a:cubicBezTo>
                                <a:lnTo>
                                  <a:pt x="798" y="94"/>
                                </a:lnTo>
                                <a:cubicBezTo>
                                  <a:pt x="794" y="92"/>
                                  <a:pt x="792" y="87"/>
                                  <a:pt x="795" y="83"/>
                                </a:cubicBezTo>
                                <a:cubicBezTo>
                                  <a:pt x="797" y="80"/>
                                  <a:pt x="802" y="78"/>
                                  <a:pt x="805" y="80"/>
                                </a:cubicBezTo>
                                <a:close/>
                                <a:moveTo>
                                  <a:pt x="833" y="98"/>
                                </a:moveTo>
                                <a:lnTo>
                                  <a:pt x="833" y="98"/>
                                </a:lnTo>
                                <a:cubicBezTo>
                                  <a:pt x="837" y="101"/>
                                  <a:pt x="837" y="106"/>
                                  <a:pt x="835" y="110"/>
                                </a:cubicBezTo>
                                <a:cubicBezTo>
                                  <a:pt x="832" y="113"/>
                                  <a:pt x="827" y="114"/>
                                  <a:pt x="823" y="111"/>
                                </a:cubicBezTo>
                                <a:lnTo>
                                  <a:pt x="823" y="111"/>
                                </a:lnTo>
                                <a:cubicBezTo>
                                  <a:pt x="820" y="108"/>
                                  <a:pt x="819" y="103"/>
                                  <a:pt x="822" y="99"/>
                                </a:cubicBezTo>
                                <a:cubicBezTo>
                                  <a:pt x="825" y="96"/>
                                  <a:pt x="830" y="96"/>
                                  <a:pt x="833" y="98"/>
                                </a:cubicBezTo>
                                <a:close/>
                                <a:moveTo>
                                  <a:pt x="858" y="118"/>
                                </a:moveTo>
                                <a:lnTo>
                                  <a:pt x="858" y="118"/>
                                </a:lnTo>
                                <a:cubicBezTo>
                                  <a:pt x="862" y="121"/>
                                  <a:pt x="862" y="126"/>
                                  <a:pt x="860" y="130"/>
                                </a:cubicBezTo>
                                <a:cubicBezTo>
                                  <a:pt x="857" y="133"/>
                                  <a:pt x="852" y="134"/>
                                  <a:pt x="848" y="131"/>
                                </a:cubicBezTo>
                                <a:lnTo>
                                  <a:pt x="848" y="131"/>
                                </a:lnTo>
                                <a:cubicBezTo>
                                  <a:pt x="845" y="128"/>
                                  <a:pt x="844" y="123"/>
                                  <a:pt x="847" y="120"/>
                                </a:cubicBezTo>
                                <a:cubicBezTo>
                                  <a:pt x="850" y="116"/>
                                  <a:pt x="855" y="116"/>
                                  <a:pt x="858" y="118"/>
                                </a:cubicBezTo>
                                <a:close/>
                                <a:moveTo>
                                  <a:pt x="883" y="138"/>
                                </a:moveTo>
                                <a:lnTo>
                                  <a:pt x="883" y="138"/>
                                </a:lnTo>
                                <a:cubicBezTo>
                                  <a:pt x="887" y="141"/>
                                  <a:pt x="887" y="146"/>
                                  <a:pt x="885" y="150"/>
                                </a:cubicBezTo>
                                <a:cubicBezTo>
                                  <a:pt x="882" y="153"/>
                                  <a:pt x="877" y="154"/>
                                  <a:pt x="873" y="151"/>
                                </a:cubicBezTo>
                                <a:lnTo>
                                  <a:pt x="873" y="151"/>
                                </a:lnTo>
                                <a:cubicBezTo>
                                  <a:pt x="870" y="148"/>
                                  <a:pt x="869" y="143"/>
                                  <a:pt x="872" y="140"/>
                                </a:cubicBezTo>
                                <a:cubicBezTo>
                                  <a:pt x="875" y="136"/>
                                  <a:pt x="880" y="136"/>
                                  <a:pt x="883" y="138"/>
                                </a:cubicBezTo>
                                <a:close/>
                                <a:moveTo>
                                  <a:pt x="908" y="161"/>
                                </a:moveTo>
                                <a:lnTo>
                                  <a:pt x="908" y="161"/>
                                </a:lnTo>
                                <a:cubicBezTo>
                                  <a:pt x="911" y="165"/>
                                  <a:pt x="910" y="170"/>
                                  <a:pt x="907" y="172"/>
                                </a:cubicBezTo>
                                <a:cubicBezTo>
                                  <a:pt x="904" y="175"/>
                                  <a:pt x="899" y="175"/>
                                  <a:pt x="896" y="171"/>
                                </a:cubicBezTo>
                                <a:lnTo>
                                  <a:pt x="896" y="171"/>
                                </a:lnTo>
                                <a:cubicBezTo>
                                  <a:pt x="893" y="168"/>
                                  <a:pt x="893" y="163"/>
                                  <a:pt x="897" y="160"/>
                                </a:cubicBezTo>
                                <a:cubicBezTo>
                                  <a:pt x="900" y="157"/>
                                  <a:pt x="905" y="158"/>
                                  <a:pt x="908" y="161"/>
                                </a:cubicBezTo>
                                <a:close/>
                                <a:moveTo>
                                  <a:pt x="929" y="186"/>
                                </a:moveTo>
                                <a:lnTo>
                                  <a:pt x="929" y="186"/>
                                </a:lnTo>
                                <a:cubicBezTo>
                                  <a:pt x="931" y="189"/>
                                  <a:pt x="931" y="194"/>
                                  <a:pt x="927" y="197"/>
                                </a:cubicBezTo>
                                <a:cubicBezTo>
                                  <a:pt x="924" y="200"/>
                                  <a:pt x="919" y="199"/>
                                  <a:pt x="916" y="196"/>
                                </a:cubicBezTo>
                                <a:lnTo>
                                  <a:pt x="916" y="196"/>
                                </a:lnTo>
                                <a:cubicBezTo>
                                  <a:pt x="913" y="193"/>
                                  <a:pt x="914" y="188"/>
                                  <a:pt x="917" y="185"/>
                                </a:cubicBezTo>
                                <a:cubicBezTo>
                                  <a:pt x="921" y="182"/>
                                  <a:pt x="926" y="182"/>
                                  <a:pt x="929" y="186"/>
                                </a:cubicBezTo>
                                <a:close/>
                                <a:moveTo>
                                  <a:pt x="949" y="210"/>
                                </a:moveTo>
                                <a:lnTo>
                                  <a:pt x="949" y="211"/>
                                </a:lnTo>
                                <a:cubicBezTo>
                                  <a:pt x="952" y="214"/>
                                  <a:pt x="951" y="219"/>
                                  <a:pt x="948" y="222"/>
                                </a:cubicBezTo>
                                <a:cubicBezTo>
                                  <a:pt x="945" y="225"/>
                                  <a:pt x="939" y="224"/>
                                  <a:pt x="937" y="221"/>
                                </a:cubicBezTo>
                                <a:lnTo>
                                  <a:pt x="937" y="221"/>
                                </a:lnTo>
                                <a:cubicBezTo>
                                  <a:pt x="934" y="217"/>
                                  <a:pt x="934" y="212"/>
                                  <a:pt x="938" y="209"/>
                                </a:cubicBezTo>
                                <a:cubicBezTo>
                                  <a:pt x="941" y="207"/>
                                  <a:pt x="946" y="207"/>
                                  <a:pt x="949" y="210"/>
                                </a:cubicBezTo>
                                <a:close/>
                                <a:moveTo>
                                  <a:pt x="969" y="237"/>
                                </a:moveTo>
                                <a:lnTo>
                                  <a:pt x="969" y="237"/>
                                </a:lnTo>
                                <a:cubicBezTo>
                                  <a:pt x="971" y="241"/>
                                  <a:pt x="970" y="246"/>
                                  <a:pt x="966" y="248"/>
                                </a:cubicBezTo>
                                <a:cubicBezTo>
                                  <a:pt x="962" y="250"/>
                                  <a:pt x="957" y="249"/>
                                  <a:pt x="955" y="245"/>
                                </a:cubicBezTo>
                                <a:lnTo>
                                  <a:pt x="955" y="245"/>
                                </a:lnTo>
                                <a:cubicBezTo>
                                  <a:pt x="953" y="241"/>
                                  <a:pt x="954" y="236"/>
                                  <a:pt x="958" y="234"/>
                                </a:cubicBezTo>
                                <a:cubicBezTo>
                                  <a:pt x="962" y="232"/>
                                  <a:pt x="967" y="233"/>
                                  <a:pt x="969" y="237"/>
                                </a:cubicBezTo>
                                <a:close/>
                                <a:moveTo>
                                  <a:pt x="985" y="265"/>
                                </a:moveTo>
                                <a:lnTo>
                                  <a:pt x="985" y="265"/>
                                </a:lnTo>
                                <a:cubicBezTo>
                                  <a:pt x="987" y="269"/>
                                  <a:pt x="985" y="274"/>
                                  <a:pt x="981" y="276"/>
                                </a:cubicBezTo>
                                <a:cubicBezTo>
                                  <a:pt x="978" y="278"/>
                                  <a:pt x="973" y="277"/>
                                  <a:pt x="971" y="273"/>
                                </a:cubicBezTo>
                                <a:lnTo>
                                  <a:pt x="971" y="273"/>
                                </a:lnTo>
                                <a:cubicBezTo>
                                  <a:pt x="968" y="269"/>
                                  <a:pt x="970" y="264"/>
                                  <a:pt x="974" y="262"/>
                                </a:cubicBezTo>
                                <a:cubicBezTo>
                                  <a:pt x="978" y="260"/>
                                  <a:pt x="982" y="261"/>
                                  <a:pt x="985" y="265"/>
                                </a:cubicBezTo>
                                <a:close/>
                                <a:moveTo>
                                  <a:pt x="1000" y="293"/>
                                </a:moveTo>
                                <a:lnTo>
                                  <a:pt x="1000" y="293"/>
                                </a:lnTo>
                                <a:cubicBezTo>
                                  <a:pt x="1002" y="297"/>
                                  <a:pt x="1001" y="302"/>
                                  <a:pt x="997" y="304"/>
                                </a:cubicBezTo>
                                <a:cubicBezTo>
                                  <a:pt x="993" y="306"/>
                                  <a:pt x="988" y="305"/>
                                  <a:pt x="986" y="301"/>
                                </a:cubicBezTo>
                                <a:lnTo>
                                  <a:pt x="986" y="301"/>
                                </a:lnTo>
                                <a:cubicBezTo>
                                  <a:pt x="984" y="297"/>
                                  <a:pt x="985" y="292"/>
                                  <a:pt x="989" y="290"/>
                                </a:cubicBezTo>
                                <a:cubicBezTo>
                                  <a:pt x="993" y="288"/>
                                  <a:pt x="998" y="289"/>
                                  <a:pt x="1000" y="293"/>
                                </a:cubicBezTo>
                                <a:close/>
                                <a:moveTo>
                                  <a:pt x="1015" y="323"/>
                                </a:moveTo>
                                <a:lnTo>
                                  <a:pt x="1015" y="323"/>
                                </a:lnTo>
                                <a:cubicBezTo>
                                  <a:pt x="1017" y="327"/>
                                  <a:pt x="1014" y="332"/>
                                  <a:pt x="1010" y="333"/>
                                </a:cubicBezTo>
                                <a:cubicBezTo>
                                  <a:pt x="1006" y="335"/>
                                  <a:pt x="1001" y="332"/>
                                  <a:pt x="1000" y="328"/>
                                </a:cubicBezTo>
                                <a:lnTo>
                                  <a:pt x="1000" y="328"/>
                                </a:lnTo>
                                <a:cubicBezTo>
                                  <a:pt x="999" y="324"/>
                                  <a:pt x="1001" y="319"/>
                                  <a:pt x="1005" y="318"/>
                                </a:cubicBezTo>
                                <a:cubicBezTo>
                                  <a:pt x="1010" y="317"/>
                                  <a:pt x="1014" y="319"/>
                                  <a:pt x="1015" y="323"/>
                                </a:cubicBezTo>
                                <a:close/>
                                <a:moveTo>
                                  <a:pt x="1025" y="354"/>
                                </a:moveTo>
                                <a:lnTo>
                                  <a:pt x="1025" y="354"/>
                                </a:lnTo>
                                <a:cubicBezTo>
                                  <a:pt x="1026" y="358"/>
                                  <a:pt x="1024" y="363"/>
                                  <a:pt x="1020" y="364"/>
                                </a:cubicBezTo>
                                <a:cubicBezTo>
                                  <a:pt x="1015" y="365"/>
                                  <a:pt x="1011" y="363"/>
                                  <a:pt x="1010" y="359"/>
                                </a:cubicBezTo>
                                <a:lnTo>
                                  <a:pt x="1010" y="359"/>
                                </a:lnTo>
                                <a:cubicBezTo>
                                  <a:pt x="1008" y="354"/>
                                  <a:pt x="1011" y="350"/>
                                  <a:pt x="1015" y="349"/>
                                </a:cubicBezTo>
                                <a:cubicBezTo>
                                  <a:pt x="1019" y="347"/>
                                  <a:pt x="1024" y="350"/>
                                  <a:pt x="1025" y="354"/>
                                </a:cubicBezTo>
                                <a:close/>
                                <a:moveTo>
                                  <a:pt x="1035" y="384"/>
                                </a:moveTo>
                                <a:lnTo>
                                  <a:pt x="1035" y="384"/>
                                </a:lnTo>
                                <a:cubicBezTo>
                                  <a:pt x="1036" y="389"/>
                                  <a:pt x="1033" y="393"/>
                                  <a:pt x="1029" y="394"/>
                                </a:cubicBezTo>
                                <a:cubicBezTo>
                                  <a:pt x="1025" y="396"/>
                                  <a:pt x="1021" y="393"/>
                                  <a:pt x="1019" y="389"/>
                                </a:cubicBezTo>
                                <a:lnTo>
                                  <a:pt x="1019" y="389"/>
                                </a:lnTo>
                                <a:cubicBezTo>
                                  <a:pt x="1018" y="385"/>
                                  <a:pt x="1020" y="380"/>
                                  <a:pt x="1025" y="379"/>
                                </a:cubicBezTo>
                                <a:cubicBezTo>
                                  <a:pt x="1029" y="378"/>
                                  <a:pt x="1033" y="380"/>
                                  <a:pt x="1035" y="384"/>
                                </a:cubicBezTo>
                                <a:close/>
                                <a:moveTo>
                                  <a:pt x="1044" y="415"/>
                                </a:moveTo>
                                <a:lnTo>
                                  <a:pt x="1044" y="415"/>
                                </a:lnTo>
                                <a:cubicBezTo>
                                  <a:pt x="1045" y="419"/>
                                  <a:pt x="1043" y="424"/>
                                  <a:pt x="1039" y="425"/>
                                </a:cubicBezTo>
                                <a:cubicBezTo>
                                  <a:pt x="1035" y="426"/>
                                  <a:pt x="1030" y="424"/>
                                  <a:pt x="1029" y="420"/>
                                </a:cubicBezTo>
                                <a:lnTo>
                                  <a:pt x="1029" y="420"/>
                                </a:lnTo>
                                <a:cubicBezTo>
                                  <a:pt x="1027" y="415"/>
                                  <a:pt x="1030" y="411"/>
                                  <a:pt x="1034" y="410"/>
                                </a:cubicBezTo>
                                <a:cubicBezTo>
                                  <a:pt x="1038" y="408"/>
                                  <a:pt x="1043" y="411"/>
                                  <a:pt x="1044" y="415"/>
                                </a:cubicBezTo>
                                <a:close/>
                                <a:moveTo>
                                  <a:pt x="1048" y="448"/>
                                </a:moveTo>
                                <a:lnTo>
                                  <a:pt x="1048" y="448"/>
                                </a:lnTo>
                                <a:cubicBezTo>
                                  <a:pt x="1048" y="453"/>
                                  <a:pt x="1045" y="457"/>
                                  <a:pt x="1041" y="457"/>
                                </a:cubicBezTo>
                                <a:cubicBezTo>
                                  <a:pt x="1036" y="458"/>
                                  <a:pt x="1032" y="454"/>
                                  <a:pt x="1032" y="450"/>
                                </a:cubicBezTo>
                                <a:lnTo>
                                  <a:pt x="1032" y="450"/>
                                </a:lnTo>
                                <a:cubicBezTo>
                                  <a:pt x="1031" y="446"/>
                                  <a:pt x="1035" y="442"/>
                                  <a:pt x="1039" y="441"/>
                                </a:cubicBezTo>
                                <a:cubicBezTo>
                                  <a:pt x="1043" y="441"/>
                                  <a:pt x="1047" y="444"/>
                                  <a:pt x="1048" y="448"/>
                                </a:cubicBezTo>
                                <a:close/>
                                <a:moveTo>
                                  <a:pt x="1051" y="480"/>
                                </a:moveTo>
                                <a:lnTo>
                                  <a:pt x="1051" y="480"/>
                                </a:lnTo>
                                <a:cubicBezTo>
                                  <a:pt x="1052" y="485"/>
                                  <a:pt x="1049" y="489"/>
                                  <a:pt x="1044" y="489"/>
                                </a:cubicBezTo>
                                <a:cubicBezTo>
                                  <a:pt x="1040" y="490"/>
                                  <a:pt x="1036" y="486"/>
                                  <a:pt x="1035" y="482"/>
                                </a:cubicBezTo>
                                <a:lnTo>
                                  <a:pt x="1035" y="482"/>
                                </a:lnTo>
                                <a:cubicBezTo>
                                  <a:pt x="1035" y="478"/>
                                  <a:pt x="1038" y="474"/>
                                  <a:pt x="1042" y="473"/>
                                </a:cubicBezTo>
                                <a:cubicBezTo>
                                  <a:pt x="1047" y="473"/>
                                  <a:pt x="1051" y="476"/>
                                  <a:pt x="1051" y="480"/>
                                </a:cubicBezTo>
                                <a:close/>
                                <a:moveTo>
                                  <a:pt x="1055" y="512"/>
                                </a:moveTo>
                                <a:lnTo>
                                  <a:pt x="1055" y="512"/>
                                </a:lnTo>
                                <a:cubicBezTo>
                                  <a:pt x="1055" y="517"/>
                                  <a:pt x="1052" y="520"/>
                                  <a:pt x="1048" y="521"/>
                                </a:cubicBezTo>
                                <a:cubicBezTo>
                                  <a:pt x="1043" y="521"/>
                                  <a:pt x="1039" y="518"/>
                                  <a:pt x="1039" y="514"/>
                                </a:cubicBezTo>
                                <a:lnTo>
                                  <a:pt x="1039" y="514"/>
                                </a:lnTo>
                                <a:cubicBezTo>
                                  <a:pt x="1038" y="509"/>
                                  <a:pt x="1041" y="505"/>
                                  <a:pt x="1046" y="505"/>
                                </a:cubicBezTo>
                                <a:cubicBezTo>
                                  <a:pt x="1050" y="505"/>
                                  <a:pt x="1054" y="508"/>
                                  <a:pt x="1055" y="512"/>
                                </a:cubicBezTo>
                                <a:close/>
                                <a:moveTo>
                                  <a:pt x="1053" y="546"/>
                                </a:moveTo>
                                <a:lnTo>
                                  <a:pt x="1053" y="546"/>
                                </a:lnTo>
                                <a:cubicBezTo>
                                  <a:pt x="1052" y="550"/>
                                  <a:pt x="1048" y="553"/>
                                  <a:pt x="1044" y="553"/>
                                </a:cubicBezTo>
                                <a:cubicBezTo>
                                  <a:pt x="1040" y="552"/>
                                  <a:pt x="1036" y="548"/>
                                  <a:pt x="1037" y="544"/>
                                </a:cubicBezTo>
                                <a:lnTo>
                                  <a:pt x="1037" y="544"/>
                                </a:lnTo>
                                <a:cubicBezTo>
                                  <a:pt x="1037" y="540"/>
                                  <a:pt x="1041" y="536"/>
                                  <a:pt x="1046" y="537"/>
                                </a:cubicBezTo>
                                <a:cubicBezTo>
                                  <a:pt x="1050" y="537"/>
                                  <a:pt x="1053" y="541"/>
                                  <a:pt x="1053" y="546"/>
                                </a:cubicBezTo>
                                <a:close/>
                                <a:moveTo>
                                  <a:pt x="1049" y="578"/>
                                </a:moveTo>
                                <a:lnTo>
                                  <a:pt x="1049" y="578"/>
                                </a:lnTo>
                                <a:cubicBezTo>
                                  <a:pt x="1049" y="582"/>
                                  <a:pt x="1045" y="585"/>
                                  <a:pt x="1041" y="585"/>
                                </a:cubicBezTo>
                                <a:cubicBezTo>
                                  <a:pt x="1036" y="584"/>
                                  <a:pt x="1033" y="580"/>
                                  <a:pt x="1034" y="576"/>
                                </a:cubicBezTo>
                                <a:lnTo>
                                  <a:pt x="1034" y="576"/>
                                </a:lnTo>
                                <a:cubicBezTo>
                                  <a:pt x="1034" y="571"/>
                                  <a:pt x="1038" y="568"/>
                                  <a:pt x="1042" y="569"/>
                                </a:cubicBezTo>
                                <a:cubicBezTo>
                                  <a:pt x="1047" y="569"/>
                                  <a:pt x="1050" y="573"/>
                                  <a:pt x="1049" y="578"/>
                                </a:cubicBezTo>
                                <a:close/>
                                <a:moveTo>
                                  <a:pt x="1046" y="609"/>
                                </a:moveTo>
                                <a:lnTo>
                                  <a:pt x="1046" y="609"/>
                                </a:lnTo>
                                <a:cubicBezTo>
                                  <a:pt x="1046" y="614"/>
                                  <a:pt x="1042" y="617"/>
                                  <a:pt x="1037" y="617"/>
                                </a:cubicBezTo>
                                <a:cubicBezTo>
                                  <a:pt x="1033" y="616"/>
                                  <a:pt x="1030" y="612"/>
                                  <a:pt x="1030" y="608"/>
                                </a:cubicBezTo>
                                <a:lnTo>
                                  <a:pt x="1030" y="608"/>
                                </a:lnTo>
                                <a:cubicBezTo>
                                  <a:pt x="1031" y="603"/>
                                  <a:pt x="1035" y="600"/>
                                  <a:pt x="1039" y="601"/>
                                </a:cubicBezTo>
                                <a:cubicBezTo>
                                  <a:pt x="1043" y="601"/>
                                  <a:pt x="1047" y="605"/>
                                  <a:pt x="1046" y="609"/>
                                </a:cubicBezTo>
                                <a:close/>
                                <a:moveTo>
                                  <a:pt x="1039" y="642"/>
                                </a:moveTo>
                                <a:lnTo>
                                  <a:pt x="1039" y="642"/>
                                </a:lnTo>
                                <a:cubicBezTo>
                                  <a:pt x="1038" y="646"/>
                                  <a:pt x="1033" y="649"/>
                                  <a:pt x="1029" y="647"/>
                                </a:cubicBezTo>
                                <a:cubicBezTo>
                                  <a:pt x="1025" y="646"/>
                                  <a:pt x="1022" y="642"/>
                                  <a:pt x="1024" y="637"/>
                                </a:cubicBezTo>
                                <a:lnTo>
                                  <a:pt x="1024" y="637"/>
                                </a:lnTo>
                                <a:cubicBezTo>
                                  <a:pt x="1025" y="633"/>
                                  <a:pt x="1030" y="631"/>
                                  <a:pt x="1034" y="632"/>
                                </a:cubicBezTo>
                                <a:cubicBezTo>
                                  <a:pt x="1038" y="633"/>
                                  <a:pt x="1040" y="638"/>
                                  <a:pt x="1039" y="642"/>
                                </a:cubicBezTo>
                                <a:close/>
                                <a:moveTo>
                                  <a:pt x="1029" y="673"/>
                                </a:moveTo>
                                <a:lnTo>
                                  <a:pt x="1029" y="673"/>
                                </a:lnTo>
                                <a:cubicBezTo>
                                  <a:pt x="1028" y="677"/>
                                  <a:pt x="1024" y="679"/>
                                  <a:pt x="1019" y="678"/>
                                </a:cubicBezTo>
                                <a:cubicBezTo>
                                  <a:pt x="1015" y="677"/>
                                  <a:pt x="1013" y="672"/>
                                  <a:pt x="1014" y="668"/>
                                </a:cubicBezTo>
                                <a:lnTo>
                                  <a:pt x="1014" y="668"/>
                                </a:lnTo>
                                <a:cubicBezTo>
                                  <a:pt x="1016" y="664"/>
                                  <a:pt x="1020" y="661"/>
                                  <a:pt x="1024" y="663"/>
                                </a:cubicBezTo>
                                <a:cubicBezTo>
                                  <a:pt x="1028" y="664"/>
                                  <a:pt x="1031" y="669"/>
                                  <a:pt x="1029" y="673"/>
                                </a:cubicBezTo>
                                <a:close/>
                                <a:moveTo>
                                  <a:pt x="1020" y="703"/>
                                </a:moveTo>
                                <a:lnTo>
                                  <a:pt x="1020" y="703"/>
                                </a:lnTo>
                                <a:cubicBezTo>
                                  <a:pt x="1019" y="708"/>
                                  <a:pt x="1014" y="710"/>
                                  <a:pt x="1010" y="709"/>
                                </a:cubicBezTo>
                                <a:cubicBezTo>
                                  <a:pt x="1006" y="707"/>
                                  <a:pt x="1003" y="703"/>
                                  <a:pt x="1005" y="699"/>
                                </a:cubicBezTo>
                                <a:lnTo>
                                  <a:pt x="1005" y="699"/>
                                </a:lnTo>
                                <a:cubicBezTo>
                                  <a:pt x="1006" y="694"/>
                                  <a:pt x="1010" y="692"/>
                                  <a:pt x="1015" y="693"/>
                                </a:cubicBezTo>
                                <a:cubicBezTo>
                                  <a:pt x="1019" y="695"/>
                                  <a:pt x="1021" y="699"/>
                                  <a:pt x="1020" y="703"/>
                                </a:cubicBezTo>
                                <a:close/>
                                <a:moveTo>
                                  <a:pt x="1007" y="734"/>
                                </a:moveTo>
                                <a:lnTo>
                                  <a:pt x="1007" y="734"/>
                                </a:lnTo>
                                <a:cubicBezTo>
                                  <a:pt x="1005" y="738"/>
                                  <a:pt x="1000" y="740"/>
                                  <a:pt x="996" y="738"/>
                                </a:cubicBezTo>
                                <a:cubicBezTo>
                                  <a:pt x="993" y="735"/>
                                  <a:pt x="991" y="731"/>
                                  <a:pt x="993" y="727"/>
                                </a:cubicBezTo>
                                <a:lnTo>
                                  <a:pt x="993" y="727"/>
                                </a:lnTo>
                                <a:cubicBezTo>
                                  <a:pt x="996" y="723"/>
                                  <a:pt x="1000" y="721"/>
                                  <a:pt x="1004" y="724"/>
                                </a:cubicBezTo>
                                <a:cubicBezTo>
                                  <a:pt x="1008" y="726"/>
                                  <a:pt x="1010" y="731"/>
                                  <a:pt x="1007" y="734"/>
                                </a:cubicBezTo>
                                <a:close/>
                                <a:moveTo>
                                  <a:pt x="992" y="762"/>
                                </a:moveTo>
                                <a:lnTo>
                                  <a:pt x="992" y="762"/>
                                </a:lnTo>
                                <a:cubicBezTo>
                                  <a:pt x="990" y="766"/>
                                  <a:pt x="985" y="768"/>
                                  <a:pt x="981" y="766"/>
                                </a:cubicBezTo>
                                <a:cubicBezTo>
                                  <a:pt x="977" y="763"/>
                                  <a:pt x="976" y="759"/>
                                  <a:pt x="978" y="755"/>
                                </a:cubicBezTo>
                                <a:lnTo>
                                  <a:pt x="978" y="755"/>
                                </a:lnTo>
                                <a:cubicBezTo>
                                  <a:pt x="980" y="751"/>
                                  <a:pt x="985" y="749"/>
                                  <a:pt x="989" y="752"/>
                                </a:cubicBezTo>
                                <a:cubicBezTo>
                                  <a:pt x="993" y="754"/>
                                  <a:pt x="994" y="759"/>
                                  <a:pt x="992" y="762"/>
                                </a:cubicBezTo>
                                <a:close/>
                                <a:moveTo>
                                  <a:pt x="976" y="791"/>
                                </a:moveTo>
                                <a:lnTo>
                                  <a:pt x="976" y="791"/>
                                </a:lnTo>
                                <a:cubicBezTo>
                                  <a:pt x="974" y="794"/>
                                  <a:pt x="969" y="796"/>
                                  <a:pt x="966" y="794"/>
                                </a:cubicBezTo>
                                <a:cubicBezTo>
                                  <a:pt x="962" y="792"/>
                                  <a:pt x="960" y="787"/>
                                  <a:pt x="962" y="783"/>
                                </a:cubicBezTo>
                                <a:lnTo>
                                  <a:pt x="962" y="783"/>
                                </a:lnTo>
                                <a:cubicBezTo>
                                  <a:pt x="965" y="779"/>
                                  <a:pt x="969" y="777"/>
                                  <a:pt x="973" y="780"/>
                                </a:cubicBezTo>
                                <a:cubicBezTo>
                                  <a:pt x="977" y="782"/>
                                  <a:pt x="979" y="787"/>
                                  <a:pt x="976" y="791"/>
                                </a:cubicBezTo>
                                <a:close/>
                                <a:moveTo>
                                  <a:pt x="959" y="819"/>
                                </a:moveTo>
                                <a:lnTo>
                                  <a:pt x="959" y="819"/>
                                </a:lnTo>
                                <a:cubicBezTo>
                                  <a:pt x="956" y="822"/>
                                  <a:pt x="951" y="823"/>
                                  <a:pt x="947" y="820"/>
                                </a:cubicBezTo>
                                <a:cubicBezTo>
                                  <a:pt x="944" y="817"/>
                                  <a:pt x="943" y="812"/>
                                  <a:pt x="946" y="809"/>
                                </a:cubicBezTo>
                                <a:lnTo>
                                  <a:pt x="946" y="809"/>
                                </a:lnTo>
                                <a:cubicBezTo>
                                  <a:pt x="949" y="805"/>
                                  <a:pt x="954" y="805"/>
                                  <a:pt x="958" y="808"/>
                                </a:cubicBezTo>
                                <a:cubicBezTo>
                                  <a:pt x="961" y="810"/>
                                  <a:pt x="961" y="815"/>
                                  <a:pt x="959" y="819"/>
                                </a:cubicBezTo>
                                <a:close/>
                                <a:moveTo>
                                  <a:pt x="938" y="844"/>
                                </a:moveTo>
                                <a:lnTo>
                                  <a:pt x="938" y="844"/>
                                </a:lnTo>
                                <a:cubicBezTo>
                                  <a:pt x="935" y="847"/>
                                  <a:pt x="930" y="847"/>
                                  <a:pt x="927" y="845"/>
                                </a:cubicBezTo>
                                <a:cubicBezTo>
                                  <a:pt x="923" y="842"/>
                                  <a:pt x="923" y="837"/>
                                  <a:pt x="926" y="833"/>
                                </a:cubicBezTo>
                                <a:lnTo>
                                  <a:pt x="926" y="833"/>
                                </a:lnTo>
                                <a:cubicBezTo>
                                  <a:pt x="929" y="830"/>
                                  <a:pt x="934" y="829"/>
                                  <a:pt x="937" y="832"/>
                                </a:cubicBezTo>
                                <a:cubicBezTo>
                                  <a:pt x="941" y="835"/>
                                  <a:pt x="941" y="840"/>
                                  <a:pt x="938" y="844"/>
                                </a:cubicBezTo>
                                <a:close/>
                                <a:moveTo>
                                  <a:pt x="918" y="868"/>
                                </a:moveTo>
                                <a:lnTo>
                                  <a:pt x="918" y="868"/>
                                </a:lnTo>
                                <a:cubicBezTo>
                                  <a:pt x="915" y="872"/>
                                  <a:pt x="910" y="872"/>
                                  <a:pt x="906" y="869"/>
                                </a:cubicBezTo>
                                <a:cubicBezTo>
                                  <a:pt x="903" y="866"/>
                                  <a:pt x="903" y="861"/>
                                  <a:pt x="905" y="858"/>
                                </a:cubicBezTo>
                                <a:lnTo>
                                  <a:pt x="905" y="858"/>
                                </a:lnTo>
                                <a:cubicBezTo>
                                  <a:pt x="908" y="855"/>
                                  <a:pt x="913" y="854"/>
                                  <a:pt x="917" y="857"/>
                                </a:cubicBezTo>
                                <a:cubicBezTo>
                                  <a:pt x="920" y="860"/>
                                  <a:pt x="921" y="865"/>
                                  <a:pt x="918" y="868"/>
                                </a:cubicBezTo>
                                <a:close/>
                                <a:moveTo>
                                  <a:pt x="895" y="893"/>
                                </a:moveTo>
                                <a:lnTo>
                                  <a:pt x="895" y="893"/>
                                </a:lnTo>
                                <a:cubicBezTo>
                                  <a:pt x="892" y="896"/>
                                  <a:pt x="887" y="895"/>
                                  <a:pt x="884" y="892"/>
                                </a:cubicBezTo>
                                <a:cubicBezTo>
                                  <a:pt x="881" y="888"/>
                                  <a:pt x="882" y="883"/>
                                  <a:pt x="885" y="881"/>
                                </a:cubicBezTo>
                                <a:lnTo>
                                  <a:pt x="885" y="881"/>
                                </a:lnTo>
                                <a:cubicBezTo>
                                  <a:pt x="889" y="878"/>
                                  <a:pt x="894" y="878"/>
                                  <a:pt x="896" y="882"/>
                                </a:cubicBezTo>
                                <a:cubicBezTo>
                                  <a:pt x="899" y="885"/>
                                  <a:pt x="899" y="890"/>
                                  <a:pt x="895" y="893"/>
                                </a:cubicBezTo>
                                <a:close/>
                                <a:moveTo>
                                  <a:pt x="870" y="913"/>
                                </a:moveTo>
                                <a:lnTo>
                                  <a:pt x="870" y="913"/>
                                </a:lnTo>
                                <a:cubicBezTo>
                                  <a:pt x="867" y="916"/>
                                  <a:pt x="862" y="916"/>
                                  <a:pt x="859" y="912"/>
                                </a:cubicBezTo>
                                <a:cubicBezTo>
                                  <a:pt x="856" y="909"/>
                                  <a:pt x="857" y="904"/>
                                  <a:pt x="860" y="901"/>
                                </a:cubicBezTo>
                                <a:lnTo>
                                  <a:pt x="860" y="901"/>
                                </a:lnTo>
                                <a:cubicBezTo>
                                  <a:pt x="864" y="898"/>
                                  <a:pt x="869" y="899"/>
                                  <a:pt x="872" y="902"/>
                                </a:cubicBezTo>
                                <a:cubicBezTo>
                                  <a:pt x="874" y="905"/>
                                  <a:pt x="874" y="911"/>
                                  <a:pt x="870" y="913"/>
                                </a:cubicBezTo>
                                <a:close/>
                                <a:moveTo>
                                  <a:pt x="846" y="934"/>
                                </a:moveTo>
                                <a:lnTo>
                                  <a:pt x="846" y="934"/>
                                </a:lnTo>
                                <a:cubicBezTo>
                                  <a:pt x="842" y="936"/>
                                  <a:pt x="837" y="936"/>
                                  <a:pt x="834" y="932"/>
                                </a:cubicBezTo>
                                <a:cubicBezTo>
                                  <a:pt x="832" y="929"/>
                                  <a:pt x="832" y="924"/>
                                  <a:pt x="836" y="921"/>
                                </a:cubicBezTo>
                                <a:lnTo>
                                  <a:pt x="836" y="921"/>
                                </a:lnTo>
                                <a:cubicBezTo>
                                  <a:pt x="839" y="918"/>
                                  <a:pt x="844" y="919"/>
                                  <a:pt x="847" y="922"/>
                                </a:cubicBezTo>
                                <a:cubicBezTo>
                                  <a:pt x="850" y="926"/>
                                  <a:pt x="849" y="931"/>
                                  <a:pt x="846" y="934"/>
                                </a:cubicBezTo>
                                <a:close/>
                                <a:moveTo>
                                  <a:pt x="819" y="954"/>
                                </a:moveTo>
                                <a:lnTo>
                                  <a:pt x="819" y="954"/>
                                </a:lnTo>
                                <a:cubicBezTo>
                                  <a:pt x="815" y="956"/>
                                  <a:pt x="810" y="955"/>
                                  <a:pt x="808" y="951"/>
                                </a:cubicBezTo>
                                <a:cubicBezTo>
                                  <a:pt x="806" y="947"/>
                                  <a:pt x="808" y="942"/>
                                  <a:pt x="812" y="940"/>
                                </a:cubicBezTo>
                                <a:lnTo>
                                  <a:pt x="812" y="940"/>
                                </a:lnTo>
                                <a:cubicBezTo>
                                  <a:pt x="816" y="938"/>
                                  <a:pt x="820" y="939"/>
                                  <a:pt x="822" y="943"/>
                                </a:cubicBezTo>
                                <a:cubicBezTo>
                                  <a:pt x="825" y="947"/>
                                  <a:pt x="823" y="952"/>
                                  <a:pt x="819" y="954"/>
                                </a:cubicBezTo>
                                <a:close/>
                                <a:moveTo>
                                  <a:pt x="791" y="969"/>
                                </a:moveTo>
                                <a:lnTo>
                                  <a:pt x="791" y="969"/>
                                </a:lnTo>
                                <a:cubicBezTo>
                                  <a:pt x="787" y="971"/>
                                  <a:pt x="782" y="970"/>
                                  <a:pt x="780" y="966"/>
                                </a:cubicBezTo>
                                <a:cubicBezTo>
                                  <a:pt x="778" y="962"/>
                                  <a:pt x="779" y="957"/>
                                  <a:pt x="783" y="955"/>
                                </a:cubicBezTo>
                                <a:lnTo>
                                  <a:pt x="783" y="955"/>
                                </a:lnTo>
                                <a:cubicBezTo>
                                  <a:pt x="787" y="953"/>
                                  <a:pt x="792" y="955"/>
                                  <a:pt x="794" y="958"/>
                                </a:cubicBezTo>
                                <a:cubicBezTo>
                                  <a:pt x="796" y="962"/>
                                  <a:pt x="795" y="967"/>
                                  <a:pt x="791" y="969"/>
                                </a:cubicBezTo>
                                <a:close/>
                                <a:moveTo>
                                  <a:pt x="763" y="984"/>
                                </a:moveTo>
                                <a:lnTo>
                                  <a:pt x="763" y="984"/>
                                </a:lnTo>
                                <a:cubicBezTo>
                                  <a:pt x="759" y="986"/>
                                  <a:pt x="754" y="985"/>
                                  <a:pt x="752" y="981"/>
                                </a:cubicBezTo>
                                <a:cubicBezTo>
                                  <a:pt x="750" y="977"/>
                                  <a:pt x="751" y="972"/>
                                  <a:pt x="755" y="970"/>
                                </a:cubicBezTo>
                                <a:lnTo>
                                  <a:pt x="755" y="970"/>
                                </a:lnTo>
                                <a:cubicBezTo>
                                  <a:pt x="759" y="968"/>
                                  <a:pt x="764" y="970"/>
                                  <a:pt x="766" y="974"/>
                                </a:cubicBezTo>
                                <a:cubicBezTo>
                                  <a:pt x="768" y="977"/>
                                  <a:pt x="767" y="982"/>
                                  <a:pt x="763" y="984"/>
                                </a:cubicBezTo>
                                <a:close/>
                                <a:moveTo>
                                  <a:pt x="734" y="999"/>
                                </a:moveTo>
                                <a:lnTo>
                                  <a:pt x="734" y="999"/>
                                </a:lnTo>
                                <a:cubicBezTo>
                                  <a:pt x="730" y="1002"/>
                                  <a:pt x="726" y="1000"/>
                                  <a:pt x="723" y="996"/>
                                </a:cubicBezTo>
                                <a:cubicBezTo>
                                  <a:pt x="721" y="992"/>
                                  <a:pt x="723" y="987"/>
                                  <a:pt x="727" y="985"/>
                                </a:cubicBezTo>
                                <a:lnTo>
                                  <a:pt x="727" y="985"/>
                                </a:lnTo>
                                <a:cubicBezTo>
                                  <a:pt x="731" y="983"/>
                                  <a:pt x="736" y="985"/>
                                  <a:pt x="738" y="989"/>
                                </a:cubicBezTo>
                                <a:cubicBezTo>
                                  <a:pt x="740" y="993"/>
                                  <a:pt x="738" y="997"/>
                                  <a:pt x="734" y="999"/>
                                </a:cubicBezTo>
                                <a:close/>
                                <a:moveTo>
                                  <a:pt x="702" y="1009"/>
                                </a:moveTo>
                                <a:lnTo>
                                  <a:pt x="702" y="1009"/>
                                </a:lnTo>
                                <a:cubicBezTo>
                                  <a:pt x="698" y="1011"/>
                                  <a:pt x="694" y="1008"/>
                                  <a:pt x="692" y="1004"/>
                                </a:cubicBezTo>
                                <a:cubicBezTo>
                                  <a:pt x="691" y="1000"/>
                                  <a:pt x="693" y="995"/>
                                  <a:pt x="698" y="994"/>
                                </a:cubicBezTo>
                                <a:lnTo>
                                  <a:pt x="698" y="994"/>
                                </a:lnTo>
                                <a:cubicBezTo>
                                  <a:pt x="702" y="993"/>
                                  <a:pt x="706" y="995"/>
                                  <a:pt x="708" y="999"/>
                                </a:cubicBezTo>
                                <a:cubicBezTo>
                                  <a:pt x="709" y="1004"/>
                                  <a:pt x="707" y="1008"/>
                                  <a:pt x="702" y="1009"/>
                                </a:cubicBezTo>
                                <a:close/>
                                <a:moveTo>
                                  <a:pt x="672" y="1019"/>
                                </a:moveTo>
                                <a:lnTo>
                                  <a:pt x="672" y="1019"/>
                                </a:lnTo>
                                <a:cubicBezTo>
                                  <a:pt x="667" y="1020"/>
                                  <a:pt x="663" y="1018"/>
                                  <a:pt x="662" y="1014"/>
                                </a:cubicBezTo>
                                <a:cubicBezTo>
                                  <a:pt x="660" y="1009"/>
                                  <a:pt x="663" y="1005"/>
                                  <a:pt x="667" y="1004"/>
                                </a:cubicBezTo>
                                <a:lnTo>
                                  <a:pt x="667" y="1004"/>
                                </a:lnTo>
                                <a:cubicBezTo>
                                  <a:pt x="671" y="1002"/>
                                  <a:pt x="676" y="1005"/>
                                  <a:pt x="677" y="1009"/>
                                </a:cubicBezTo>
                                <a:cubicBezTo>
                                  <a:pt x="678" y="1013"/>
                                  <a:pt x="676" y="1018"/>
                                  <a:pt x="672" y="1019"/>
                                </a:cubicBezTo>
                                <a:close/>
                                <a:moveTo>
                                  <a:pt x="641" y="1028"/>
                                </a:moveTo>
                                <a:lnTo>
                                  <a:pt x="641" y="1028"/>
                                </a:lnTo>
                                <a:cubicBezTo>
                                  <a:pt x="637" y="1030"/>
                                  <a:pt x="632" y="1027"/>
                                  <a:pt x="631" y="1023"/>
                                </a:cubicBezTo>
                                <a:cubicBezTo>
                                  <a:pt x="630" y="1019"/>
                                  <a:pt x="632" y="1014"/>
                                  <a:pt x="636" y="1013"/>
                                </a:cubicBezTo>
                                <a:lnTo>
                                  <a:pt x="636" y="1013"/>
                                </a:lnTo>
                                <a:cubicBezTo>
                                  <a:pt x="641" y="1012"/>
                                  <a:pt x="645" y="1014"/>
                                  <a:pt x="646" y="1018"/>
                                </a:cubicBezTo>
                                <a:cubicBezTo>
                                  <a:pt x="648" y="1022"/>
                                  <a:pt x="645" y="1027"/>
                                  <a:pt x="641" y="1028"/>
                                </a:cubicBezTo>
                                <a:close/>
                                <a:moveTo>
                                  <a:pt x="608" y="1033"/>
                                </a:moveTo>
                                <a:lnTo>
                                  <a:pt x="608" y="1033"/>
                                </a:lnTo>
                                <a:cubicBezTo>
                                  <a:pt x="603" y="1033"/>
                                  <a:pt x="599" y="1030"/>
                                  <a:pt x="599" y="1026"/>
                                </a:cubicBezTo>
                                <a:cubicBezTo>
                                  <a:pt x="599" y="1021"/>
                                  <a:pt x="602" y="1017"/>
                                  <a:pt x="606" y="1017"/>
                                </a:cubicBezTo>
                                <a:lnTo>
                                  <a:pt x="606" y="1017"/>
                                </a:lnTo>
                                <a:cubicBezTo>
                                  <a:pt x="611" y="1017"/>
                                  <a:pt x="615" y="1020"/>
                                  <a:pt x="615" y="1024"/>
                                </a:cubicBezTo>
                                <a:cubicBezTo>
                                  <a:pt x="615" y="1029"/>
                                  <a:pt x="612" y="1032"/>
                                  <a:pt x="608" y="1033"/>
                                </a:cubicBezTo>
                                <a:close/>
                                <a:moveTo>
                                  <a:pt x="576" y="1036"/>
                                </a:moveTo>
                                <a:lnTo>
                                  <a:pt x="576" y="1036"/>
                                </a:lnTo>
                                <a:cubicBezTo>
                                  <a:pt x="571" y="1036"/>
                                  <a:pt x="568" y="1033"/>
                                  <a:pt x="567" y="1029"/>
                                </a:cubicBezTo>
                                <a:cubicBezTo>
                                  <a:pt x="567" y="1024"/>
                                  <a:pt x="570" y="1020"/>
                                  <a:pt x="574" y="1020"/>
                                </a:cubicBezTo>
                                <a:lnTo>
                                  <a:pt x="574" y="1020"/>
                                </a:lnTo>
                                <a:cubicBezTo>
                                  <a:pt x="579" y="1020"/>
                                  <a:pt x="583" y="1023"/>
                                  <a:pt x="583" y="1027"/>
                                </a:cubicBezTo>
                                <a:cubicBezTo>
                                  <a:pt x="584" y="1032"/>
                                  <a:pt x="580" y="1035"/>
                                  <a:pt x="576" y="1036"/>
                                </a:cubicBezTo>
                                <a:close/>
                                <a:moveTo>
                                  <a:pt x="544" y="1039"/>
                                </a:moveTo>
                                <a:lnTo>
                                  <a:pt x="544" y="1039"/>
                                </a:lnTo>
                                <a:cubicBezTo>
                                  <a:pt x="540" y="1039"/>
                                  <a:pt x="536" y="1036"/>
                                  <a:pt x="535" y="1032"/>
                                </a:cubicBezTo>
                                <a:cubicBezTo>
                                  <a:pt x="535" y="1027"/>
                                  <a:pt x="538" y="1023"/>
                                  <a:pt x="542" y="1023"/>
                                </a:cubicBezTo>
                                <a:lnTo>
                                  <a:pt x="542" y="1023"/>
                                </a:lnTo>
                                <a:cubicBezTo>
                                  <a:pt x="547" y="1023"/>
                                  <a:pt x="551" y="1026"/>
                                  <a:pt x="551" y="1030"/>
                                </a:cubicBezTo>
                                <a:cubicBezTo>
                                  <a:pt x="552" y="1035"/>
                                  <a:pt x="548" y="1039"/>
                                  <a:pt x="544" y="1039"/>
                                </a:cubicBezTo>
                                <a:close/>
                                <a:moveTo>
                                  <a:pt x="511" y="1039"/>
                                </a:moveTo>
                                <a:lnTo>
                                  <a:pt x="511" y="1039"/>
                                </a:lnTo>
                                <a:cubicBezTo>
                                  <a:pt x="506" y="1038"/>
                                  <a:pt x="503" y="1035"/>
                                  <a:pt x="503" y="1030"/>
                                </a:cubicBezTo>
                                <a:cubicBezTo>
                                  <a:pt x="504" y="1026"/>
                                  <a:pt x="508" y="1023"/>
                                  <a:pt x="512" y="1023"/>
                                </a:cubicBezTo>
                                <a:lnTo>
                                  <a:pt x="512" y="1023"/>
                                </a:lnTo>
                                <a:cubicBezTo>
                                  <a:pt x="517" y="1023"/>
                                  <a:pt x="520" y="1027"/>
                                  <a:pt x="519" y="1032"/>
                                </a:cubicBezTo>
                                <a:cubicBezTo>
                                  <a:pt x="519" y="1036"/>
                                  <a:pt x="515" y="1039"/>
                                  <a:pt x="511" y="1039"/>
                                </a:cubicBezTo>
                                <a:close/>
                                <a:moveTo>
                                  <a:pt x="479" y="1036"/>
                                </a:moveTo>
                                <a:lnTo>
                                  <a:pt x="479" y="1036"/>
                                </a:lnTo>
                                <a:cubicBezTo>
                                  <a:pt x="474" y="1035"/>
                                  <a:pt x="471" y="1032"/>
                                  <a:pt x="471" y="1027"/>
                                </a:cubicBezTo>
                                <a:cubicBezTo>
                                  <a:pt x="472" y="1023"/>
                                  <a:pt x="476" y="1019"/>
                                  <a:pt x="480" y="1020"/>
                                </a:cubicBezTo>
                                <a:lnTo>
                                  <a:pt x="480" y="1020"/>
                                </a:lnTo>
                                <a:cubicBezTo>
                                  <a:pt x="485" y="1020"/>
                                  <a:pt x="488" y="1024"/>
                                  <a:pt x="487" y="1029"/>
                                </a:cubicBezTo>
                                <a:cubicBezTo>
                                  <a:pt x="487" y="1033"/>
                                  <a:pt x="483" y="1036"/>
                                  <a:pt x="479" y="1036"/>
                                </a:cubicBezTo>
                                <a:close/>
                                <a:moveTo>
                                  <a:pt x="447" y="1033"/>
                                </a:moveTo>
                                <a:lnTo>
                                  <a:pt x="447" y="1033"/>
                                </a:lnTo>
                                <a:cubicBezTo>
                                  <a:pt x="442" y="1032"/>
                                  <a:pt x="439" y="1028"/>
                                  <a:pt x="440" y="1024"/>
                                </a:cubicBezTo>
                                <a:cubicBezTo>
                                  <a:pt x="440" y="1020"/>
                                  <a:pt x="444" y="1016"/>
                                  <a:pt x="448" y="1017"/>
                                </a:cubicBezTo>
                                <a:lnTo>
                                  <a:pt x="448" y="1017"/>
                                </a:lnTo>
                                <a:cubicBezTo>
                                  <a:pt x="453" y="1017"/>
                                  <a:pt x="456" y="1021"/>
                                  <a:pt x="455" y="1026"/>
                                </a:cubicBezTo>
                                <a:cubicBezTo>
                                  <a:pt x="455" y="1030"/>
                                  <a:pt x="451" y="1033"/>
                                  <a:pt x="447" y="1033"/>
                                </a:cubicBezTo>
                                <a:close/>
                                <a:moveTo>
                                  <a:pt x="413" y="1028"/>
                                </a:moveTo>
                                <a:lnTo>
                                  <a:pt x="413" y="1028"/>
                                </a:lnTo>
                                <a:cubicBezTo>
                                  <a:pt x="409" y="1027"/>
                                  <a:pt x="407" y="1022"/>
                                  <a:pt x="408" y="1018"/>
                                </a:cubicBezTo>
                                <a:cubicBezTo>
                                  <a:pt x="410" y="1014"/>
                                  <a:pt x="414" y="1011"/>
                                  <a:pt x="418" y="1013"/>
                                </a:cubicBezTo>
                                <a:lnTo>
                                  <a:pt x="418" y="1013"/>
                                </a:lnTo>
                                <a:cubicBezTo>
                                  <a:pt x="423" y="1014"/>
                                  <a:pt x="425" y="1019"/>
                                  <a:pt x="424" y="1023"/>
                                </a:cubicBezTo>
                                <a:cubicBezTo>
                                  <a:pt x="422" y="1027"/>
                                  <a:pt x="418" y="1029"/>
                                  <a:pt x="413" y="1028"/>
                                </a:cubicBezTo>
                                <a:close/>
                                <a:moveTo>
                                  <a:pt x="383" y="1019"/>
                                </a:moveTo>
                                <a:lnTo>
                                  <a:pt x="383" y="1019"/>
                                </a:lnTo>
                                <a:cubicBezTo>
                                  <a:pt x="379" y="1017"/>
                                  <a:pt x="376" y="1013"/>
                                  <a:pt x="378" y="1009"/>
                                </a:cubicBezTo>
                                <a:cubicBezTo>
                                  <a:pt x="379" y="1004"/>
                                  <a:pt x="383" y="1002"/>
                                  <a:pt x="388" y="1003"/>
                                </a:cubicBezTo>
                                <a:lnTo>
                                  <a:pt x="388" y="1003"/>
                                </a:lnTo>
                                <a:cubicBezTo>
                                  <a:pt x="392" y="1005"/>
                                  <a:pt x="394" y="1009"/>
                                  <a:pt x="393" y="1013"/>
                                </a:cubicBezTo>
                                <a:cubicBezTo>
                                  <a:pt x="392" y="1018"/>
                                  <a:pt x="387" y="1020"/>
                                  <a:pt x="383" y="1019"/>
                                </a:cubicBezTo>
                                <a:close/>
                                <a:moveTo>
                                  <a:pt x="352" y="1009"/>
                                </a:moveTo>
                                <a:lnTo>
                                  <a:pt x="352" y="1009"/>
                                </a:lnTo>
                                <a:cubicBezTo>
                                  <a:pt x="348" y="1008"/>
                                  <a:pt x="346" y="1003"/>
                                  <a:pt x="347" y="999"/>
                                </a:cubicBezTo>
                                <a:cubicBezTo>
                                  <a:pt x="348" y="995"/>
                                  <a:pt x="353" y="993"/>
                                  <a:pt x="357" y="994"/>
                                </a:cubicBezTo>
                                <a:lnTo>
                                  <a:pt x="357" y="994"/>
                                </a:lnTo>
                                <a:cubicBezTo>
                                  <a:pt x="361" y="995"/>
                                  <a:pt x="364" y="1000"/>
                                  <a:pt x="362" y="1004"/>
                                </a:cubicBezTo>
                                <a:cubicBezTo>
                                  <a:pt x="361" y="1008"/>
                                  <a:pt x="356" y="1010"/>
                                  <a:pt x="352" y="1009"/>
                                </a:cubicBezTo>
                                <a:close/>
                                <a:moveTo>
                                  <a:pt x="320" y="999"/>
                                </a:moveTo>
                                <a:lnTo>
                                  <a:pt x="320" y="999"/>
                                </a:lnTo>
                                <a:cubicBezTo>
                                  <a:pt x="316" y="997"/>
                                  <a:pt x="315" y="992"/>
                                  <a:pt x="317" y="988"/>
                                </a:cubicBezTo>
                                <a:cubicBezTo>
                                  <a:pt x="319" y="984"/>
                                  <a:pt x="324" y="983"/>
                                  <a:pt x="328" y="985"/>
                                </a:cubicBezTo>
                                <a:lnTo>
                                  <a:pt x="328" y="985"/>
                                </a:lnTo>
                                <a:cubicBezTo>
                                  <a:pt x="332" y="987"/>
                                  <a:pt x="333" y="992"/>
                                  <a:pt x="331" y="996"/>
                                </a:cubicBezTo>
                                <a:cubicBezTo>
                                  <a:pt x="329" y="999"/>
                                  <a:pt x="324" y="1001"/>
                                  <a:pt x="320" y="999"/>
                                </a:cubicBezTo>
                                <a:close/>
                                <a:moveTo>
                                  <a:pt x="292" y="984"/>
                                </a:moveTo>
                                <a:lnTo>
                                  <a:pt x="292" y="984"/>
                                </a:lnTo>
                                <a:cubicBezTo>
                                  <a:pt x="288" y="982"/>
                                  <a:pt x="287" y="977"/>
                                  <a:pt x="289" y="973"/>
                                </a:cubicBezTo>
                                <a:cubicBezTo>
                                  <a:pt x="291" y="969"/>
                                  <a:pt x="296" y="968"/>
                                  <a:pt x="300" y="970"/>
                                </a:cubicBezTo>
                                <a:lnTo>
                                  <a:pt x="300" y="970"/>
                                </a:lnTo>
                                <a:cubicBezTo>
                                  <a:pt x="303" y="972"/>
                                  <a:pt x="305" y="977"/>
                                  <a:pt x="303" y="981"/>
                                </a:cubicBezTo>
                                <a:cubicBezTo>
                                  <a:pt x="301" y="984"/>
                                  <a:pt x="296" y="986"/>
                                  <a:pt x="292" y="984"/>
                                </a:cubicBezTo>
                                <a:close/>
                                <a:moveTo>
                                  <a:pt x="264" y="969"/>
                                </a:moveTo>
                                <a:lnTo>
                                  <a:pt x="264" y="969"/>
                                </a:lnTo>
                                <a:cubicBezTo>
                                  <a:pt x="260" y="967"/>
                                  <a:pt x="258" y="962"/>
                                  <a:pt x="260" y="958"/>
                                </a:cubicBezTo>
                                <a:cubicBezTo>
                                  <a:pt x="262" y="954"/>
                                  <a:pt x="267" y="953"/>
                                  <a:pt x="271" y="955"/>
                                </a:cubicBezTo>
                                <a:lnTo>
                                  <a:pt x="271" y="955"/>
                                </a:lnTo>
                                <a:cubicBezTo>
                                  <a:pt x="275" y="957"/>
                                  <a:pt x="277" y="962"/>
                                  <a:pt x="275" y="966"/>
                                </a:cubicBezTo>
                                <a:cubicBezTo>
                                  <a:pt x="272" y="970"/>
                                  <a:pt x="268" y="971"/>
                                  <a:pt x="264" y="969"/>
                                </a:cubicBezTo>
                                <a:close/>
                                <a:moveTo>
                                  <a:pt x="235" y="954"/>
                                </a:moveTo>
                                <a:lnTo>
                                  <a:pt x="235" y="954"/>
                                </a:lnTo>
                                <a:cubicBezTo>
                                  <a:pt x="231" y="952"/>
                                  <a:pt x="230" y="947"/>
                                  <a:pt x="232" y="943"/>
                                </a:cubicBezTo>
                                <a:cubicBezTo>
                                  <a:pt x="234" y="939"/>
                                  <a:pt x="239" y="938"/>
                                  <a:pt x="243" y="940"/>
                                </a:cubicBezTo>
                                <a:lnTo>
                                  <a:pt x="243" y="940"/>
                                </a:lnTo>
                                <a:cubicBezTo>
                                  <a:pt x="247" y="942"/>
                                  <a:pt x="248" y="947"/>
                                  <a:pt x="246" y="951"/>
                                </a:cubicBezTo>
                                <a:cubicBezTo>
                                  <a:pt x="244" y="955"/>
                                  <a:pt x="239" y="956"/>
                                  <a:pt x="235" y="954"/>
                                </a:cubicBezTo>
                                <a:close/>
                                <a:moveTo>
                                  <a:pt x="209" y="933"/>
                                </a:moveTo>
                                <a:lnTo>
                                  <a:pt x="209" y="933"/>
                                </a:lnTo>
                                <a:cubicBezTo>
                                  <a:pt x="205" y="930"/>
                                  <a:pt x="205" y="925"/>
                                  <a:pt x="208" y="922"/>
                                </a:cubicBezTo>
                                <a:cubicBezTo>
                                  <a:pt x="211" y="919"/>
                                  <a:pt x="216" y="918"/>
                                  <a:pt x="219" y="921"/>
                                </a:cubicBezTo>
                                <a:lnTo>
                                  <a:pt x="219" y="921"/>
                                </a:lnTo>
                                <a:cubicBezTo>
                                  <a:pt x="222" y="924"/>
                                  <a:pt x="223" y="929"/>
                                  <a:pt x="220" y="932"/>
                                </a:cubicBezTo>
                                <a:cubicBezTo>
                                  <a:pt x="217" y="936"/>
                                  <a:pt x="212" y="936"/>
                                  <a:pt x="209" y="933"/>
                                </a:cubicBezTo>
                                <a:close/>
                                <a:moveTo>
                                  <a:pt x="184" y="913"/>
                                </a:moveTo>
                                <a:lnTo>
                                  <a:pt x="184" y="913"/>
                                </a:lnTo>
                                <a:cubicBezTo>
                                  <a:pt x="181" y="910"/>
                                  <a:pt x="180" y="905"/>
                                  <a:pt x="183" y="902"/>
                                </a:cubicBezTo>
                                <a:cubicBezTo>
                                  <a:pt x="186" y="898"/>
                                  <a:pt x="191" y="898"/>
                                  <a:pt x="194" y="901"/>
                                </a:cubicBezTo>
                                <a:lnTo>
                                  <a:pt x="194" y="901"/>
                                </a:lnTo>
                                <a:cubicBezTo>
                                  <a:pt x="198" y="903"/>
                                  <a:pt x="198" y="908"/>
                                  <a:pt x="195" y="912"/>
                                </a:cubicBezTo>
                                <a:cubicBezTo>
                                  <a:pt x="193" y="915"/>
                                  <a:pt x="188" y="916"/>
                                  <a:pt x="184" y="913"/>
                                </a:cubicBezTo>
                                <a:close/>
                                <a:moveTo>
                                  <a:pt x="159" y="893"/>
                                </a:moveTo>
                                <a:lnTo>
                                  <a:pt x="159" y="893"/>
                                </a:lnTo>
                                <a:cubicBezTo>
                                  <a:pt x="156" y="890"/>
                                  <a:pt x="155" y="885"/>
                                  <a:pt x="158" y="881"/>
                                </a:cubicBezTo>
                                <a:cubicBezTo>
                                  <a:pt x="161" y="878"/>
                                  <a:pt x="166" y="877"/>
                                  <a:pt x="169" y="880"/>
                                </a:cubicBezTo>
                                <a:lnTo>
                                  <a:pt x="169" y="880"/>
                                </a:lnTo>
                                <a:cubicBezTo>
                                  <a:pt x="173" y="883"/>
                                  <a:pt x="173" y="888"/>
                                  <a:pt x="171" y="892"/>
                                </a:cubicBezTo>
                                <a:cubicBezTo>
                                  <a:pt x="168" y="895"/>
                                  <a:pt x="163" y="895"/>
                                  <a:pt x="159" y="893"/>
                                </a:cubicBezTo>
                                <a:close/>
                                <a:moveTo>
                                  <a:pt x="137" y="868"/>
                                </a:moveTo>
                                <a:lnTo>
                                  <a:pt x="137" y="868"/>
                                </a:lnTo>
                                <a:cubicBezTo>
                                  <a:pt x="134" y="864"/>
                                  <a:pt x="135" y="859"/>
                                  <a:pt x="138" y="856"/>
                                </a:cubicBezTo>
                                <a:cubicBezTo>
                                  <a:pt x="141" y="854"/>
                                  <a:pt x="146" y="854"/>
                                  <a:pt x="149" y="858"/>
                                </a:cubicBezTo>
                                <a:lnTo>
                                  <a:pt x="149" y="858"/>
                                </a:lnTo>
                                <a:cubicBezTo>
                                  <a:pt x="152" y="861"/>
                                  <a:pt x="152" y="866"/>
                                  <a:pt x="148" y="869"/>
                                </a:cubicBezTo>
                                <a:cubicBezTo>
                                  <a:pt x="145" y="872"/>
                                  <a:pt x="140" y="871"/>
                                  <a:pt x="137" y="868"/>
                                </a:cubicBezTo>
                                <a:close/>
                                <a:moveTo>
                                  <a:pt x="116" y="843"/>
                                </a:moveTo>
                                <a:lnTo>
                                  <a:pt x="116" y="843"/>
                                </a:lnTo>
                                <a:cubicBezTo>
                                  <a:pt x="114" y="840"/>
                                  <a:pt x="114" y="835"/>
                                  <a:pt x="117" y="832"/>
                                </a:cubicBezTo>
                                <a:cubicBezTo>
                                  <a:pt x="121" y="829"/>
                                  <a:pt x="126" y="829"/>
                                  <a:pt x="129" y="833"/>
                                </a:cubicBezTo>
                                <a:lnTo>
                                  <a:pt x="129" y="833"/>
                                </a:lnTo>
                                <a:cubicBezTo>
                                  <a:pt x="132" y="836"/>
                                  <a:pt x="131" y="841"/>
                                  <a:pt x="128" y="844"/>
                                </a:cubicBezTo>
                                <a:cubicBezTo>
                                  <a:pt x="124" y="847"/>
                                  <a:pt x="119" y="847"/>
                                  <a:pt x="116" y="843"/>
                                </a:cubicBezTo>
                                <a:close/>
                                <a:moveTo>
                                  <a:pt x="96" y="818"/>
                                </a:moveTo>
                                <a:lnTo>
                                  <a:pt x="96" y="818"/>
                                </a:lnTo>
                                <a:cubicBezTo>
                                  <a:pt x="93" y="815"/>
                                  <a:pt x="94" y="810"/>
                                  <a:pt x="97" y="807"/>
                                </a:cubicBezTo>
                                <a:cubicBezTo>
                                  <a:pt x="100" y="804"/>
                                  <a:pt x="105" y="805"/>
                                  <a:pt x="108" y="808"/>
                                </a:cubicBezTo>
                                <a:lnTo>
                                  <a:pt x="108" y="808"/>
                                </a:lnTo>
                                <a:cubicBezTo>
                                  <a:pt x="111" y="812"/>
                                  <a:pt x="111" y="817"/>
                                  <a:pt x="107" y="819"/>
                                </a:cubicBezTo>
                                <a:cubicBezTo>
                                  <a:pt x="104" y="822"/>
                                  <a:pt x="99" y="822"/>
                                  <a:pt x="96" y="818"/>
                                </a:cubicBezTo>
                                <a:close/>
                                <a:moveTo>
                                  <a:pt x="78" y="790"/>
                                </a:moveTo>
                                <a:lnTo>
                                  <a:pt x="78" y="790"/>
                                </a:lnTo>
                                <a:cubicBezTo>
                                  <a:pt x="76" y="786"/>
                                  <a:pt x="78" y="781"/>
                                  <a:pt x="81" y="779"/>
                                </a:cubicBezTo>
                                <a:cubicBezTo>
                                  <a:pt x="85" y="777"/>
                                  <a:pt x="90" y="778"/>
                                  <a:pt x="92" y="782"/>
                                </a:cubicBezTo>
                                <a:lnTo>
                                  <a:pt x="92" y="782"/>
                                </a:lnTo>
                                <a:cubicBezTo>
                                  <a:pt x="94" y="786"/>
                                  <a:pt x="93" y="791"/>
                                  <a:pt x="89" y="793"/>
                                </a:cubicBezTo>
                                <a:cubicBezTo>
                                  <a:pt x="85" y="795"/>
                                  <a:pt x="80" y="794"/>
                                  <a:pt x="78" y="790"/>
                                </a:cubicBezTo>
                                <a:close/>
                                <a:moveTo>
                                  <a:pt x="63" y="762"/>
                                </a:moveTo>
                                <a:lnTo>
                                  <a:pt x="63" y="762"/>
                                </a:lnTo>
                                <a:cubicBezTo>
                                  <a:pt x="61" y="758"/>
                                  <a:pt x="62" y="753"/>
                                  <a:pt x="66" y="751"/>
                                </a:cubicBezTo>
                                <a:cubicBezTo>
                                  <a:pt x="70" y="749"/>
                                  <a:pt x="75" y="750"/>
                                  <a:pt x="77" y="754"/>
                                </a:cubicBezTo>
                                <a:lnTo>
                                  <a:pt x="77" y="754"/>
                                </a:lnTo>
                                <a:cubicBezTo>
                                  <a:pt x="79" y="758"/>
                                  <a:pt x="78" y="763"/>
                                  <a:pt x="74" y="765"/>
                                </a:cubicBezTo>
                                <a:cubicBezTo>
                                  <a:pt x="70" y="767"/>
                                  <a:pt x="65" y="766"/>
                                  <a:pt x="63" y="762"/>
                                </a:cubicBezTo>
                                <a:close/>
                                <a:moveTo>
                                  <a:pt x="47" y="734"/>
                                </a:moveTo>
                                <a:lnTo>
                                  <a:pt x="47" y="734"/>
                                </a:lnTo>
                                <a:cubicBezTo>
                                  <a:pt x="45" y="730"/>
                                  <a:pt x="47" y="725"/>
                                  <a:pt x="50" y="723"/>
                                </a:cubicBezTo>
                                <a:cubicBezTo>
                                  <a:pt x="54" y="721"/>
                                  <a:pt x="59" y="722"/>
                                  <a:pt x="61" y="726"/>
                                </a:cubicBezTo>
                                <a:lnTo>
                                  <a:pt x="61" y="726"/>
                                </a:lnTo>
                                <a:cubicBezTo>
                                  <a:pt x="63" y="730"/>
                                  <a:pt x="62" y="735"/>
                                  <a:pt x="58" y="737"/>
                                </a:cubicBezTo>
                                <a:cubicBezTo>
                                  <a:pt x="54" y="739"/>
                                  <a:pt x="49" y="738"/>
                                  <a:pt x="47" y="734"/>
                                </a:cubicBezTo>
                                <a:close/>
                                <a:moveTo>
                                  <a:pt x="35" y="703"/>
                                </a:moveTo>
                                <a:lnTo>
                                  <a:pt x="35" y="703"/>
                                </a:lnTo>
                                <a:cubicBezTo>
                                  <a:pt x="34" y="699"/>
                                  <a:pt x="36" y="694"/>
                                  <a:pt x="40" y="693"/>
                                </a:cubicBezTo>
                                <a:cubicBezTo>
                                  <a:pt x="44" y="691"/>
                                  <a:pt x="49" y="694"/>
                                  <a:pt x="50" y="698"/>
                                </a:cubicBezTo>
                                <a:lnTo>
                                  <a:pt x="50" y="698"/>
                                </a:lnTo>
                                <a:cubicBezTo>
                                  <a:pt x="51" y="702"/>
                                  <a:pt x="49" y="707"/>
                                  <a:pt x="45" y="708"/>
                                </a:cubicBezTo>
                                <a:cubicBezTo>
                                  <a:pt x="41" y="709"/>
                                  <a:pt x="36" y="707"/>
                                  <a:pt x="35" y="703"/>
                                </a:cubicBezTo>
                                <a:close/>
                                <a:moveTo>
                                  <a:pt x="25" y="672"/>
                                </a:moveTo>
                                <a:lnTo>
                                  <a:pt x="25" y="672"/>
                                </a:lnTo>
                                <a:cubicBezTo>
                                  <a:pt x="24" y="668"/>
                                  <a:pt x="26" y="664"/>
                                  <a:pt x="31" y="662"/>
                                </a:cubicBezTo>
                                <a:cubicBezTo>
                                  <a:pt x="35" y="661"/>
                                  <a:pt x="39" y="663"/>
                                  <a:pt x="41" y="667"/>
                                </a:cubicBezTo>
                                <a:lnTo>
                                  <a:pt x="41" y="667"/>
                                </a:lnTo>
                                <a:cubicBezTo>
                                  <a:pt x="42" y="672"/>
                                  <a:pt x="40" y="676"/>
                                  <a:pt x="35" y="678"/>
                                </a:cubicBezTo>
                                <a:cubicBezTo>
                                  <a:pt x="31" y="679"/>
                                  <a:pt x="27" y="676"/>
                                  <a:pt x="25" y="672"/>
                                </a:cubicBezTo>
                                <a:close/>
                                <a:moveTo>
                                  <a:pt x="16" y="642"/>
                                </a:moveTo>
                                <a:lnTo>
                                  <a:pt x="16" y="642"/>
                                </a:lnTo>
                                <a:cubicBezTo>
                                  <a:pt x="14" y="637"/>
                                  <a:pt x="17" y="633"/>
                                  <a:pt x="21" y="632"/>
                                </a:cubicBezTo>
                                <a:cubicBezTo>
                                  <a:pt x="25" y="630"/>
                                  <a:pt x="30" y="633"/>
                                  <a:pt x="31" y="637"/>
                                </a:cubicBezTo>
                                <a:lnTo>
                                  <a:pt x="31" y="637"/>
                                </a:lnTo>
                                <a:cubicBezTo>
                                  <a:pt x="32" y="641"/>
                                  <a:pt x="30" y="646"/>
                                  <a:pt x="26" y="647"/>
                                </a:cubicBezTo>
                                <a:cubicBezTo>
                                  <a:pt x="22" y="648"/>
                                  <a:pt x="17" y="646"/>
                                  <a:pt x="16" y="6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65320"/>
                            <a:ext cx="267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9360" y="972360"/>
                            <a:ext cx="393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735">
                                <a:moveTo>
                                  <a:pt x="5" y="425"/>
                                </a:moveTo>
                                <a:lnTo>
                                  <a:pt x="5" y="425"/>
                                </a:lnTo>
                                <a:cubicBezTo>
                                  <a:pt x="5" y="421"/>
                                  <a:pt x="8" y="417"/>
                                  <a:pt x="12" y="417"/>
                                </a:cubicBezTo>
                                <a:cubicBezTo>
                                  <a:pt x="17" y="416"/>
                                  <a:pt x="20" y="419"/>
                                  <a:pt x="21" y="424"/>
                                </a:cubicBezTo>
                                <a:lnTo>
                                  <a:pt x="21" y="424"/>
                                </a:lnTo>
                                <a:cubicBezTo>
                                  <a:pt x="21" y="428"/>
                                  <a:pt x="18" y="432"/>
                                  <a:pt x="14" y="432"/>
                                </a:cubicBezTo>
                                <a:cubicBezTo>
                                  <a:pt x="9" y="433"/>
                                  <a:pt x="5" y="430"/>
                                  <a:pt x="5" y="425"/>
                                </a:cubicBezTo>
                                <a:close/>
                                <a:moveTo>
                                  <a:pt x="2" y="393"/>
                                </a:moveTo>
                                <a:lnTo>
                                  <a:pt x="2" y="393"/>
                                </a:lnTo>
                                <a:cubicBezTo>
                                  <a:pt x="1" y="389"/>
                                  <a:pt x="5" y="385"/>
                                  <a:pt x="9" y="385"/>
                                </a:cubicBezTo>
                                <a:cubicBezTo>
                                  <a:pt x="14" y="384"/>
                                  <a:pt x="17" y="387"/>
                                  <a:pt x="18" y="392"/>
                                </a:cubicBezTo>
                                <a:lnTo>
                                  <a:pt x="18" y="392"/>
                                </a:lnTo>
                                <a:cubicBezTo>
                                  <a:pt x="18" y="396"/>
                                  <a:pt x="15" y="400"/>
                                  <a:pt x="11" y="401"/>
                                </a:cubicBezTo>
                                <a:cubicBezTo>
                                  <a:pt x="6" y="401"/>
                                  <a:pt x="2" y="398"/>
                                  <a:pt x="2" y="393"/>
                                </a:cubicBezTo>
                                <a:close/>
                                <a:moveTo>
                                  <a:pt x="0" y="360"/>
                                </a:moveTo>
                                <a:lnTo>
                                  <a:pt x="0" y="360"/>
                                </a:lnTo>
                                <a:cubicBezTo>
                                  <a:pt x="1" y="356"/>
                                  <a:pt x="4" y="352"/>
                                  <a:pt x="9" y="353"/>
                                </a:cubicBezTo>
                                <a:cubicBezTo>
                                  <a:pt x="13" y="353"/>
                                  <a:pt x="17" y="357"/>
                                  <a:pt x="16" y="361"/>
                                </a:cubicBezTo>
                                <a:lnTo>
                                  <a:pt x="16" y="361"/>
                                </a:lnTo>
                                <a:cubicBezTo>
                                  <a:pt x="16" y="366"/>
                                  <a:pt x="12" y="369"/>
                                  <a:pt x="7" y="369"/>
                                </a:cubicBezTo>
                                <a:cubicBezTo>
                                  <a:pt x="3" y="368"/>
                                  <a:pt x="0" y="364"/>
                                  <a:pt x="0" y="360"/>
                                </a:cubicBezTo>
                                <a:close/>
                                <a:moveTo>
                                  <a:pt x="3" y="328"/>
                                </a:moveTo>
                                <a:lnTo>
                                  <a:pt x="3" y="328"/>
                                </a:lnTo>
                                <a:cubicBezTo>
                                  <a:pt x="4" y="324"/>
                                  <a:pt x="8" y="320"/>
                                  <a:pt x="12" y="321"/>
                                </a:cubicBezTo>
                                <a:cubicBezTo>
                                  <a:pt x="16" y="321"/>
                                  <a:pt x="20" y="325"/>
                                  <a:pt x="19" y="330"/>
                                </a:cubicBezTo>
                                <a:lnTo>
                                  <a:pt x="19" y="330"/>
                                </a:lnTo>
                                <a:cubicBezTo>
                                  <a:pt x="19" y="334"/>
                                  <a:pt x="15" y="337"/>
                                  <a:pt x="10" y="337"/>
                                </a:cubicBezTo>
                                <a:cubicBezTo>
                                  <a:pt x="6" y="336"/>
                                  <a:pt x="3" y="332"/>
                                  <a:pt x="3" y="328"/>
                                </a:cubicBezTo>
                                <a:close/>
                                <a:moveTo>
                                  <a:pt x="6" y="296"/>
                                </a:moveTo>
                                <a:lnTo>
                                  <a:pt x="6" y="296"/>
                                </a:lnTo>
                                <a:cubicBezTo>
                                  <a:pt x="7" y="292"/>
                                  <a:pt x="11" y="289"/>
                                  <a:pt x="15" y="289"/>
                                </a:cubicBezTo>
                                <a:cubicBezTo>
                                  <a:pt x="19" y="289"/>
                                  <a:pt x="23" y="293"/>
                                  <a:pt x="22" y="298"/>
                                </a:cubicBezTo>
                                <a:lnTo>
                                  <a:pt x="22" y="298"/>
                                </a:lnTo>
                                <a:cubicBezTo>
                                  <a:pt x="22" y="302"/>
                                  <a:pt x="18" y="305"/>
                                  <a:pt x="14" y="305"/>
                                </a:cubicBezTo>
                                <a:cubicBezTo>
                                  <a:pt x="9" y="304"/>
                                  <a:pt x="6" y="301"/>
                                  <a:pt x="6" y="296"/>
                                </a:cubicBezTo>
                                <a:close/>
                                <a:moveTo>
                                  <a:pt x="16" y="264"/>
                                </a:moveTo>
                                <a:lnTo>
                                  <a:pt x="16" y="264"/>
                                </a:lnTo>
                                <a:cubicBezTo>
                                  <a:pt x="17" y="260"/>
                                  <a:pt x="22" y="257"/>
                                  <a:pt x="26" y="259"/>
                                </a:cubicBezTo>
                                <a:cubicBezTo>
                                  <a:pt x="30" y="260"/>
                                  <a:pt x="32" y="264"/>
                                  <a:pt x="31" y="269"/>
                                </a:cubicBezTo>
                                <a:lnTo>
                                  <a:pt x="31" y="269"/>
                                </a:lnTo>
                                <a:lnTo>
                                  <a:pt x="31" y="269"/>
                                </a:lnTo>
                                <a:cubicBezTo>
                                  <a:pt x="30" y="273"/>
                                  <a:pt x="25" y="275"/>
                                  <a:pt x="21" y="274"/>
                                </a:cubicBezTo>
                                <a:cubicBezTo>
                                  <a:pt x="17" y="273"/>
                                  <a:pt x="15" y="268"/>
                                  <a:pt x="16" y="264"/>
                                </a:cubicBezTo>
                                <a:close/>
                                <a:moveTo>
                                  <a:pt x="25" y="233"/>
                                </a:moveTo>
                                <a:lnTo>
                                  <a:pt x="25" y="233"/>
                                </a:lnTo>
                                <a:cubicBezTo>
                                  <a:pt x="27" y="229"/>
                                  <a:pt x="31" y="227"/>
                                  <a:pt x="35" y="228"/>
                                </a:cubicBezTo>
                                <a:cubicBezTo>
                                  <a:pt x="40" y="229"/>
                                  <a:pt x="42" y="234"/>
                                  <a:pt x="41" y="238"/>
                                </a:cubicBezTo>
                                <a:lnTo>
                                  <a:pt x="41" y="238"/>
                                </a:lnTo>
                                <a:cubicBezTo>
                                  <a:pt x="39" y="242"/>
                                  <a:pt x="35" y="245"/>
                                  <a:pt x="31" y="243"/>
                                </a:cubicBezTo>
                                <a:cubicBezTo>
                                  <a:pt x="26" y="242"/>
                                  <a:pt x="24" y="237"/>
                                  <a:pt x="25" y="233"/>
                                </a:cubicBezTo>
                                <a:close/>
                                <a:moveTo>
                                  <a:pt x="40" y="203"/>
                                </a:moveTo>
                                <a:lnTo>
                                  <a:pt x="40" y="203"/>
                                </a:lnTo>
                                <a:cubicBezTo>
                                  <a:pt x="42" y="199"/>
                                  <a:pt x="47" y="198"/>
                                  <a:pt x="51" y="200"/>
                                </a:cubicBezTo>
                                <a:cubicBezTo>
                                  <a:pt x="55" y="202"/>
                                  <a:pt x="56" y="207"/>
                                  <a:pt x="54" y="211"/>
                                </a:cubicBezTo>
                                <a:lnTo>
                                  <a:pt x="54" y="211"/>
                                </a:lnTo>
                                <a:cubicBezTo>
                                  <a:pt x="52" y="215"/>
                                  <a:pt x="47" y="216"/>
                                  <a:pt x="43" y="214"/>
                                </a:cubicBezTo>
                                <a:cubicBezTo>
                                  <a:pt x="39" y="212"/>
                                  <a:pt x="38" y="207"/>
                                  <a:pt x="40" y="203"/>
                                </a:cubicBezTo>
                                <a:close/>
                                <a:moveTo>
                                  <a:pt x="56" y="175"/>
                                </a:moveTo>
                                <a:lnTo>
                                  <a:pt x="56" y="175"/>
                                </a:lnTo>
                                <a:cubicBezTo>
                                  <a:pt x="58" y="171"/>
                                  <a:pt x="63" y="170"/>
                                  <a:pt x="66" y="172"/>
                                </a:cubicBezTo>
                                <a:cubicBezTo>
                                  <a:pt x="70" y="174"/>
                                  <a:pt x="72" y="179"/>
                                  <a:pt x="70" y="183"/>
                                </a:cubicBezTo>
                                <a:lnTo>
                                  <a:pt x="70" y="183"/>
                                </a:lnTo>
                                <a:cubicBezTo>
                                  <a:pt x="67" y="187"/>
                                  <a:pt x="62" y="188"/>
                                  <a:pt x="59" y="186"/>
                                </a:cubicBezTo>
                                <a:cubicBezTo>
                                  <a:pt x="55" y="184"/>
                                  <a:pt x="53" y="179"/>
                                  <a:pt x="56" y="175"/>
                                </a:cubicBezTo>
                                <a:close/>
                                <a:moveTo>
                                  <a:pt x="75" y="148"/>
                                </a:moveTo>
                                <a:lnTo>
                                  <a:pt x="75" y="148"/>
                                </a:lnTo>
                                <a:cubicBezTo>
                                  <a:pt x="77" y="144"/>
                                  <a:pt x="83" y="144"/>
                                  <a:pt x="86" y="147"/>
                                </a:cubicBezTo>
                                <a:cubicBezTo>
                                  <a:pt x="89" y="149"/>
                                  <a:pt x="90" y="154"/>
                                  <a:pt x="87" y="158"/>
                                </a:cubicBezTo>
                                <a:lnTo>
                                  <a:pt x="87" y="158"/>
                                </a:lnTo>
                                <a:cubicBezTo>
                                  <a:pt x="84" y="161"/>
                                  <a:pt x="79" y="162"/>
                                  <a:pt x="76" y="159"/>
                                </a:cubicBezTo>
                                <a:cubicBezTo>
                                  <a:pt x="72" y="156"/>
                                  <a:pt x="72" y="151"/>
                                  <a:pt x="75" y="148"/>
                                </a:cubicBezTo>
                                <a:close/>
                                <a:moveTo>
                                  <a:pt x="95" y="123"/>
                                </a:moveTo>
                                <a:lnTo>
                                  <a:pt x="95" y="123"/>
                                </a:lnTo>
                                <a:cubicBezTo>
                                  <a:pt x="98" y="120"/>
                                  <a:pt x="103" y="119"/>
                                  <a:pt x="106" y="122"/>
                                </a:cubicBezTo>
                                <a:cubicBezTo>
                                  <a:pt x="110" y="125"/>
                                  <a:pt x="110" y="130"/>
                                  <a:pt x="107" y="133"/>
                                </a:cubicBezTo>
                                <a:lnTo>
                                  <a:pt x="107" y="133"/>
                                </a:lnTo>
                                <a:cubicBezTo>
                                  <a:pt x="105" y="137"/>
                                  <a:pt x="100" y="137"/>
                                  <a:pt x="96" y="134"/>
                                </a:cubicBezTo>
                                <a:cubicBezTo>
                                  <a:pt x="93" y="131"/>
                                  <a:pt x="92" y="126"/>
                                  <a:pt x="95" y="123"/>
                                </a:cubicBezTo>
                                <a:close/>
                                <a:moveTo>
                                  <a:pt x="118" y="99"/>
                                </a:moveTo>
                                <a:lnTo>
                                  <a:pt x="118" y="99"/>
                                </a:lnTo>
                                <a:cubicBezTo>
                                  <a:pt x="122" y="96"/>
                                  <a:pt x="127" y="97"/>
                                  <a:pt x="130" y="100"/>
                                </a:cubicBezTo>
                                <a:cubicBezTo>
                                  <a:pt x="132" y="103"/>
                                  <a:pt x="132" y="108"/>
                                  <a:pt x="129" y="111"/>
                                </a:cubicBezTo>
                                <a:lnTo>
                                  <a:pt x="129" y="111"/>
                                </a:lnTo>
                                <a:cubicBezTo>
                                  <a:pt x="125" y="114"/>
                                  <a:pt x="120" y="114"/>
                                  <a:pt x="117" y="110"/>
                                </a:cubicBezTo>
                                <a:cubicBezTo>
                                  <a:pt x="114" y="107"/>
                                  <a:pt x="115" y="102"/>
                                  <a:pt x="118" y="99"/>
                                </a:cubicBezTo>
                                <a:close/>
                                <a:moveTo>
                                  <a:pt x="143" y="79"/>
                                </a:moveTo>
                                <a:lnTo>
                                  <a:pt x="143" y="79"/>
                                </a:lnTo>
                                <a:cubicBezTo>
                                  <a:pt x="146" y="76"/>
                                  <a:pt x="151" y="76"/>
                                  <a:pt x="154" y="80"/>
                                </a:cubicBezTo>
                                <a:cubicBezTo>
                                  <a:pt x="157" y="83"/>
                                  <a:pt x="157" y="88"/>
                                  <a:pt x="153" y="91"/>
                                </a:cubicBezTo>
                                <a:lnTo>
                                  <a:pt x="153" y="91"/>
                                </a:lnTo>
                                <a:cubicBezTo>
                                  <a:pt x="150" y="94"/>
                                  <a:pt x="145" y="93"/>
                                  <a:pt x="142" y="90"/>
                                </a:cubicBezTo>
                                <a:cubicBezTo>
                                  <a:pt x="139" y="86"/>
                                  <a:pt x="140" y="81"/>
                                  <a:pt x="143" y="79"/>
                                </a:cubicBezTo>
                                <a:close/>
                                <a:moveTo>
                                  <a:pt x="170" y="58"/>
                                </a:moveTo>
                                <a:lnTo>
                                  <a:pt x="170" y="58"/>
                                </a:lnTo>
                                <a:cubicBezTo>
                                  <a:pt x="174" y="56"/>
                                  <a:pt x="178" y="58"/>
                                  <a:pt x="181" y="62"/>
                                </a:cubicBezTo>
                                <a:cubicBezTo>
                                  <a:pt x="183" y="65"/>
                                  <a:pt x="181" y="70"/>
                                  <a:pt x="178" y="72"/>
                                </a:cubicBezTo>
                                <a:lnTo>
                                  <a:pt x="178" y="72"/>
                                </a:lnTo>
                                <a:cubicBezTo>
                                  <a:pt x="174" y="75"/>
                                  <a:pt x="169" y="73"/>
                                  <a:pt x="167" y="69"/>
                                </a:cubicBezTo>
                                <a:cubicBezTo>
                                  <a:pt x="164" y="66"/>
                                  <a:pt x="166" y="61"/>
                                  <a:pt x="170" y="58"/>
                                </a:cubicBezTo>
                                <a:close/>
                                <a:moveTo>
                                  <a:pt x="198" y="43"/>
                                </a:moveTo>
                                <a:lnTo>
                                  <a:pt x="198" y="43"/>
                                </a:lnTo>
                                <a:cubicBezTo>
                                  <a:pt x="202" y="41"/>
                                  <a:pt x="206" y="42"/>
                                  <a:pt x="209" y="46"/>
                                </a:cubicBezTo>
                                <a:cubicBezTo>
                                  <a:pt x="211" y="50"/>
                                  <a:pt x="209" y="55"/>
                                  <a:pt x="206" y="57"/>
                                </a:cubicBezTo>
                                <a:lnTo>
                                  <a:pt x="206" y="57"/>
                                </a:lnTo>
                                <a:lnTo>
                                  <a:pt x="206" y="57"/>
                                </a:lnTo>
                                <a:cubicBezTo>
                                  <a:pt x="202" y="59"/>
                                  <a:pt x="197" y="58"/>
                                  <a:pt x="195" y="54"/>
                                </a:cubicBezTo>
                                <a:cubicBezTo>
                                  <a:pt x="192" y="50"/>
                                  <a:pt x="194" y="45"/>
                                  <a:pt x="198" y="43"/>
                                </a:cubicBezTo>
                                <a:close/>
                                <a:moveTo>
                                  <a:pt x="227" y="27"/>
                                </a:moveTo>
                                <a:lnTo>
                                  <a:pt x="227" y="27"/>
                                </a:lnTo>
                                <a:cubicBezTo>
                                  <a:pt x="232" y="26"/>
                                  <a:pt x="236" y="28"/>
                                  <a:pt x="237" y="32"/>
                                </a:cubicBezTo>
                                <a:cubicBezTo>
                                  <a:pt x="239" y="37"/>
                                  <a:pt x="236" y="41"/>
                                  <a:pt x="232" y="42"/>
                                </a:cubicBezTo>
                                <a:lnTo>
                                  <a:pt x="232" y="42"/>
                                </a:lnTo>
                                <a:cubicBezTo>
                                  <a:pt x="228" y="44"/>
                                  <a:pt x="223" y="41"/>
                                  <a:pt x="222" y="37"/>
                                </a:cubicBezTo>
                                <a:cubicBezTo>
                                  <a:pt x="221" y="33"/>
                                  <a:pt x="223" y="28"/>
                                  <a:pt x="227" y="27"/>
                                </a:cubicBezTo>
                                <a:close/>
                                <a:moveTo>
                                  <a:pt x="258" y="18"/>
                                </a:moveTo>
                                <a:lnTo>
                                  <a:pt x="258" y="18"/>
                                </a:lnTo>
                                <a:cubicBezTo>
                                  <a:pt x="262" y="16"/>
                                  <a:pt x="267" y="19"/>
                                  <a:pt x="268" y="23"/>
                                </a:cubicBezTo>
                                <a:cubicBezTo>
                                  <a:pt x="269" y="27"/>
                                  <a:pt x="267" y="32"/>
                                  <a:pt x="263" y="33"/>
                                </a:cubicBezTo>
                                <a:lnTo>
                                  <a:pt x="263" y="33"/>
                                </a:lnTo>
                                <a:lnTo>
                                  <a:pt x="263" y="33"/>
                                </a:lnTo>
                                <a:cubicBezTo>
                                  <a:pt x="259" y="34"/>
                                  <a:pt x="254" y="32"/>
                                  <a:pt x="253" y="28"/>
                                </a:cubicBezTo>
                                <a:cubicBezTo>
                                  <a:pt x="251" y="23"/>
                                  <a:pt x="254" y="19"/>
                                  <a:pt x="258" y="18"/>
                                </a:cubicBezTo>
                                <a:close/>
                                <a:moveTo>
                                  <a:pt x="289" y="8"/>
                                </a:moveTo>
                                <a:lnTo>
                                  <a:pt x="289" y="8"/>
                                </a:lnTo>
                                <a:cubicBezTo>
                                  <a:pt x="293" y="7"/>
                                  <a:pt x="297" y="9"/>
                                  <a:pt x="299" y="13"/>
                                </a:cubicBezTo>
                                <a:cubicBezTo>
                                  <a:pt x="300" y="18"/>
                                  <a:pt x="298" y="22"/>
                                  <a:pt x="293" y="23"/>
                                </a:cubicBezTo>
                                <a:lnTo>
                                  <a:pt x="293" y="23"/>
                                </a:lnTo>
                                <a:cubicBezTo>
                                  <a:pt x="289" y="25"/>
                                  <a:pt x="285" y="22"/>
                                  <a:pt x="283" y="18"/>
                                </a:cubicBezTo>
                                <a:cubicBezTo>
                                  <a:pt x="282" y="14"/>
                                  <a:pt x="284" y="9"/>
                                  <a:pt x="289" y="8"/>
                                </a:cubicBezTo>
                                <a:close/>
                                <a:moveTo>
                                  <a:pt x="322" y="4"/>
                                </a:moveTo>
                                <a:lnTo>
                                  <a:pt x="322" y="4"/>
                                </a:lnTo>
                                <a:cubicBezTo>
                                  <a:pt x="326" y="3"/>
                                  <a:pt x="330" y="7"/>
                                  <a:pt x="331" y="11"/>
                                </a:cubicBezTo>
                                <a:cubicBezTo>
                                  <a:pt x="331" y="15"/>
                                  <a:pt x="328" y="19"/>
                                  <a:pt x="324" y="20"/>
                                </a:cubicBezTo>
                                <a:lnTo>
                                  <a:pt x="324" y="20"/>
                                </a:lnTo>
                                <a:cubicBezTo>
                                  <a:pt x="319" y="20"/>
                                  <a:pt x="315" y="17"/>
                                  <a:pt x="315" y="13"/>
                                </a:cubicBezTo>
                                <a:cubicBezTo>
                                  <a:pt x="314" y="8"/>
                                  <a:pt x="318" y="4"/>
                                  <a:pt x="322" y="4"/>
                                </a:cubicBezTo>
                                <a:close/>
                                <a:moveTo>
                                  <a:pt x="354" y="1"/>
                                </a:moveTo>
                                <a:lnTo>
                                  <a:pt x="354" y="1"/>
                                </a:lnTo>
                                <a:cubicBezTo>
                                  <a:pt x="358" y="0"/>
                                  <a:pt x="362" y="4"/>
                                  <a:pt x="363" y="8"/>
                                </a:cubicBezTo>
                                <a:cubicBezTo>
                                  <a:pt x="363" y="12"/>
                                  <a:pt x="360" y="16"/>
                                  <a:pt x="355" y="17"/>
                                </a:cubicBezTo>
                                <a:lnTo>
                                  <a:pt x="355" y="17"/>
                                </a:lnTo>
                                <a:cubicBezTo>
                                  <a:pt x="351" y="17"/>
                                  <a:pt x="347" y="14"/>
                                  <a:pt x="347" y="9"/>
                                </a:cubicBezTo>
                                <a:cubicBezTo>
                                  <a:pt x="346" y="5"/>
                                  <a:pt x="349" y="1"/>
                                  <a:pt x="354" y="1"/>
                                </a:cubicBezTo>
                                <a:close/>
                                <a:moveTo>
                                  <a:pt x="387" y="1"/>
                                </a:moveTo>
                                <a:lnTo>
                                  <a:pt x="387" y="1"/>
                                </a:lnTo>
                                <a:cubicBezTo>
                                  <a:pt x="392" y="2"/>
                                  <a:pt x="395" y="6"/>
                                  <a:pt x="395" y="10"/>
                                </a:cubicBezTo>
                                <a:cubicBezTo>
                                  <a:pt x="394" y="14"/>
                                  <a:pt x="390" y="18"/>
                                  <a:pt x="386" y="17"/>
                                </a:cubicBezTo>
                                <a:lnTo>
                                  <a:pt x="386" y="17"/>
                                </a:lnTo>
                                <a:cubicBezTo>
                                  <a:pt x="381" y="17"/>
                                  <a:pt x="378" y="13"/>
                                  <a:pt x="379" y="9"/>
                                </a:cubicBezTo>
                                <a:cubicBezTo>
                                  <a:pt x="379" y="4"/>
                                  <a:pt x="383" y="1"/>
                                  <a:pt x="387" y="1"/>
                                </a:cubicBezTo>
                                <a:close/>
                                <a:moveTo>
                                  <a:pt x="419" y="4"/>
                                </a:moveTo>
                                <a:lnTo>
                                  <a:pt x="419" y="4"/>
                                </a:lnTo>
                                <a:cubicBezTo>
                                  <a:pt x="424" y="5"/>
                                  <a:pt x="427" y="9"/>
                                  <a:pt x="426" y="13"/>
                                </a:cubicBezTo>
                                <a:cubicBezTo>
                                  <a:pt x="426" y="18"/>
                                  <a:pt x="422" y="21"/>
                                  <a:pt x="418" y="20"/>
                                </a:cubicBezTo>
                                <a:lnTo>
                                  <a:pt x="418" y="20"/>
                                </a:lnTo>
                                <a:cubicBezTo>
                                  <a:pt x="413" y="20"/>
                                  <a:pt x="410" y="16"/>
                                  <a:pt x="410" y="12"/>
                                </a:cubicBezTo>
                                <a:cubicBezTo>
                                  <a:pt x="411" y="7"/>
                                  <a:pt x="415" y="4"/>
                                  <a:pt x="419" y="4"/>
                                </a:cubicBezTo>
                                <a:close/>
                                <a:moveTo>
                                  <a:pt x="452" y="10"/>
                                </a:moveTo>
                                <a:lnTo>
                                  <a:pt x="452" y="10"/>
                                </a:lnTo>
                                <a:cubicBezTo>
                                  <a:pt x="457" y="11"/>
                                  <a:pt x="459" y="16"/>
                                  <a:pt x="458" y="20"/>
                                </a:cubicBezTo>
                                <a:cubicBezTo>
                                  <a:pt x="456" y="24"/>
                                  <a:pt x="452" y="26"/>
                                  <a:pt x="448" y="25"/>
                                </a:cubicBezTo>
                                <a:lnTo>
                                  <a:pt x="448" y="25"/>
                                </a:lnTo>
                                <a:lnTo>
                                  <a:pt x="448" y="25"/>
                                </a:lnTo>
                                <a:cubicBezTo>
                                  <a:pt x="443" y="24"/>
                                  <a:pt x="441" y="19"/>
                                  <a:pt x="442" y="15"/>
                                </a:cubicBezTo>
                                <a:cubicBezTo>
                                  <a:pt x="444" y="11"/>
                                  <a:pt x="448" y="8"/>
                                  <a:pt x="452" y="10"/>
                                </a:cubicBezTo>
                                <a:close/>
                                <a:moveTo>
                                  <a:pt x="483" y="19"/>
                                </a:moveTo>
                                <a:lnTo>
                                  <a:pt x="483" y="19"/>
                                </a:lnTo>
                                <a:cubicBezTo>
                                  <a:pt x="487" y="21"/>
                                  <a:pt x="490" y="25"/>
                                  <a:pt x="488" y="29"/>
                                </a:cubicBezTo>
                                <a:cubicBezTo>
                                  <a:pt x="487" y="34"/>
                                  <a:pt x="482" y="36"/>
                                  <a:pt x="478" y="35"/>
                                </a:cubicBezTo>
                                <a:lnTo>
                                  <a:pt x="478" y="35"/>
                                </a:lnTo>
                                <a:lnTo>
                                  <a:pt x="478" y="35"/>
                                </a:lnTo>
                                <a:cubicBezTo>
                                  <a:pt x="474" y="33"/>
                                  <a:pt x="472" y="29"/>
                                  <a:pt x="473" y="25"/>
                                </a:cubicBezTo>
                                <a:cubicBezTo>
                                  <a:pt x="474" y="20"/>
                                  <a:pt x="479" y="18"/>
                                  <a:pt x="483" y="19"/>
                                </a:cubicBezTo>
                                <a:close/>
                                <a:moveTo>
                                  <a:pt x="515" y="30"/>
                                </a:moveTo>
                                <a:lnTo>
                                  <a:pt x="515" y="30"/>
                                </a:lnTo>
                                <a:cubicBezTo>
                                  <a:pt x="519" y="33"/>
                                  <a:pt x="520" y="37"/>
                                  <a:pt x="518" y="41"/>
                                </a:cubicBezTo>
                                <a:cubicBezTo>
                                  <a:pt x="516" y="45"/>
                                  <a:pt x="511" y="46"/>
                                  <a:pt x="507" y="44"/>
                                </a:cubicBezTo>
                                <a:lnTo>
                                  <a:pt x="507" y="44"/>
                                </a:lnTo>
                                <a:lnTo>
                                  <a:pt x="507" y="44"/>
                                </a:lnTo>
                                <a:cubicBezTo>
                                  <a:pt x="503" y="42"/>
                                  <a:pt x="502" y="37"/>
                                  <a:pt x="504" y="33"/>
                                </a:cubicBezTo>
                                <a:cubicBezTo>
                                  <a:pt x="506" y="30"/>
                                  <a:pt x="511" y="28"/>
                                  <a:pt x="515" y="30"/>
                                </a:cubicBezTo>
                                <a:close/>
                                <a:moveTo>
                                  <a:pt x="543" y="46"/>
                                </a:moveTo>
                                <a:lnTo>
                                  <a:pt x="543" y="46"/>
                                </a:lnTo>
                                <a:cubicBezTo>
                                  <a:pt x="547" y="48"/>
                                  <a:pt x="548" y="53"/>
                                  <a:pt x="546" y="57"/>
                                </a:cubicBezTo>
                                <a:cubicBezTo>
                                  <a:pt x="544" y="61"/>
                                  <a:pt x="539" y="62"/>
                                  <a:pt x="535" y="60"/>
                                </a:cubicBezTo>
                                <a:lnTo>
                                  <a:pt x="535" y="60"/>
                                </a:lnTo>
                                <a:lnTo>
                                  <a:pt x="535" y="60"/>
                                </a:lnTo>
                                <a:cubicBezTo>
                                  <a:pt x="531" y="58"/>
                                  <a:pt x="530" y="53"/>
                                  <a:pt x="532" y="49"/>
                                </a:cubicBezTo>
                                <a:cubicBezTo>
                                  <a:pt x="534" y="45"/>
                                  <a:pt x="539" y="44"/>
                                  <a:pt x="543" y="46"/>
                                </a:cubicBezTo>
                                <a:close/>
                                <a:moveTo>
                                  <a:pt x="571" y="62"/>
                                </a:moveTo>
                                <a:lnTo>
                                  <a:pt x="571" y="62"/>
                                </a:lnTo>
                                <a:cubicBezTo>
                                  <a:pt x="575" y="64"/>
                                  <a:pt x="576" y="69"/>
                                  <a:pt x="574" y="72"/>
                                </a:cubicBezTo>
                                <a:cubicBezTo>
                                  <a:pt x="572" y="76"/>
                                  <a:pt x="567" y="78"/>
                                  <a:pt x="563" y="76"/>
                                </a:cubicBezTo>
                                <a:lnTo>
                                  <a:pt x="563" y="76"/>
                                </a:lnTo>
                                <a:lnTo>
                                  <a:pt x="563" y="76"/>
                                </a:lnTo>
                                <a:cubicBezTo>
                                  <a:pt x="559" y="73"/>
                                  <a:pt x="558" y="68"/>
                                  <a:pt x="560" y="65"/>
                                </a:cubicBezTo>
                                <a:cubicBezTo>
                                  <a:pt x="562" y="61"/>
                                  <a:pt x="567" y="59"/>
                                  <a:pt x="571" y="62"/>
                                </a:cubicBezTo>
                                <a:close/>
                                <a:moveTo>
                                  <a:pt x="597" y="82"/>
                                </a:moveTo>
                                <a:lnTo>
                                  <a:pt x="597" y="82"/>
                                </a:lnTo>
                                <a:cubicBezTo>
                                  <a:pt x="600" y="85"/>
                                  <a:pt x="601" y="90"/>
                                  <a:pt x="598" y="94"/>
                                </a:cubicBezTo>
                                <a:cubicBezTo>
                                  <a:pt x="595" y="97"/>
                                  <a:pt x="590" y="98"/>
                                  <a:pt x="587" y="95"/>
                                </a:cubicBezTo>
                                <a:lnTo>
                                  <a:pt x="587" y="95"/>
                                </a:lnTo>
                                <a:cubicBezTo>
                                  <a:pt x="583" y="92"/>
                                  <a:pt x="583" y="87"/>
                                  <a:pt x="586" y="83"/>
                                </a:cubicBezTo>
                                <a:cubicBezTo>
                                  <a:pt x="588" y="80"/>
                                  <a:pt x="593" y="80"/>
                                  <a:pt x="597" y="82"/>
                                </a:cubicBezTo>
                                <a:close/>
                                <a:moveTo>
                                  <a:pt x="622" y="103"/>
                                </a:moveTo>
                                <a:lnTo>
                                  <a:pt x="622" y="103"/>
                                </a:lnTo>
                                <a:cubicBezTo>
                                  <a:pt x="625" y="105"/>
                                  <a:pt x="626" y="110"/>
                                  <a:pt x="623" y="114"/>
                                </a:cubicBezTo>
                                <a:cubicBezTo>
                                  <a:pt x="620" y="117"/>
                                  <a:pt x="615" y="118"/>
                                  <a:pt x="612" y="115"/>
                                </a:cubicBezTo>
                                <a:lnTo>
                                  <a:pt x="612" y="115"/>
                                </a:lnTo>
                                <a:cubicBezTo>
                                  <a:pt x="608" y="112"/>
                                  <a:pt x="608" y="107"/>
                                  <a:pt x="610" y="104"/>
                                </a:cubicBezTo>
                                <a:cubicBezTo>
                                  <a:pt x="613" y="100"/>
                                  <a:pt x="618" y="100"/>
                                  <a:pt x="622" y="103"/>
                                </a:cubicBezTo>
                                <a:close/>
                                <a:moveTo>
                                  <a:pt x="644" y="127"/>
                                </a:moveTo>
                                <a:lnTo>
                                  <a:pt x="644" y="127"/>
                                </a:lnTo>
                                <a:cubicBezTo>
                                  <a:pt x="647" y="131"/>
                                  <a:pt x="647" y="136"/>
                                  <a:pt x="643" y="139"/>
                                </a:cubicBezTo>
                                <a:cubicBezTo>
                                  <a:pt x="640" y="141"/>
                                  <a:pt x="635" y="141"/>
                                  <a:pt x="632" y="137"/>
                                </a:cubicBezTo>
                                <a:lnTo>
                                  <a:pt x="632" y="137"/>
                                </a:lnTo>
                                <a:cubicBezTo>
                                  <a:pt x="629" y="134"/>
                                  <a:pt x="630" y="129"/>
                                  <a:pt x="633" y="126"/>
                                </a:cubicBezTo>
                                <a:cubicBezTo>
                                  <a:pt x="636" y="123"/>
                                  <a:pt x="642" y="124"/>
                                  <a:pt x="644" y="127"/>
                                </a:cubicBezTo>
                                <a:close/>
                                <a:moveTo>
                                  <a:pt x="665" y="152"/>
                                </a:moveTo>
                                <a:lnTo>
                                  <a:pt x="665" y="152"/>
                                </a:lnTo>
                                <a:cubicBezTo>
                                  <a:pt x="668" y="155"/>
                                  <a:pt x="667" y="160"/>
                                  <a:pt x="664" y="163"/>
                                </a:cubicBezTo>
                                <a:cubicBezTo>
                                  <a:pt x="660" y="166"/>
                                  <a:pt x="655" y="166"/>
                                  <a:pt x="652" y="162"/>
                                </a:cubicBezTo>
                                <a:lnTo>
                                  <a:pt x="652" y="162"/>
                                </a:lnTo>
                                <a:cubicBezTo>
                                  <a:pt x="650" y="159"/>
                                  <a:pt x="650" y="154"/>
                                  <a:pt x="654" y="151"/>
                                </a:cubicBezTo>
                                <a:cubicBezTo>
                                  <a:pt x="657" y="148"/>
                                  <a:pt x="662" y="149"/>
                                  <a:pt x="665" y="152"/>
                                </a:cubicBezTo>
                                <a:close/>
                                <a:moveTo>
                                  <a:pt x="683" y="180"/>
                                </a:moveTo>
                                <a:lnTo>
                                  <a:pt x="683" y="180"/>
                                </a:lnTo>
                                <a:cubicBezTo>
                                  <a:pt x="685" y="184"/>
                                  <a:pt x="684" y="189"/>
                                  <a:pt x="680" y="191"/>
                                </a:cubicBezTo>
                                <a:cubicBezTo>
                                  <a:pt x="676" y="193"/>
                                  <a:pt x="671" y="192"/>
                                  <a:pt x="669" y="188"/>
                                </a:cubicBezTo>
                                <a:lnTo>
                                  <a:pt x="669" y="188"/>
                                </a:lnTo>
                                <a:cubicBezTo>
                                  <a:pt x="667" y="184"/>
                                  <a:pt x="668" y="179"/>
                                  <a:pt x="672" y="177"/>
                                </a:cubicBezTo>
                                <a:cubicBezTo>
                                  <a:pt x="676" y="175"/>
                                  <a:pt x="681" y="176"/>
                                  <a:pt x="683" y="180"/>
                                </a:cubicBezTo>
                                <a:close/>
                                <a:moveTo>
                                  <a:pt x="698" y="208"/>
                                </a:moveTo>
                                <a:lnTo>
                                  <a:pt x="698" y="208"/>
                                </a:lnTo>
                                <a:cubicBezTo>
                                  <a:pt x="700" y="212"/>
                                  <a:pt x="699" y="217"/>
                                  <a:pt x="695" y="219"/>
                                </a:cubicBezTo>
                                <a:cubicBezTo>
                                  <a:pt x="691" y="221"/>
                                  <a:pt x="686" y="220"/>
                                  <a:pt x="684" y="216"/>
                                </a:cubicBezTo>
                                <a:lnTo>
                                  <a:pt x="684" y="216"/>
                                </a:lnTo>
                                <a:cubicBezTo>
                                  <a:pt x="682" y="212"/>
                                  <a:pt x="683" y="207"/>
                                  <a:pt x="687" y="205"/>
                                </a:cubicBezTo>
                                <a:cubicBezTo>
                                  <a:pt x="691" y="203"/>
                                  <a:pt x="696" y="204"/>
                                  <a:pt x="698" y="208"/>
                                </a:cubicBezTo>
                                <a:close/>
                                <a:moveTo>
                                  <a:pt x="711" y="239"/>
                                </a:moveTo>
                                <a:lnTo>
                                  <a:pt x="711" y="239"/>
                                </a:lnTo>
                                <a:cubicBezTo>
                                  <a:pt x="713" y="243"/>
                                  <a:pt x="710" y="248"/>
                                  <a:pt x="706" y="249"/>
                                </a:cubicBezTo>
                                <a:cubicBezTo>
                                  <a:pt x="702" y="250"/>
                                  <a:pt x="697" y="248"/>
                                  <a:pt x="696" y="244"/>
                                </a:cubicBezTo>
                                <a:lnTo>
                                  <a:pt x="696" y="244"/>
                                </a:lnTo>
                                <a:cubicBezTo>
                                  <a:pt x="695" y="239"/>
                                  <a:pt x="697" y="235"/>
                                  <a:pt x="701" y="234"/>
                                </a:cubicBezTo>
                                <a:cubicBezTo>
                                  <a:pt x="706" y="232"/>
                                  <a:pt x="710" y="235"/>
                                  <a:pt x="711" y="239"/>
                                </a:cubicBezTo>
                                <a:close/>
                                <a:moveTo>
                                  <a:pt x="721" y="270"/>
                                </a:moveTo>
                                <a:lnTo>
                                  <a:pt x="721" y="270"/>
                                </a:lnTo>
                                <a:cubicBezTo>
                                  <a:pt x="722" y="274"/>
                                  <a:pt x="720" y="278"/>
                                  <a:pt x="716" y="280"/>
                                </a:cubicBezTo>
                                <a:cubicBezTo>
                                  <a:pt x="711" y="281"/>
                                  <a:pt x="707" y="279"/>
                                  <a:pt x="706" y="274"/>
                                </a:cubicBezTo>
                                <a:lnTo>
                                  <a:pt x="706" y="274"/>
                                </a:lnTo>
                                <a:cubicBezTo>
                                  <a:pt x="704" y="270"/>
                                  <a:pt x="707" y="266"/>
                                  <a:pt x="711" y="264"/>
                                </a:cubicBezTo>
                                <a:cubicBezTo>
                                  <a:pt x="715" y="263"/>
                                  <a:pt x="720" y="265"/>
                                  <a:pt x="721" y="270"/>
                                </a:cubicBezTo>
                                <a:close/>
                                <a:moveTo>
                                  <a:pt x="729" y="302"/>
                                </a:moveTo>
                                <a:lnTo>
                                  <a:pt x="729" y="302"/>
                                </a:lnTo>
                                <a:cubicBezTo>
                                  <a:pt x="730" y="307"/>
                                  <a:pt x="726" y="310"/>
                                  <a:pt x="722" y="311"/>
                                </a:cubicBezTo>
                                <a:cubicBezTo>
                                  <a:pt x="718" y="311"/>
                                  <a:pt x="714" y="308"/>
                                  <a:pt x="713" y="304"/>
                                </a:cubicBezTo>
                                <a:lnTo>
                                  <a:pt x="713" y="304"/>
                                </a:lnTo>
                                <a:cubicBezTo>
                                  <a:pt x="713" y="299"/>
                                  <a:pt x="716" y="295"/>
                                  <a:pt x="720" y="295"/>
                                </a:cubicBezTo>
                                <a:cubicBezTo>
                                  <a:pt x="725" y="294"/>
                                  <a:pt x="729" y="298"/>
                                  <a:pt x="729" y="302"/>
                                </a:cubicBezTo>
                                <a:close/>
                                <a:moveTo>
                                  <a:pt x="732" y="334"/>
                                </a:moveTo>
                                <a:lnTo>
                                  <a:pt x="732" y="334"/>
                                </a:lnTo>
                                <a:cubicBezTo>
                                  <a:pt x="733" y="338"/>
                                  <a:pt x="729" y="342"/>
                                  <a:pt x="725" y="343"/>
                                </a:cubicBezTo>
                                <a:cubicBezTo>
                                  <a:pt x="721" y="343"/>
                                  <a:pt x="717" y="340"/>
                                  <a:pt x="716" y="336"/>
                                </a:cubicBezTo>
                                <a:lnTo>
                                  <a:pt x="716" y="336"/>
                                </a:lnTo>
                                <a:cubicBezTo>
                                  <a:pt x="716" y="331"/>
                                  <a:pt x="719" y="327"/>
                                  <a:pt x="724" y="327"/>
                                </a:cubicBezTo>
                                <a:cubicBezTo>
                                  <a:pt x="728" y="326"/>
                                  <a:pt x="732" y="330"/>
                                  <a:pt x="732" y="334"/>
                                </a:cubicBezTo>
                                <a:close/>
                                <a:moveTo>
                                  <a:pt x="735" y="366"/>
                                </a:moveTo>
                                <a:lnTo>
                                  <a:pt x="735" y="366"/>
                                </a:lnTo>
                                <a:cubicBezTo>
                                  <a:pt x="736" y="370"/>
                                  <a:pt x="733" y="374"/>
                                  <a:pt x="728" y="375"/>
                                </a:cubicBezTo>
                                <a:cubicBezTo>
                                  <a:pt x="724" y="375"/>
                                  <a:pt x="720" y="372"/>
                                  <a:pt x="719" y="367"/>
                                </a:cubicBezTo>
                                <a:lnTo>
                                  <a:pt x="719" y="367"/>
                                </a:lnTo>
                                <a:cubicBezTo>
                                  <a:pt x="719" y="363"/>
                                  <a:pt x="722" y="359"/>
                                  <a:pt x="727" y="359"/>
                                </a:cubicBezTo>
                                <a:cubicBezTo>
                                  <a:pt x="731" y="358"/>
                                  <a:pt x="735" y="362"/>
                                  <a:pt x="735" y="366"/>
                                </a:cubicBezTo>
                                <a:close/>
                                <a:moveTo>
                                  <a:pt x="732" y="399"/>
                                </a:moveTo>
                                <a:lnTo>
                                  <a:pt x="732" y="399"/>
                                </a:lnTo>
                                <a:cubicBezTo>
                                  <a:pt x="732" y="404"/>
                                  <a:pt x="728" y="407"/>
                                  <a:pt x="724" y="407"/>
                                </a:cubicBezTo>
                                <a:cubicBezTo>
                                  <a:pt x="719" y="406"/>
                                  <a:pt x="716" y="402"/>
                                  <a:pt x="717" y="398"/>
                                </a:cubicBezTo>
                                <a:lnTo>
                                  <a:pt x="717" y="398"/>
                                </a:lnTo>
                                <a:cubicBezTo>
                                  <a:pt x="717" y="393"/>
                                  <a:pt x="721" y="390"/>
                                  <a:pt x="725" y="391"/>
                                </a:cubicBezTo>
                                <a:cubicBezTo>
                                  <a:pt x="730" y="391"/>
                                  <a:pt x="733" y="395"/>
                                  <a:pt x="732" y="399"/>
                                </a:cubicBezTo>
                                <a:close/>
                                <a:moveTo>
                                  <a:pt x="729" y="431"/>
                                </a:moveTo>
                                <a:lnTo>
                                  <a:pt x="729" y="431"/>
                                </a:lnTo>
                                <a:cubicBezTo>
                                  <a:pt x="729" y="436"/>
                                  <a:pt x="725" y="439"/>
                                  <a:pt x="721" y="438"/>
                                </a:cubicBezTo>
                                <a:cubicBezTo>
                                  <a:pt x="716" y="438"/>
                                  <a:pt x="713" y="434"/>
                                  <a:pt x="713" y="430"/>
                                </a:cubicBezTo>
                                <a:lnTo>
                                  <a:pt x="713" y="430"/>
                                </a:lnTo>
                                <a:cubicBezTo>
                                  <a:pt x="714" y="425"/>
                                  <a:pt x="718" y="422"/>
                                  <a:pt x="722" y="423"/>
                                </a:cubicBezTo>
                                <a:cubicBezTo>
                                  <a:pt x="727" y="423"/>
                                  <a:pt x="730" y="427"/>
                                  <a:pt x="729" y="431"/>
                                </a:cubicBezTo>
                                <a:close/>
                                <a:moveTo>
                                  <a:pt x="722" y="464"/>
                                </a:moveTo>
                                <a:lnTo>
                                  <a:pt x="722" y="464"/>
                                </a:lnTo>
                                <a:cubicBezTo>
                                  <a:pt x="720" y="468"/>
                                  <a:pt x="716" y="470"/>
                                  <a:pt x="711" y="469"/>
                                </a:cubicBezTo>
                                <a:cubicBezTo>
                                  <a:pt x="707" y="468"/>
                                  <a:pt x="705" y="463"/>
                                  <a:pt x="706" y="459"/>
                                </a:cubicBezTo>
                                <a:lnTo>
                                  <a:pt x="706" y="459"/>
                                </a:lnTo>
                                <a:cubicBezTo>
                                  <a:pt x="708" y="455"/>
                                  <a:pt x="712" y="453"/>
                                  <a:pt x="716" y="454"/>
                                </a:cubicBezTo>
                                <a:cubicBezTo>
                                  <a:pt x="721" y="455"/>
                                  <a:pt x="723" y="460"/>
                                  <a:pt x="722" y="464"/>
                                </a:cubicBezTo>
                                <a:close/>
                                <a:moveTo>
                                  <a:pt x="712" y="494"/>
                                </a:moveTo>
                                <a:lnTo>
                                  <a:pt x="712" y="494"/>
                                </a:lnTo>
                                <a:cubicBezTo>
                                  <a:pt x="711" y="499"/>
                                  <a:pt x="706" y="501"/>
                                  <a:pt x="702" y="500"/>
                                </a:cubicBezTo>
                                <a:cubicBezTo>
                                  <a:pt x="698" y="498"/>
                                  <a:pt x="695" y="494"/>
                                  <a:pt x="697" y="490"/>
                                </a:cubicBezTo>
                                <a:lnTo>
                                  <a:pt x="697" y="490"/>
                                </a:lnTo>
                                <a:cubicBezTo>
                                  <a:pt x="698" y="485"/>
                                  <a:pt x="702" y="483"/>
                                  <a:pt x="707" y="484"/>
                                </a:cubicBezTo>
                                <a:cubicBezTo>
                                  <a:pt x="711" y="486"/>
                                  <a:pt x="713" y="490"/>
                                  <a:pt x="712" y="494"/>
                                </a:cubicBezTo>
                                <a:close/>
                                <a:moveTo>
                                  <a:pt x="699" y="525"/>
                                </a:moveTo>
                                <a:lnTo>
                                  <a:pt x="699" y="525"/>
                                </a:lnTo>
                                <a:cubicBezTo>
                                  <a:pt x="697" y="529"/>
                                  <a:pt x="692" y="531"/>
                                  <a:pt x="688" y="529"/>
                                </a:cubicBezTo>
                                <a:cubicBezTo>
                                  <a:pt x="684" y="526"/>
                                  <a:pt x="683" y="522"/>
                                  <a:pt x="685" y="518"/>
                                </a:cubicBezTo>
                                <a:lnTo>
                                  <a:pt x="685" y="518"/>
                                </a:lnTo>
                                <a:cubicBezTo>
                                  <a:pt x="687" y="514"/>
                                  <a:pt x="692" y="512"/>
                                  <a:pt x="696" y="514"/>
                                </a:cubicBezTo>
                                <a:cubicBezTo>
                                  <a:pt x="700" y="517"/>
                                  <a:pt x="701" y="521"/>
                                  <a:pt x="699" y="525"/>
                                </a:cubicBezTo>
                                <a:close/>
                                <a:moveTo>
                                  <a:pt x="684" y="553"/>
                                </a:moveTo>
                                <a:lnTo>
                                  <a:pt x="684" y="553"/>
                                </a:lnTo>
                                <a:cubicBezTo>
                                  <a:pt x="682" y="557"/>
                                  <a:pt x="677" y="559"/>
                                  <a:pt x="673" y="557"/>
                                </a:cubicBezTo>
                                <a:cubicBezTo>
                                  <a:pt x="669" y="555"/>
                                  <a:pt x="667" y="550"/>
                                  <a:pt x="670" y="546"/>
                                </a:cubicBezTo>
                                <a:lnTo>
                                  <a:pt x="670" y="546"/>
                                </a:lnTo>
                                <a:cubicBezTo>
                                  <a:pt x="672" y="542"/>
                                  <a:pt x="677" y="540"/>
                                  <a:pt x="680" y="543"/>
                                </a:cubicBezTo>
                                <a:cubicBezTo>
                                  <a:pt x="684" y="545"/>
                                  <a:pt x="686" y="550"/>
                                  <a:pt x="684" y="553"/>
                                </a:cubicBezTo>
                                <a:close/>
                                <a:moveTo>
                                  <a:pt x="666" y="582"/>
                                </a:moveTo>
                                <a:lnTo>
                                  <a:pt x="666" y="582"/>
                                </a:lnTo>
                                <a:cubicBezTo>
                                  <a:pt x="663" y="585"/>
                                  <a:pt x="658" y="586"/>
                                  <a:pt x="655" y="583"/>
                                </a:cubicBezTo>
                                <a:cubicBezTo>
                                  <a:pt x="651" y="580"/>
                                  <a:pt x="651" y="575"/>
                                  <a:pt x="654" y="572"/>
                                </a:cubicBezTo>
                                <a:lnTo>
                                  <a:pt x="654" y="572"/>
                                </a:lnTo>
                                <a:cubicBezTo>
                                  <a:pt x="656" y="568"/>
                                  <a:pt x="661" y="568"/>
                                  <a:pt x="665" y="571"/>
                                </a:cubicBezTo>
                                <a:cubicBezTo>
                                  <a:pt x="668" y="573"/>
                                  <a:pt x="669" y="578"/>
                                  <a:pt x="666" y="582"/>
                                </a:cubicBezTo>
                                <a:close/>
                                <a:moveTo>
                                  <a:pt x="646" y="607"/>
                                </a:moveTo>
                                <a:lnTo>
                                  <a:pt x="646" y="607"/>
                                </a:lnTo>
                                <a:cubicBezTo>
                                  <a:pt x="643" y="610"/>
                                  <a:pt x="638" y="611"/>
                                  <a:pt x="634" y="608"/>
                                </a:cubicBezTo>
                                <a:cubicBezTo>
                                  <a:pt x="631" y="605"/>
                                  <a:pt x="630" y="600"/>
                                  <a:pt x="633" y="597"/>
                                </a:cubicBezTo>
                                <a:lnTo>
                                  <a:pt x="633" y="596"/>
                                </a:lnTo>
                                <a:cubicBezTo>
                                  <a:pt x="636" y="593"/>
                                  <a:pt x="641" y="593"/>
                                  <a:pt x="645" y="595"/>
                                </a:cubicBezTo>
                                <a:cubicBezTo>
                                  <a:pt x="648" y="598"/>
                                  <a:pt x="648" y="603"/>
                                  <a:pt x="646" y="607"/>
                                </a:cubicBezTo>
                                <a:close/>
                                <a:moveTo>
                                  <a:pt x="624" y="632"/>
                                </a:moveTo>
                                <a:lnTo>
                                  <a:pt x="624" y="632"/>
                                </a:lnTo>
                                <a:cubicBezTo>
                                  <a:pt x="620" y="635"/>
                                  <a:pt x="615" y="634"/>
                                  <a:pt x="612" y="631"/>
                                </a:cubicBezTo>
                                <a:cubicBezTo>
                                  <a:pt x="609" y="627"/>
                                  <a:pt x="610" y="622"/>
                                  <a:pt x="613" y="619"/>
                                </a:cubicBezTo>
                                <a:lnTo>
                                  <a:pt x="613" y="619"/>
                                </a:lnTo>
                                <a:cubicBezTo>
                                  <a:pt x="617" y="617"/>
                                  <a:pt x="622" y="617"/>
                                  <a:pt x="625" y="621"/>
                                </a:cubicBezTo>
                                <a:cubicBezTo>
                                  <a:pt x="628" y="624"/>
                                  <a:pt x="627" y="629"/>
                                  <a:pt x="624" y="632"/>
                                </a:cubicBezTo>
                                <a:close/>
                                <a:moveTo>
                                  <a:pt x="599" y="652"/>
                                </a:moveTo>
                                <a:lnTo>
                                  <a:pt x="599" y="652"/>
                                </a:lnTo>
                                <a:cubicBezTo>
                                  <a:pt x="595" y="655"/>
                                  <a:pt x="590" y="654"/>
                                  <a:pt x="587" y="651"/>
                                </a:cubicBezTo>
                                <a:cubicBezTo>
                                  <a:pt x="585" y="648"/>
                                  <a:pt x="585" y="642"/>
                                  <a:pt x="589" y="640"/>
                                </a:cubicBezTo>
                                <a:lnTo>
                                  <a:pt x="589" y="640"/>
                                </a:lnTo>
                                <a:cubicBezTo>
                                  <a:pt x="592" y="637"/>
                                  <a:pt x="597" y="637"/>
                                  <a:pt x="600" y="641"/>
                                </a:cubicBezTo>
                                <a:cubicBezTo>
                                  <a:pt x="603" y="644"/>
                                  <a:pt x="602" y="649"/>
                                  <a:pt x="599" y="652"/>
                                </a:cubicBezTo>
                                <a:close/>
                                <a:moveTo>
                                  <a:pt x="574" y="672"/>
                                </a:moveTo>
                                <a:lnTo>
                                  <a:pt x="574" y="672"/>
                                </a:lnTo>
                                <a:cubicBezTo>
                                  <a:pt x="570" y="675"/>
                                  <a:pt x="565" y="675"/>
                                  <a:pt x="563" y="671"/>
                                </a:cubicBezTo>
                                <a:cubicBezTo>
                                  <a:pt x="560" y="668"/>
                                  <a:pt x="560" y="663"/>
                                  <a:pt x="564" y="660"/>
                                </a:cubicBezTo>
                                <a:lnTo>
                                  <a:pt x="564" y="660"/>
                                </a:lnTo>
                                <a:cubicBezTo>
                                  <a:pt x="567" y="657"/>
                                  <a:pt x="572" y="658"/>
                                  <a:pt x="575" y="661"/>
                                </a:cubicBezTo>
                                <a:cubicBezTo>
                                  <a:pt x="578" y="665"/>
                                  <a:pt x="577" y="670"/>
                                  <a:pt x="574" y="672"/>
                                </a:cubicBezTo>
                                <a:close/>
                                <a:moveTo>
                                  <a:pt x="544" y="689"/>
                                </a:moveTo>
                                <a:lnTo>
                                  <a:pt x="544" y="689"/>
                                </a:lnTo>
                                <a:cubicBezTo>
                                  <a:pt x="541" y="691"/>
                                  <a:pt x="536" y="689"/>
                                  <a:pt x="534" y="685"/>
                                </a:cubicBezTo>
                                <a:cubicBezTo>
                                  <a:pt x="532" y="681"/>
                                  <a:pt x="533" y="677"/>
                                  <a:pt x="537" y="674"/>
                                </a:cubicBezTo>
                                <a:lnTo>
                                  <a:pt x="537" y="674"/>
                                </a:lnTo>
                                <a:cubicBezTo>
                                  <a:pt x="541" y="672"/>
                                  <a:pt x="546" y="674"/>
                                  <a:pt x="548" y="678"/>
                                </a:cubicBezTo>
                                <a:cubicBezTo>
                                  <a:pt x="550" y="682"/>
                                  <a:pt x="548" y="686"/>
                                  <a:pt x="544" y="689"/>
                                </a:cubicBezTo>
                                <a:close/>
                                <a:moveTo>
                                  <a:pt x="516" y="704"/>
                                </a:moveTo>
                                <a:lnTo>
                                  <a:pt x="516" y="704"/>
                                </a:lnTo>
                                <a:cubicBezTo>
                                  <a:pt x="512" y="706"/>
                                  <a:pt x="508" y="704"/>
                                  <a:pt x="505" y="701"/>
                                </a:cubicBezTo>
                                <a:cubicBezTo>
                                  <a:pt x="503" y="697"/>
                                  <a:pt x="505" y="692"/>
                                  <a:pt x="509" y="690"/>
                                </a:cubicBezTo>
                                <a:lnTo>
                                  <a:pt x="509" y="690"/>
                                </a:lnTo>
                                <a:cubicBezTo>
                                  <a:pt x="513" y="688"/>
                                  <a:pt x="517" y="689"/>
                                  <a:pt x="520" y="693"/>
                                </a:cubicBezTo>
                                <a:cubicBezTo>
                                  <a:pt x="522" y="697"/>
                                  <a:pt x="520" y="702"/>
                                  <a:pt x="516" y="704"/>
                                </a:cubicBezTo>
                                <a:close/>
                                <a:moveTo>
                                  <a:pt x="485" y="715"/>
                                </a:moveTo>
                                <a:lnTo>
                                  <a:pt x="485" y="715"/>
                                </a:lnTo>
                                <a:cubicBezTo>
                                  <a:pt x="480" y="716"/>
                                  <a:pt x="476" y="714"/>
                                  <a:pt x="475" y="710"/>
                                </a:cubicBezTo>
                                <a:cubicBezTo>
                                  <a:pt x="473" y="706"/>
                                  <a:pt x="476" y="701"/>
                                  <a:pt x="480" y="700"/>
                                </a:cubicBezTo>
                                <a:lnTo>
                                  <a:pt x="480" y="700"/>
                                </a:lnTo>
                                <a:cubicBezTo>
                                  <a:pt x="484" y="698"/>
                                  <a:pt x="489" y="701"/>
                                  <a:pt x="490" y="705"/>
                                </a:cubicBezTo>
                                <a:cubicBezTo>
                                  <a:pt x="491" y="709"/>
                                  <a:pt x="489" y="714"/>
                                  <a:pt x="485" y="715"/>
                                </a:cubicBezTo>
                                <a:close/>
                                <a:moveTo>
                                  <a:pt x="454" y="725"/>
                                </a:moveTo>
                                <a:lnTo>
                                  <a:pt x="454" y="725"/>
                                </a:lnTo>
                                <a:cubicBezTo>
                                  <a:pt x="450" y="726"/>
                                  <a:pt x="445" y="724"/>
                                  <a:pt x="444" y="719"/>
                                </a:cubicBezTo>
                                <a:cubicBezTo>
                                  <a:pt x="443" y="715"/>
                                  <a:pt x="445" y="711"/>
                                  <a:pt x="449" y="709"/>
                                </a:cubicBezTo>
                                <a:lnTo>
                                  <a:pt x="449" y="709"/>
                                </a:lnTo>
                                <a:cubicBezTo>
                                  <a:pt x="454" y="708"/>
                                  <a:pt x="458" y="710"/>
                                  <a:pt x="459" y="715"/>
                                </a:cubicBezTo>
                                <a:cubicBezTo>
                                  <a:pt x="461" y="719"/>
                                  <a:pt x="458" y="723"/>
                                  <a:pt x="454" y="725"/>
                                </a:cubicBezTo>
                                <a:close/>
                                <a:moveTo>
                                  <a:pt x="421" y="730"/>
                                </a:moveTo>
                                <a:lnTo>
                                  <a:pt x="421" y="730"/>
                                </a:lnTo>
                                <a:cubicBezTo>
                                  <a:pt x="417" y="731"/>
                                  <a:pt x="413" y="728"/>
                                  <a:pt x="412" y="723"/>
                                </a:cubicBezTo>
                                <a:cubicBezTo>
                                  <a:pt x="412" y="719"/>
                                  <a:pt x="415" y="715"/>
                                  <a:pt x="420" y="714"/>
                                </a:cubicBezTo>
                                <a:lnTo>
                                  <a:pt x="420" y="714"/>
                                </a:lnTo>
                                <a:cubicBezTo>
                                  <a:pt x="424" y="714"/>
                                  <a:pt x="428" y="717"/>
                                  <a:pt x="428" y="722"/>
                                </a:cubicBezTo>
                                <a:cubicBezTo>
                                  <a:pt x="429" y="726"/>
                                  <a:pt x="426" y="730"/>
                                  <a:pt x="421" y="730"/>
                                </a:cubicBezTo>
                                <a:close/>
                                <a:moveTo>
                                  <a:pt x="389" y="733"/>
                                </a:moveTo>
                                <a:lnTo>
                                  <a:pt x="389" y="733"/>
                                </a:lnTo>
                                <a:cubicBezTo>
                                  <a:pt x="385" y="734"/>
                                  <a:pt x="381" y="731"/>
                                  <a:pt x="380" y="726"/>
                                </a:cubicBezTo>
                                <a:cubicBezTo>
                                  <a:pt x="380" y="722"/>
                                  <a:pt x="383" y="718"/>
                                  <a:pt x="388" y="717"/>
                                </a:cubicBezTo>
                                <a:lnTo>
                                  <a:pt x="388" y="717"/>
                                </a:lnTo>
                                <a:cubicBezTo>
                                  <a:pt x="392" y="717"/>
                                  <a:pt x="396" y="720"/>
                                  <a:pt x="396" y="725"/>
                                </a:cubicBezTo>
                                <a:cubicBezTo>
                                  <a:pt x="397" y="729"/>
                                  <a:pt x="394" y="733"/>
                                  <a:pt x="389" y="733"/>
                                </a:cubicBezTo>
                                <a:close/>
                                <a:moveTo>
                                  <a:pt x="356" y="734"/>
                                </a:moveTo>
                                <a:lnTo>
                                  <a:pt x="356" y="734"/>
                                </a:lnTo>
                                <a:cubicBezTo>
                                  <a:pt x="351" y="734"/>
                                  <a:pt x="348" y="730"/>
                                  <a:pt x="349" y="726"/>
                                </a:cubicBezTo>
                                <a:cubicBezTo>
                                  <a:pt x="349" y="721"/>
                                  <a:pt x="353" y="718"/>
                                  <a:pt x="357" y="718"/>
                                </a:cubicBezTo>
                                <a:lnTo>
                                  <a:pt x="357" y="718"/>
                                </a:lnTo>
                                <a:cubicBezTo>
                                  <a:pt x="362" y="719"/>
                                  <a:pt x="365" y="723"/>
                                  <a:pt x="365" y="727"/>
                                </a:cubicBezTo>
                                <a:cubicBezTo>
                                  <a:pt x="364" y="732"/>
                                  <a:pt x="360" y="735"/>
                                  <a:pt x="356" y="734"/>
                                </a:cubicBezTo>
                                <a:close/>
                                <a:moveTo>
                                  <a:pt x="324" y="731"/>
                                </a:moveTo>
                                <a:lnTo>
                                  <a:pt x="324" y="731"/>
                                </a:lnTo>
                                <a:cubicBezTo>
                                  <a:pt x="319" y="731"/>
                                  <a:pt x="316" y="727"/>
                                  <a:pt x="317" y="723"/>
                                </a:cubicBezTo>
                                <a:cubicBezTo>
                                  <a:pt x="317" y="718"/>
                                  <a:pt x="321" y="715"/>
                                  <a:pt x="325" y="715"/>
                                </a:cubicBezTo>
                                <a:lnTo>
                                  <a:pt x="325" y="715"/>
                                </a:lnTo>
                                <a:cubicBezTo>
                                  <a:pt x="330" y="716"/>
                                  <a:pt x="333" y="720"/>
                                  <a:pt x="333" y="724"/>
                                </a:cubicBezTo>
                                <a:cubicBezTo>
                                  <a:pt x="332" y="728"/>
                                  <a:pt x="328" y="732"/>
                                  <a:pt x="324" y="731"/>
                                </a:cubicBezTo>
                                <a:close/>
                                <a:moveTo>
                                  <a:pt x="290" y="727"/>
                                </a:moveTo>
                                <a:lnTo>
                                  <a:pt x="290" y="727"/>
                                </a:lnTo>
                                <a:cubicBezTo>
                                  <a:pt x="286" y="726"/>
                                  <a:pt x="284" y="722"/>
                                  <a:pt x="285" y="717"/>
                                </a:cubicBezTo>
                                <a:cubicBezTo>
                                  <a:pt x="287" y="713"/>
                                  <a:pt x="291" y="711"/>
                                  <a:pt x="295" y="712"/>
                                </a:cubicBezTo>
                                <a:lnTo>
                                  <a:pt x="295" y="712"/>
                                </a:lnTo>
                                <a:cubicBezTo>
                                  <a:pt x="299" y="713"/>
                                  <a:pt x="302" y="718"/>
                                  <a:pt x="301" y="722"/>
                                </a:cubicBezTo>
                                <a:cubicBezTo>
                                  <a:pt x="299" y="726"/>
                                  <a:pt x="295" y="729"/>
                                  <a:pt x="290" y="727"/>
                                </a:cubicBezTo>
                                <a:close/>
                                <a:moveTo>
                                  <a:pt x="260" y="718"/>
                                </a:moveTo>
                                <a:lnTo>
                                  <a:pt x="260" y="718"/>
                                </a:lnTo>
                                <a:cubicBezTo>
                                  <a:pt x="256" y="717"/>
                                  <a:pt x="253" y="712"/>
                                  <a:pt x="255" y="708"/>
                                </a:cubicBezTo>
                                <a:cubicBezTo>
                                  <a:pt x="256" y="704"/>
                                  <a:pt x="260" y="701"/>
                                  <a:pt x="265" y="703"/>
                                </a:cubicBezTo>
                                <a:lnTo>
                                  <a:pt x="265" y="703"/>
                                </a:lnTo>
                                <a:cubicBezTo>
                                  <a:pt x="269" y="704"/>
                                  <a:pt x="271" y="708"/>
                                  <a:pt x="270" y="713"/>
                                </a:cubicBezTo>
                                <a:cubicBezTo>
                                  <a:pt x="269" y="717"/>
                                  <a:pt x="264" y="719"/>
                                  <a:pt x="260" y="718"/>
                                </a:cubicBezTo>
                                <a:close/>
                                <a:moveTo>
                                  <a:pt x="229" y="708"/>
                                </a:moveTo>
                                <a:lnTo>
                                  <a:pt x="229" y="708"/>
                                </a:lnTo>
                                <a:cubicBezTo>
                                  <a:pt x="225" y="707"/>
                                  <a:pt x="223" y="703"/>
                                  <a:pt x="224" y="698"/>
                                </a:cubicBezTo>
                                <a:cubicBezTo>
                                  <a:pt x="225" y="694"/>
                                  <a:pt x="230" y="692"/>
                                  <a:pt x="234" y="693"/>
                                </a:cubicBezTo>
                                <a:lnTo>
                                  <a:pt x="234" y="693"/>
                                </a:lnTo>
                                <a:cubicBezTo>
                                  <a:pt x="238" y="694"/>
                                  <a:pt x="241" y="699"/>
                                  <a:pt x="239" y="703"/>
                                </a:cubicBezTo>
                                <a:cubicBezTo>
                                  <a:pt x="238" y="707"/>
                                  <a:pt x="233" y="710"/>
                                  <a:pt x="229" y="708"/>
                                </a:cubicBezTo>
                                <a:close/>
                                <a:moveTo>
                                  <a:pt x="199" y="693"/>
                                </a:moveTo>
                                <a:lnTo>
                                  <a:pt x="199" y="693"/>
                                </a:lnTo>
                                <a:cubicBezTo>
                                  <a:pt x="195" y="691"/>
                                  <a:pt x="194" y="686"/>
                                  <a:pt x="196" y="682"/>
                                </a:cubicBezTo>
                                <a:cubicBezTo>
                                  <a:pt x="198" y="679"/>
                                  <a:pt x="203" y="677"/>
                                  <a:pt x="207" y="679"/>
                                </a:cubicBezTo>
                                <a:lnTo>
                                  <a:pt x="207" y="679"/>
                                </a:lnTo>
                                <a:cubicBezTo>
                                  <a:pt x="211" y="681"/>
                                  <a:pt x="212" y="686"/>
                                  <a:pt x="210" y="690"/>
                                </a:cubicBezTo>
                                <a:cubicBezTo>
                                  <a:pt x="208" y="694"/>
                                  <a:pt x="203" y="695"/>
                                  <a:pt x="199" y="693"/>
                                </a:cubicBezTo>
                                <a:close/>
                                <a:moveTo>
                                  <a:pt x="171" y="678"/>
                                </a:moveTo>
                                <a:lnTo>
                                  <a:pt x="171" y="678"/>
                                </a:lnTo>
                                <a:cubicBezTo>
                                  <a:pt x="167" y="676"/>
                                  <a:pt x="166" y="671"/>
                                  <a:pt x="168" y="667"/>
                                </a:cubicBezTo>
                                <a:cubicBezTo>
                                  <a:pt x="170" y="663"/>
                                  <a:pt x="175" y="662"/>
                                  <a:pt x="179" y="664"/>
                                </a:cubicBezTo>
                                <a:lnTo>
                                  <a:pt x="179" y="664"/>
                                </a:lnTo>
                                <a:cubicBezTo>
                                  <a:pt x="183" y="666"/>
                                  <a:pt x="184" y="671"/>
                                  <a:pt x="182" y="675"/>
                                </a:cubicBezTo>
                                <a:cubicBezTo>
                                  <a:pt x="180" y="679"/>
                                  <a:pt x="175" y="680"/>
                                  <a:pt x="171" y="678"/>
                                </a:cubicBezTo>
                                <a:close/>
                                <a:moveTo>
                                  <a:pt x="144" y="658"/>
                                </a:moveTo>
                                <a:lnTo>
                                  <a:pt x="144" y="658"/>
                                </a:lnTo>
                                <a:cubicBezTo>
                                  <a:pt x="141" y="655"/>
                                  <a:pt x="140" y="650"/>
                                  <a:pt x="143" y="647"/>
                                </a:cubicBezTo>
                                <a:cubicBezTo>
                                  <a:pt x="146" y="644"/>
                                  <a:pt x="151" y="643"/>
                                  <a:pt x="154" y="646"/>
                                </a:cubicBezTo>
                                <a:lnTo>
                                  <a:pt x="154" y="646"/>
                                </a:lnTo>
                                <a:cubicBezTo>
                                  <a:pt x="158" y="649"/>
                                  <a:pt x="158" y="654"/>
                                  <a:pt x="155" y="657"/>
                                </a:cubicBezTo>
                                <a:cubicBezTo>
                                  <a:pt x="153" y="661"/>
                                  <a:pt x="147" y="661"/>
                                  <a:pt x="144" y="658"/>
                                </a:cubicBezTo>
                                <a:close/>
                                <a:moveTo>
                                  <a:pt x="119" y="638"/>
                                </a:moveTo>
                                <a:lnTo>
                                  <a:pt x="119" y="638"/>
                                </a:lnTo>
                                <a:cubicBezTo>
                                  <a:pt x="116" y="635"/>
                                  <a:pt x="116" y="630"/>
                                  <a:pt x="118" y="627"/>
                                </a:cubicBezTo>
                                <a:cubicBezTo>
                                  <a:pt x="121" y="623"/>
                                  <a:pt x="126" y="623"/>
                                  <a:pt x="130" y="625"/>
                                </a:cubicBezTo>
                                <a:lnTo>
                                  <a:pt x="130" y="626"/>
                                </a:lnTo>
                                <a:cubicBezTo>
                                  <a:pt x="133" y="628"/>
                                  <a:pt x="134" y="633"/>
                                  <a:pt x="131" y="637"/>
                                </a:cubicBezTo>
                                <a:cubicBezTo>
                                  <a:pt x="128" y="640"/>
                                  <a:pt x="123" y="641"/>
                                  <a:pt x="119" y="638"/>
                                </a:cubicBezTo>
                                <a:close/>
                                <a:moveTo>
                                  <a:pt x="96" y="614"/>
                                </a:moveTo>
                                <a:lnTo>
                                  <a:pt x="96" y="614"/>
                                </a:lnTo>
                                <a:cubicBezTo>
                                  <a:pt x="93" y="610"/>
                                  <a:pt x="94" y="605"/>
                                  <a:pt x="97" y="603"/>
                                </a:cubicBezTo>
                                <a:cubicBezTo>
                                  <a:pt x="101" y="600"/>
                                  <a:pt x="106" y="600"/>
                                  <a:pt x="109" y="604"/>
                                </a:cubicBezTo>
                                <a:lnTo>
                                  <a:pt x="109" y="604"/>
                                </a:lnTo>
                                <a:cubicBezTo>
                                  <a:pt x="111" y="607"/>
                                  <a:pt x="111" y="612"/>
                                  <a:pt x="107" y="615"/>
                                </a:cubicBezTo>
                                <a:cubicBezTo>
                                  <a:pt x="104" y="618"/>
                                  <a:pt x="99" y="617"/>
                                  <a:pt x="96" y="614"/>
                                </a:cubicBezTo>
                                <a:close/>
                                <a:moveTo>
                                  <a:pt x="76" y="589"/>
                                </a:moveTo>
                                <a:lnTo>
                                  <a:pt x="76" y="589"/>
                                </a:lnTo>
                                <a:cubicBezTo>
                                  <a:pt x="73" y="586"/>
                                  <a:pt x="74" y="581"/>
                                  <a:pt x="77" y="578"/>
                                </a:cubicBezTo>
                                <a:cubicBezTo>
                                  <a:pt x="80" y="575"/>
                                  <a:pt x="85" y="575"/>
                                  <a:pt x="88" y="579"/>
                                </a:cubicBezTo>
                                <a:lnTo>
                                  <a:pt x="88" y="579"/>
                                </a:lnTo>
                                <a:cubicBezTo>
                                  <a:pt x="91" y="582"/>
                                  <a:pt x="91" y="587"/>
                                  <a:pt x="87" y="590"/>
                                </a:cubicBezTo>
                                <a:cubicBezTo>
                                  <a:pt x="84" y="593"/>
                                  <a:pt x="79" y="592"/>
                                  <a:pt x="76" y="589"/>
                                </a:cubicBezTo>
                                <a:close/>
                                <a:moveTo>
                                  <a:pt x="57" y="562"/>
                                </a:moveTo>
                                <a:lnTo>
                                  <a:pt x="57" y="562"/>
                                </a:lnTo>
                                <a:cubicBezTo>
                                  <a:pt x="54" y="558"/>
                                  <a:pt x="56" y="553"/>
                                  <a:pt x="60" y="551"/>
                                </a:cubicBezTo>
                                <a:cubicBezTo>
                                  <a:pt x="64" y="549"/>
                                  <a:pt x="68" y="550"/>
                                  <a:pt x="71" y="554"/>
                                </a:cubicBezTo>
                                <a:lnTo>
                                  <a:pt x="71" y="554"/>
                                </a:lnTo>
                                <a:cubicBezTo>
                                  <a:pt x="73" y="558"/>
                                  <a:pt x="71" y="563"/>
                                  <a:pt x="67" y="565"/>
                                </a:cubicBezTo>
                                <a:cubicBezTo>
                                  <a:pt x="64" y="567"/>
                                  <a:pt x="59" y="566"/>
                                  <a:pt x="57" y="562"/>
                                </a:cubicBezTo>
                                <a:close/>
                                <a:moveTo>
                                  <a:pt x="41" y="534"/>
                                </a:moveTo>
                                <a:lnTo>
                                  <a:pt x="41" y="534"/>
                                </a:lnTo>
                                <a:cubicBezTo>
                                  <a:pt x="39" y="530"/>
                                  <a:pt x="40" y="525"/>
                                  <a:pt x="44" y="523"/>
                                </a:cubicBezTo>
                                <a:cubicBezTo>
                                  <a:pt x="48" y="521"/>
                                  <a:pt x="53" y="522"/>
                                  <a:pt x="55" y="526"/>
                                </a:cubicBezTo>
                                <a:lnTo>
                                  <a:pt x="55" y="526"/>
                                </a:lnTo>
                                <a:cubicBezTo>
                                  <a:pt x="57" y="530"/>
                                  <a:pt x="56" y="535"/>
                                  <a:pt x="52" y="537"/>
                                </a:cubicBezTo>
                                <a:cubicBezTo>
                                  <a:pt x="48" y="539"/>
                                  <a:pt x="43" y="538"/>
                                  <a:pt x="41" y="534"/>
                                </a:cubicBezTo>
                                <a:close/>
                                <a:moveTo>
                                  <a:pt x="26" y="504"/>
                                </a:moveTo>
                                <a:lnTo>
                                  <a:pt x="26" y="504"/>
                                </a:lnTo>
                                <a:cubicBezTo>
                                  <a:pt x="25" y="500"/>
                                  <a:pt x="27" y="495"/>
                                  <a:pt x="31" y="494"/>
                                </a:cubicBezTo>
                                <a:cubicBezTo>
                                  <a:pt x="35" y="492"/>
                                  <a:pt x="40" y="495"/>
                                  <a:pt x="41" y="499"/>
                                </a:cubicBezTo>
                                <a:lnTo>
                                  <a:pt x="41" y="499"/>
                                </a:lnTo>
                                <a:cubicBezTo>
                                  <a:pt x="43" y="503"/>
                                  <a:pt x="40" y="508"/>
                                  <a:pt x="36" y="509"/>
                                </a:cubicBezTo>
                                <a:cubicBezTo>
                                  <a:pt x="32" y="510"/>
                                  <a:pt x="27" y="508"/>
                                  <a:pt x="26" y="504"/>
                                </a:cubicBezTo>
                                <a:close/>
                                <a:moveTo>
                                  <a:pt x="16" y="473"/>
                                </a:moveTo>
                                <a:lnTo>
                                  <a:pt x="16" y="473"/>
                                </a:lnTo>
                                <a:cubicBezTo>
                                  <a:pt x="15" y="469"/>
                                  <a:pt x="17" y="464"/>
                                  <a:pt x="22" y="463"/>
                                </a:cubicBezTo>
                                <a:cubicBezTo>
                                  <a:pt x="26" y="462"/>
                                  <a:pt x="30" y="464"/>
                                  <a:pt x="32" y="468"/>
                                </a:cubicBezTo>
                                <a:lnTo>
                                  <a:pt x="32" y="468"/>
                                </a:lnTo>
                                <a:cubicBezTo>
                                  <a:pt x="33" y="473"/>
                                  <a:pt x="31" y="477"/>
                                  <a:pt x="26" y="478"/>
                                </a:cubicBezTo>
                                <a:cubicBezTo>
                                  <a:pt x="22" y="480"/>
                                  <a:pt x="18" y="477"/>
                                  <a:pt x="16" y="4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6960" y="1120680"/>
                            <a:ext cx="102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3960" y="964080"/>
                            <a:ext cx="3848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36">
                                <a:moveTo>
                                  <a:pt x="5" y="425"/>
                                </a:moveTo>
                                <a:lnTo>
                                  <a:pt x="5" y="425"/>
                                </a:lnTo>
                                <a:cubicBezTo>
                                  <a:pt x="5" y="421"/>
                                  <a:pt x="8" y="417"/>
                                  <a:pt x="12" y="417"/>
                                </a:cubicBezTo>
                                <a:cubicBezTo>
                                  <a:pt x="17" y="416"/>
                                  <a:pt x="20" y="419"/>
                                  <a:pt x="21" y="424"/>
                                </a:cubicBezTo>
                                <a:lnTo>
                                  <a:pt x="21" y="424"/>
                                </a:lnTo>
                                <a:cubicBezTo>
                                  <a:pt x="21" y="428"/>
                                  <a:pt x="18" y="432"/>
                                  <a:pt x="14" y="432"/>
                                </a:cubicBezTo>
                                <a:cubicBezTo>
                                  <a:pt x="9" y="433"/>
                                  <a:pt x="5" y="430"/>
                                  <a:pt x="5" y="425"/>
                                </a:cubicBezTo>
                                <a:close/>
                                <a:moveTo>
                                  <a:pt x="2" y="393"/>
                                </a:moveTo>
                                <a:lnTo>
                                  <a:pt x="2" y="393"/>
                                </a:lnTo>
                                <a:cubicBezTo>
                                  <a:pt x="1" y="389"/>
                                  <a:pt x="5" y="385"/>
                                  <a:pt x="9" y="385"/>
                                </a:cubicBezTo>
                                <a:cubicBezTo>
                                  <a:pt x="14" y="384"/>
                                  <a:pt x="17" y="387"/>
                                  <a:pt x="18" y="392"/>
                                </a:cubicBezTo>
                                <a:lnTo>
                                  <a:pt x="18" y="392"/>
                                </a:lnTo>
                                <a:cubicBezTo>
                                  <a:pt x="18" y="396"/>
                                  <a:pt x="15" y="400"/>
                                  <a:pt x="11" y="401"/>
                                </a:cubicBezTo>
                                <a:cubicBezTo>
                                  <a:pt x="6" y="401"/>
                                  <a:pt x="2" y="398"/>
                                  <a:pt x="2" y="393"/>
                                </a:cubicBezTo>
                                <a:close/>
                                <a:moveTo>
                                  <a:pt x="0" y="360"/>
                                </a:moveTo>
                                <a:lnTo>
                                  <a:pt x="0" y="360"/>
                                </a:lnTo>
                                <a:cubicBezTo>
                                  <a:pt x="1" y="356"/>
                                  <a:pt x="4" y="352"/>
                                  <a:pt x="9" y="353"/>
                                </a:cubicBezTo>
                                <a:cubicBezTo>
                                  <a:pt x="13" y="353"/>
                                  <a:pt x="17" y="357"/>
                                  <a:pt x="16" y="361"/>
                                </a:cubicBezTo>
                                <a:lnTo>
                                  <a:pt x="16" y="361"/>
                                </a:lnTo>
                                <a:cubicBezTo>
                                  <a:pt x="16" y="366"/>
                                  <a:pt x="12" y="369"/>
                                  <a:pt x="7" y="369"/>
                                </a:cubicBezTo>
                                <a:cubicBezTo>
                                  <a:pt x="3" y="368"/>
                                  <a:pt x="0" y="364"/>
                                  <a:pt x="0" y="360"/>
                                </a:cubicBezTo>
                                <a:close/>
                                <a:moveTo>
                                  <a:pt x="3" y="328"/>
                                </a:moveTo>
                                <a:lnTo>
                                  <a:pt x="3" y="328"/>
                                </a:lnTo>
                                <a:cubicBezTo>
                                  <a:pt x="4" y="324"/>
                                  <a:pt x="8" y="320"/>
                                  <a:pt x="12" y="321"/>
                                </a:cubicBezTo>
                                <a:cubicBezTo>
                                  <a:pt x="16" y="321"/>
                                  <a:pt x="20" y="325"/>
                                  <a:pt x="19" y="330"/>
                                </a:cubicBezTo>
                                <a:lnTo>
                                  <a:pt x="19" y="330"/>
                                </a:lnTo>
                                <a:cubicBezTo>
                                  <a:pt x="19" y="334"/>
                                  <a:pt x="15" y="337"/>
                                  <a:pt x="10" y="337"/>
                                </a:cubicBezTo>
                                <a:cubicBezTo>
                                  <a:pt x="6" y="336"/>
                                  <a:pt x="3" y="332"/>
                                  <a:pt x="3" y="328"/>
                                </a:cubicBezTo>
                                <a:close/>
                                <a:moveTo>
                                  <a:pt x="6" y="296"/>
                                </a:moveTo>
                                <a:lnTo>
                                  <a:pt x="6" y="296"/>
                                </a:lnTo>
                                <a:cubicBezTo>
                                  <a:pt x="7" y="292"/>
                                  <a:pt x="11" y="289"/>
                                  <a:pt x="15" y="289"/>
                                </a:cubicBezTo>
                                <a:cubicBezTo>
                                  <a:pt x="19" y="289"/>
                                  <a:pt x="23" y="293"/>
                                  <a:pt x="22" y="298"/>
                                </a:cubicBezTo>
                                <a:lnTo>
                                  <a:pt x="22" y="298"/>
                                </a:lnTo>
                                <a:cubicBezTo>
                                  <a:pt x="22" y="302"/>
                                  <a:pt x="18" y="305"/>
                                  <a:pt x="14" y="305"/>
                                </a:cubicBezTo>
                                <a:cubicBezTo>
                                  <a:pt x="9" y="304"/>
                                  <a:pt x="6" y="301"/>
                                  <a:pt x="6" y="296"/>
                                </a:cubicBezTo>
                                <a:close/>
                                <a:moveTo>
                                  <a:pt x="16" y="264"/>
                                </a:moveTo>
                                <a:lnTo>
                                  <a:pt x="16" y="264"/>
                                </a:lnTo>
                                <a:cubicBezTo>
                                  <a:pt x="17" y="260"/>
                                  <a:pt x="22" y="257"/>
                                  <a:pt x="26" y="259"/>
                                </a:cubicBezTo>
                                <a:cubicBezTo>
                                  <a:pt x="30" y="260"/>
                                  <a:pt x="32" y="264"/>
                                  <a:pt x="31" y="269"/>
                                </a:cubicBezTo>
                                <a:lnTo>
                                  <a:pt x="31" y="269"/>
                                </a:lnTo>
                                <a:lnTo>
                                  <a:pt x="31" y="269"/>
                                </a:lnTo>
                                <a:cubicBezTo>
                                  <a:pt x="30" y="273"/>
                                  <a:pt x="25" y="275"/>
                                  <a:pt x="21" y="274"/>
                                </a:cubicBezTo>
                                <a:cubicBezTo>
                                  <a:pt x="17" y="273"/>
                                  <a:pt x="15" y="268"/>
                                  <a:pt x="16" y="264"/>
                                </a:cubicBezTo>
                                <a:close/>
                                <a:moveTo>
                                  <a:pt x="25" y="233"/>
                                </a:moveTo>
                                <a:lnTo>
                                  <a:pt x="25" y="233"/>
                                </a:lnTo>
                                <a:cubicBezTo>
                                  <a:pt x="27" y="229"/>
                                  <a:pt x="31" y="227"/>
                                  <a:pt x="35" y="228"/>
                                </a:cubicBezTo>
                                <a:cubicBezTo>
                                  <a:pt x="40" y="229"/>
                                  <a:pt x="42" y="234"/>
                                  <a:pt x="41" y="238"/>
                                </a:cubicBezTo>
                                <a:lnTo>
                                  <a:pt x="41" y="238"/>
                                </a:lnTo>
                                <a:cubicBezTo>
                                  <a:pt x="39" y="242"/>
                                  <a:pt x="35" y="245"/>
                                  <a:pt x="31" y="243"/>
                                </a:cubicBezTo>
                                <a:cubicBezTo>
                                  <a:pt x="26" y="242"/>
                                  <a:pt x="24" y="237"/>
                                  <a:pt x="25" y="233"/>
                                </a:cubicBezTo>
                                <a:close/>
                                <a:moveTo>
                                  <a:pt x="39" y="203"/>
                                </a:moveTo>
                                <a:lnTo>
                                  <a:pt x="39" y="203"/>
                                </a:lnTo>
                                <a:cubicBezTo>
                                  <a:pt x="41" y="199"/>
                                  <a:pt x="46" y="197"/>
                                  <a:pt x="50" y="200"/>
                                </a:cubicBezTo>
                                <a:cubicBezTo>
                                  <a:pt x="54" y="202"/>
                                  <a:pt x="56" y="206"/>
                                  <a:pt x="53" y="210"/>
                                </a:cubicBezTo>
                                <a:lnTo>
                                  <a:pt x="53" y="210"/>
                                </a:lnTo>
                                <a:cubicBezTo>
                                  <a:pt x="51" y="214"/>
                                  <a:pt x="47" y="216"/>
                                  <a:pt x="43" y="214"/>
                                </a:cubicBezTo>
                                <a:cubicBezTo>
                                  <a:pt x="39" y="212"/>
                                  <a:pt x="37" y="207"/>
                                  <a:pt x="39" y="203"/>
                                </a:cubicBez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cubicBezTo>
                                  <a:pt x="56" y="171"/>
                                  <a:pt x="61" y="169"/>
                                  <a:pt x="65" y="171"/>
                                </a:cubicBezTo>
                                <a:cubicBezTo>
                                  <a:pt x="69" y="173"/>
                                  <a:pt x="70" y="178"/>
                                  <a:pt x="68" y="182"/>
                                </a:cubicBezTo>
                                <a:lnTo>
                                  <a:pt x="68" y="182"/>
                                </a:lnTo>
                                <a:cubicBezTo>
                                  <a:pt x="66" y="186"/>
                                  <a:pt x="61" y="187"/>
                                  <a:pt x="58" y="185"/>
                                </a:cubicBezTo>
                                <a:cubicBezTo>
                                  <a:pt x="54" y="183"/>
                                  <a:pt x="52" y="178"/>
                                  <a:pt x="54" y="175"/>
                                </a:cubicBezTo>
                                <a:close/>
                                <a:moveTo>
                                  <a:pt x="73" y="147"/>
                                </a:moveTo>
                                <a:lnTo>
                                  <a:pt x="73" y="147"/>
                                </a:lnTo>
                                <a:cubicBezTo>
                                  <a:pt x="76" y="143"/>
                                  <a:pt x="81" y="143"/>
                                  <a:pt x="84" y="146"/>
                                </a:cubicBezTo>
                                <a:cubicBezTo>
                                  <a:pt x="88" y="148"/>
                                  <a:pt x="88" y="154"/>
                                  <a:pt x="85" y="157"/>
                                </a:cubicBezTo>
                                <a:lnTo>
                                  <a:pt x="85" y="157"/>
                                </a:lnTo>
                                <a:cubicBezTo>
                                  <a:pt x="83" y="160"/>
                                  <a:pt x="78" y="161"/>
                                  <a:pt x="74" y="158"/>
                                </a:cubicBezTo>
                                <a:cubicBezTo>
                                  <a:pt x="71" y="155"/>
                                  <a:pt x="70" y="150"/>
                                  <a:pt x="73" y="147"/>
                                </a:cubicBezTo>
                                <a:close/>
                                <a:moveTo>
                                  <a:pt x="93" y="122"/>
                                </a:moveTo>
                                <a:lnTo>
                                  <a:pt x="93" y="122"/>
                                </a:lnTo>
                                <a:cubicBezTo>
                                  <a:pt x="96" y="119"/>
                                  <a:pt x="101" y="118"/>
                                  <a:pt x="105" y="121"/>
                                </a:cubicBezTo>
                                <a:cubicBezTo>
                                  <a:pt x="108" y="124"/>
                                  <a:pt x="108" y="129"/>
                                  <a:pt x="106" y="132"/>
                                </a:cubicBezTo>
                                <a:lnTo>
                                  <a:pt x="106" y="132"/>
                                </a:lnTo>
                                <a:cubicBezTo>
                                  <a:pt x="103" y="136"/>
                                  <a:pt x="98" y="136"/>
                                  <a:pt x="94" y="133"/>
                                </a:cubicBezTo>
                                <a:cubicBezTo>
                                  <a:pt x="91" y="130"/>
                                  <a:pt x="90" y="125"/>
                                  <a:pt x="93" y="122"/>
                                </a:cubicBezTo>
                                <a:close/>
                                <a:moveTo>
                                  <a:pt x="116" y="98"/>
                                </a:moveTo>
                                <a:lnTo>
                                  <a:pt x="116" y="98"/>
                                </a:lnTo>
                                <a:cubicBezTo>
                                  <a:pt x="120" y="95"/>
                                  <a:pt x="125" y="95"/>
                                  <a:pt x="128" y="99"/>
                                </a:cubicBezTo>
                                <a:cubicBezTo>
                                  <a:pt x="131" y="102"/>
                                  <a:pt x="130" y="107"/>
                                  <a:pt x="127" y="110"/>
                                </a:cubicBezTo>
                                <a:lnTo>
                                  <a:pt x="127" y="110"/>
                                </a:lnTo>
                                <a:cubicBezTo>
                                  <a:pt x="123" y="113"/>
                                  <a:pt x="118" y="113"/>
                                  <a:pt x="115" y="109"/>
                                </a:cubicBezTo>
                                <a:cubicBezTo>
                                  <a:pt x="113" y="106"/>
                                  <a:pt x="113" y="101"/>
                                  <a:pt x="116" y="98"/>
                                </a:cubicBezTo>
                                <a:close/>
                                <a:moveTo>
                                  <a:pt x="141" y="77"/>
                                </a:moveTo>
                                <a:lnTo>
                                  <a:pt x="141" y="77"/>
                                </a:lnTo>
                                <a:cubicBezTo>
                                  <a:pt x="144" y="74"/>
                                  <a:pt x="149" y="75"/>
                                  <a:pt x="152" y="78"/>
                                </a:cubicBezTo>
                                <a:cubicBezTo>
                                  <a:pt x="155" y="82"/>
                                  <a:pt x="155" y="87"/>
                                  <a:pt x="151" y="89"/>
                                </a:cubicBezTo>
                                <a:lnTo>
                                  <a:pt x="151" y="89"/>
                                </a:lnTo>
                                <a:cubicBezTo>
                                  <a:pt x="148" y="92"/>
                                  <a:pt x="143" y="92"/>
                                  <a:pt x="140" y="89"/>
                                </a:cubicBezTo>
                                <a:cubicBezTo>
                                  <a:pt x="137" y="85"/>
                                  <a:pt x="137" y="80"/>
                                  <a:pt x="141" y="77"/>
                                </a:cubicBezTo>
                                <a:close/>
                                <a:moveTo>
                                  <a:pt x="168" y="57"/>
                                </a:moveTo>
                                <a:lnTo>
                                  <a:pt x="168" y="57"/>
                                </a:lnTo>
                                <a:cubicBezTo>
                                  <a:pt x="172" y="55"/>
                                  <a:pt x="176" y="56"/>
                                  <a:pt x="179" y="60"/>
                                </a:cubicBezTo>
                                <a:cubicBezTo>
                                  <a:pt x="181" y="64"/>
                                  <a:pt x="179" y="69"/>
                                  <a:pt x="176" y="71"/>
                                </a:cubicBezTo>
                                <a:lnTo>
                                  <a:pt x="176" y="71"/>
                                </a:lnTo>
                                <a:cubicBezTo>
                                  <a:pt x="172" y="73"/>
                                  <a:pt x="167" y="72"/>
                                  <a:pt x="165" y="68"/>
                                </a:cubicBezTo>
                                <a:cubicBezTo>
                                  <a:pt x="162" y="64"/>
                                  <a:pt x="164" y="59"/>
                                  <a:pt x="168" y="57"/>
                                </a:cubicBezTo>
                                <a:close/>
                                <a:moveTo>
                                  <a:pt x="196" y="42"/>
                                </a:moveTo>
                                <a:lnTo>
                                  <a:pt x="196" y="41"/>
                                </a:lnTo>
                                <a:cubicBezTo>
                                  <a:pt x="199" y="39"/>
                                  <a:pt x="204" y="41"/>
                                  <a:pt x="207" y="45"/>
                                </a:cubicBezTo>
                                <a:cubicBezTo>
                                  <a:pt x="209" y="48"/>
                                  <a:pt x="207" y="53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cubicBezTo>
                                  <a:pt x="200" y="58"/>
                                  <a:pt x="195" y="56"/>
                                  <a:pt x="193" y="52"/>
                                </a:cubicBezTo>
                                <a:cubicBezTo>
                                  <a:pt x="190" y="49"/>
                                  <a:pt x="192" y="44"/>
                                  <a:pt x="196" y="42"/>
                                </a:cubicBezTo>
                                <a:close/>
                                <a:moveTo>
                                  <a:pt x="225" y="26"/>
                                </a:moveTo>
                                <a:lnTo>
                                  <a:pt x="225" y="26"/>
                                </a:lnTo>
                                <a:cubicBezTo>
                                  <a:pt x="230" y="25"/>
                                  <a:pt x="234" y="27"/>
                                  <a:pt x="236" y="31"/>
                                </a:cubicBezTo>
                                <a:cubicBezTo>
                                  <a:pt x="237" y="36"/>
                                  <a:pt x="235" y="40"/>
                                  <a:pt x="230" y="41"/>
                                </a:cubicBezTo>
                                <a:lnTo>
                                  <a:pt x="230" y="41"/>
                                </a:lnTo>
                                <a:cubicBezTo>
                                  <a:pt x="226" y="43"/>
                                  <a:pt x="222" y="40"/>
                                  <a:pt x="220" y="36"/>
                                </a:cubicBezTo>
                                <a:cubicBezTo>
                                  <a:pt x="219" y="32"/>
                                  <a:pt x="221" y="27"/>
                                  <a:pt x="225" y="26"/>
                                </a:cubicBezTo>
                                <a:close/>
                                <a:moveTo>
                                  <a:pt x="256" y="16"/>
                                </a:moveTo>
                                <a:lnTo>
                                  <a:pt x="256" y="16"/>
                                </a:lnTo>
                                <a:cubicBezTo>
                                  <a:pt x="260" y="15"/>
                                  <a:pt x="265" y="17"/>
                                  <a:pt x="266" y="22"/>
                                </a:cubicBezTo>
                                <a:cubicBezTo>
                                  <a:pt x="267" y="26"/>
                                  <a:pt x="265" y="30"/>
                                  <a:pt x="261" y="32"/>
                                </a:cubicBezTo>
                                <a:lnTo>
                                  <a:pt x="261" y="32"/>
                                </a:lnTo>
                                <a:lnTo>
                                  <a:pt x="261" y="32"/>
                                </a:lnTo>
                                <a:cubicBezTo>
                                  <a:pt x="257" y="33"/>
                                  <a:pt x="252" y="31"/>
                                  <a:pt x="251" y="26"/>
                                </a:cubicBezTo>
                                <a:cubicBezTo>
                                  <a:pt x="249" y="22"/>
                                  <a:pt x="252" y="18"/>
                                  <a:pt x="256" y="16"/>
                                </a:cubicBezTo>
                                <a:close/>
                                <a:moveTo>
                                  <a:pt x="288" y="6"/>
                                </a:moveTo>
                                <a:lnTo>
                                  <a:pt x="288" y="6"/>
                                </a:lnTo>
                                <a:cubicBezTo>
                                  <a:pt x="293" y="6"/>
                                  <a:pt x="297" y="9"/>
                                  <a:pt x="297" y="14"/>
                                </a:cubicBezTo>
                                <a:cubicBezTo>
                                  <a:pt x="297" y="18"/>
                                  <a:pt x="294" y="22"/>
                                  <a:pt x="290" y="22"/>
                                </a:cubicBezTo>
                                <a:lnTo>
                                  <a:pt x="290" y="22"/>
                                </a:lnTo>
                                <a:lnTo>
                                  <a:pt x="290" y="22"/>
                                </a:lnTo>
                                <a:cubicBezTo>
                                  <a:pt x="285" y="23"/>
                                  <a:pt x="281" y="20"/>
                                  <a:pt x="281" y="15"/>
                                </a:cubicBezTo>
                                <a:cubicBezTo>
                                  <a:pt x="281" y="11"/>
                                  <a:pt x="284" y="7"/>
                                  <a:pt x="288" y="6"/>
                                </a:cubicBezTo>
                                <a:close/>
                                <a:moveTo>
                                  <a:pt x="320" y="3"/>
                                </a:moveTo>
                                <a:lnTo>
                                  <a:pt x="320" y="3"/>
                                </a:lnTo>
                                <a:cubicBezTo>
                                  <a:pt x="324" y="3"/>
                                  <a:pt x="328" y="6"/>
                                  <a:pt x="329" y="10"/>
                                </a:cubicBezTo>
                                <a:cubicBezTo>
                                  <a:pt x="329" y="15"/>
                                  <a:pt x="326" y="19"/>
                                  <a:pt x="322" y="19"/>
                                </a:cubicBezTo>
                                <a:lnTo>
                                  <a:pt x="322" y="19"/>
                                </a:lnTo>
                                <a:cubicBezTo>
                                  <a:pt x="317" y="20"/>
                                  <a:pt x="313" y="16"/>
                                  <a:pt x="313" y="12"/>
                                </a:cubicBezTo>
                                <a:cubicBezTo>
                                  <a:pt x="312" y="8"/>
                                  <a:pt x="316" y="4"/>
                                  <a:pt x="320" y="3"/>
                                </a:cubicBezTo>
                                <a:close/>
                                <a:moveTo>
                                  <a:pt x="352" y="0"/>
                                </a:moveTo>
                                <a:lnTo>
                                  <a:pt x="352" y="0"/>
                                </a:lnTo>
                                <a:cubicBezTo>
                                  <a:pt x="356" y="0"/>
                                  <a:pt x="360" y="3"/>
                                  <a:pt x="361" y="7"/>
                                </a:cubicBezTo>
                                <a:cubicBezTo>
                                  <a:pt x="361" y="12"/>
                                  <a:pt x="358" y="16"/>
                                  <a:pt x="354" y="16"/>
                                </a:cubicBezTo>
                                <a:lnTo>
                                  <a:pt x="354" y="16"/>
                                </a:lnTo>
                                <a:cubicBezTo>
                                  <a:pt x="349" y="17"/>
                                  <a:pt x="345" y="13"/>
                                  <a:pt x="345" y="9"/>
                                </a:cubicBezTo>
                                <a:cubicBezTo>
                                  <a:pt x="344" y="5"/>
                                  <a:pt x="348" y="1"/>
                                  <a:pt x="352" y="0"/>
                                </a:cubicBezTo>
                                <a:close/>
                                <a:moveTo>
                                  <a:pt x="385" y="2"/>
                                </a:moveTo>
                                <a:lnTo>
                                  <a:pt x="385" y="2"/>
                                </a:lnTo>
                                <a:cubicBezTo>
                                  <a:pt x="390" y="2"/>
                                  <a:pt x="393" y="6"/>
                                  <a:pt x="393" y="11"/>
                                </a:cubicBezTo>
                                <a:cubicBezTo>
                                  <a:pt x="392" y="15"/>
                                  <a:pt x="388" y="18"/>
                                  <a:pt x="384" y="18"/>
                                </a:cubicBezTo>
                                <a:lnTo>
                                  <a:pt x="384" y="18"/>
                                </a:lnTo>
                                <a:cubicBezTo>
                                  <a:pt x="379" y="17"/>
                                  <a:pt x="376" y="14"/>
                                  <a:pt x="377" y="9"/>
                                </a:cubicBezTo>
                                <a:cubicBezTo>
                                  <a:pt x="377" y="5"/>
                                  <a:pt x="381" y="2"/>
                                  <a:pt x="385" y="2"/>
                                </a:cubicBezTo>
                                <a:close/>
                                <a:moveTo>
                                  <a:pt x="417" y="5"/>
                                </a:moveTo>
                                <a:lnTo>
                                  <a:pt x="417" y="5"/>
                                </a:lnTo>
                                <a:cubicBezTo>
                                  <a:pt x="422" y="6"/>
                                  <a:pt x="425" y="9"/>
                                  <a:pt x="425" y="14"/>
                                </a:cubicBezTo>
                                <a:cubicBezTo>
                                  <a:pt x="424" y="18"/>
                                  <a:pt x="420" y="22"/>
                                  <a:pt x="416" y="21"/>
                                </a:cubicBezTo>
                                <a:lnTo>
                                  <a:pt x="416" y="21"/>
                                </a:lnTo>
                                <a:cubicBezTo>
                                  <a:pt x="411" y="21"/>
                                  <a:pt x="408" y="17"/>
                                  <a:pt x="409" y="12"/>
                                </a:cubicBezTo>
                                <a:cubicBezTo>
                                  <a:pt x="409" y="8"/>
                                  <a:pt x="413" y="5"/>
                                  <a:pt x="417" y="5"/>
                                </a:cubicBezTo>
                                <a:close/>
                                <a:moveTo>
                                  <a:pt x="450" y="12"/>
                                </a:moveTo>
                                <a:lnTo>
                                  <a:pt x="450" y="12"/>
                                </a:lnTo>
                                <a:cubicBezTo>
                                  <a:pt x="454" y="14"/>
                                  <a:pt x="457" y="18"/>
                                  <a:pt x="455" y="22"/>
                                </a:cubicBezTo>
                                <a:cubicBezTo>
                                  <a:pt x="454" y="27"/>
                                  <a:pt x="449" y="29"/>
                                  <a:pt x="445" y="28"/>
                                </a:cubicBezTo>
                                <a:lnTo>
                                  <a:pt x="445" y="28"/>
                                </a:lnTo>
                                <a:cubicBezTo>
                                  <a:pt x="441" y="26"/>
                                  <a:pt x="439" y="22"/>
                                  <a:pt x="440" y="18"/>
                                </a:cubicBezTo>
                                <a:cubicBezTo>
                                  <a:pt x="441" y="13"/>
                                  <a:pt x="446" y="11"/>
                                  <a:pt x="450" y="12"/>
                                </a:cubicBezTo>
                                <a:close/>
                                <a:moveTo>
                                  <a:pt x="481" y="22"/>
                                </a:moveTo>
                                <a:lnTo>
                                  <a:pt x="481" y="22"/>
                                </a:lnTo>
                                <a:cubicBezTo>
                                  <a:pt x="485" y="23"/>
                                  <a:pt x="487" y="28"/>
                                  <a:pt x="486" y="32"/>
                                </a:cubicBezTo>
                                <a:cubicBezTo>
                                  <a:pt x="485" y="36"/>
                                  <a:pt x="480" y="39"/>
                                  <a:pt x="476" y="37"/>
                                </a:cubicBezTo>
                                <a:lnTo>
                                  <a:pt x="476" y="37"/>
                                </a:lnTo>
                                <a:lnTo>
                                  <a:pt x="476" y="37"/>
                                </a:lnTo>
                                <a:cubicBezTo>
                                  <a:pt x="472" y="36"/>
                                  <a:pt x="469" y="31"/>
                                  <a:pt x="471" y="27"/>
                                </a:cubicBezTo>
                                <a:cubicBezTo>
                                  <a:pt x="472" y="23"/>
                                  <a:pt x="476" y="21"/>
                                  <a:pt x="481" y="22"/>
                                </a:cubicBezTo>
                                <a:close/>
                                <a:moveTo>
                                  <a:pt x="512" y="35"/>
                                </a:moveTo>
                                <a:lnTo>
                                  <a:pt x="512" y="35"/>
                                </a:lnTo>
                                <a:cubicBezTo>
                                  <a:pt x="516" y="37"/>
                                  <a:pt x="517" y="42"/>
                                  <a:pt x="515" y="46"/>
                                </a:cubicBezTo>
                                <a:cubicBezTo>
                                  <a:pt x="512" y="50"/>
                                  <a:pt x="508" y="51"/>
                                  <a:pt x="504" y="49"/>
                                </a:cubicBezTo>
                                <a:lnTo>
                                  <a:pt x="504" y="49"/>
                                </a:lnTo>
                                <a:cubicBezTo>
                                  <a:pt x="500" y="47"/>
                                  <a:pt x="499" y="42"/>
                                  <a:pt x="501" y="38"/>
                                </a:cubicBezTo>
                                <a:cubicBezTo>
                                  <a:pt x="503" y="34"/>
                                  <a:pt x="508" y="33"/>
                                  <a:pt x="512" y="35"/>
                                </a:cubicBezTo>
                                <a:close/>
                                <a:moveTo>
                                  <a:pt x="540" y="51"/>
                                </a:moveTo>
                                <a:lnTo>
                                  <a:pt x="540" y="51"/>
                                </a:lnTo>
                                <a:cubicBezTo>
                                  <a:pt x="543" y="53"/>
                                  <a:pt x="545" y="58"/>
                                  <a:pt x="543" y="62"/>
                                </a:cubicBezTo>
                                <a:cubicBezTo>
                                  <a:pt x="540" y="65"/>
                                  <a:pt x="535" y="67"/>
                                  <a:pt x="532" y="65"/>
                                </a:cubicBezTo>
                                <a:lnTo>
                                  <a:pt x="532" y="65"/>
                                </a:lnTo>
                                <a:cubicBezTo>
                                  <a:pt x="528" y="62"/>
                                  <a:pt x="526" y="58"/>
                                  <a:pt x="529" y="54"/>
                                </a:cubicBezTo>
                                <a:cubicBezTo>
                                  <a:pt x="531" y="50"/>
                                  <a:pt x="536" y="48"/>
                                  <a:pt x="540" y="51"/>
                                </a:cubicBezTo>
                                <a:close/>
                                <a:moveTo>
                                  <a:pt x="568" y="69"/>
                                </a:moveTo>
                                <a:lnTo>
                                  <a:pt x="568" y="69"/>
                                </a:lnTo>
                                <a:cubicBezTo>
                                  <a:pt x="571" y="71"/>
                                  <a:pt x="572" y="76"/>
                                  <a:pt x="569" y="80"/>
                                </a:cubicBezTo>
                                <a:cubicBezTo>
                                  <a:pt x="566" y="83"/>
                                  <a:pt x="561" y="84"/>
                                  <a:pt x="557" y="81"/>
                                </a:cubicBezTo>
                                <a:lnTo>
                                  <a:pt x="557" y="81"/>
                                </a:lnTo>
                                <a:cubicBezTo>
                                  <a:pt x="554" y="78"/>
                                  <a:pt x="554" y="73"/>
                                  <a:pt x="556" y="69"/>
                                </a:cubicBezTo>
                                <a:cubicBezTo>
                                  <a:pt x="559" y="66"/>
                                  <a:pt x="564" y="66"/>
                                  <a:pt x="568" y="69"/>
                                </a:cubicBezTo>
                                <a:close/>
                                <a:moveTo>
                                  <a:pt x="592" y="89"/>
                                </a:moveTo>
                                <a:lnTo>
                                  <a:pt x="592" y="89"/>
                                </a:lnTo>
                                <a:cubicBezTo>
                                  <a:pt x="596" y="92"/>
                                  <a:pt x="596" y="97"/>
                                  <a:pt x="593" y="101"/>
                                </a:cubicBezTo>
                                <a:cubicBezTo>
                                  <a:pt x="590" y="104"/>
                                  <a:pt x="585" y="104"/>
                                  <a:pt x="582" y="101"/>
                                </a:cubicBezTo>
                                <a:lnTo>
                                  <a:pt x="582" y="101"/>
                                </a:lnTo>
                                <a:cubicBezTo>
                                  <a:pt x="579" y="99"/>
                                  <a:pt x="578" y="94"/>
                                  <a:pt x="581" y="90"/>
                                </a:cubicBezTo>
                                <a:cubicBezTo>
                                  <a:pt x="584" y="87"/>
                                  <a:pt x="589" y="86"/>
                                  <a:pt x="592" y="89"/>
                                </a:cubicBezTo>
                                <a:close/>
                                <a:moveTo>
                                  <a:pt x="617" y="112"/>
                                </a:moveTo>
                                <a:lnTo>
                                  <a:pt x="617" y="112"/>
                                </a:lnTo>
                                <a:cubicBezTo>
                                  <a:pt x="620" y="115"/>
                                  <a:pt x="619" y="120"/>
                                  <a:pt x="616" y="123"/>
                                </a:cubicBezTo>
                                <a:cubicBezTo>
                                  <a:pt x="613" y="126"/>
                                  <a:pt x="608" y="125"/>
                                  <a:pt x="605" y="122"/>
                                </a:cubicBezTo>
                                <a:lnTo>
                                  <a:pt x="605" y="122"/>
                                </a:lnTo>
                                <a:cubicBezTo>
                                  <a:pt x="602" y="118"/>
                                  <a:pt x="603" y="113"/>
                                  <a:pt x="606" y="110"/>
                                </a:cubicBezTo>
                                <a:cubicBezTo>
                                  <a:pt x="609" y="108"/>
                                  <a:pt x="614" y="108"/>
                                  <a:pt x="617" y="112"/>
                                </a:cubicBezTo>
                                <a:close/>
                                <a:moveTo>
                                  <a:pt x="637" y="136"/>
                                </a:moveTo>
                                <a:lnTo>
                                  <a:pt x="637" y="136"/>
                                </a:lnTo>
                                <a:cubicBezTo>
                                  <a:pt x="640" y="140"/>
                                  <a:pt x="640" y="145"/>
                                  <a:pt x="636" y="148"/>
                                </a:cubicBezTo>
                                <a:cubicBezTo>
                                  <a:pt x="633" y="150"/>
                                  <a:pt x="628" y="150"/>
                                  <a:pt x="625" y="147"/>
                                </a:cubicBezTo>
                                <a:lnTo>
                                  <a:pt x="625" y="147"/>
                                </a:lnTo>
                                <a:cubicBezTo>
                                  <a:pt x="622" y="143"/>
                                  <a:pt x="623" y="138"/>
                                  <a:pt x="626" y="135"/>
                                </a:cubicBezTo>
                                <a:cubicBezTo>
                                  <a:pt x="630" y="132"/>
                                  <a:pt x="635" y="133"/>
                                  <a:pt x="637" y="136"/>
                                </a:cubicBezTo>
                                <a:close/>
                                <a:moveTo>
                                  <a:pt x="658" y="161"/>
                                </a:moveTo>
                                <a:lnTo>
                                  <a:pt x="658" y="161"/>
                                </a:lnTo>
                                <a:cubicBezTo>
                                  <a:pt x="660" y="165"/>
                                  <a:pt x="660" y="170"/>
                                  <a:pt x="656" y="173"/>
                                </a:cubicBezTo>
                                <a:cubicBezTo>
                                  <a:pt x="653" y="175"/>
                                  <a:pt x="648" y="175"/>
                                  <a:pt x="645" y="171"/>
                                </a:cubicBezTo>
                                <a:lnTo>
                                  <a:pt x="645" y="171"/>
                                </a:lnTo>
                                <a:cubicBezTo>
                                  <a:pt x="642" y="168"/>
                                  <a:pt x="643" y="163"/>
                                  <a:pt x="646" y="160"/>
                                </a:cubicBezTo>
                                <a:cubicBezTo>
                                  <a:pt x="650" y="157"/>
                                  <a:pt x="655" y="158"/>
                                  <a:pt x="658" y="161"/>
                                </a:cubicBezTo>
                                <a:close/>
                                <a:moveTo>
                                  <a:pt x="673" y="191"/>
                                </a:moveTo>
                                <a:lnTo>
                                  <a:pt x="673" y="191"/>
                                </a:lnTo>
                                <a:cubicBezTo>
                                  <a:pt x="675" y="195"/>
                                  <a:pt x="674" y="200"/>
                                  <a:pt x="670" y="202"/>
                                </a:cubicBezTo>
                                <a:cubicBezTo>
                                  <a:pt x="666" y="204"/>
                                  <a:pt x="661" y="202"/>
                                  <a:pt x="659" y="198"/>
                                </a:cubicBezTo>
                                <a:lnTo>
                                  <a:pt x="659" y="198"/>
                                </a:lnTo>
                                <a:cubicBezTo>
                                  <a:pt x="657" y="195"/>
                                  <a:pt x="659" y="190"/>
                                  <a:pt x="663" y="188"/>
                                </a:cubicBezTo>
                                <a:cubicBezTo>
                                  <a:pt x="666" y="186"/>
                                  <a:pt x="671" y="187"/>
                                  <a:pt x="673" y="191"/>
                                </a:cubicBezTo>
                                <a:close/>
                                <a:moveTo>
                                  <a:pt x="688" y="219"/>
                                </a:moveTo>
                                <a:lnTo>
                                  <a:pt x="688" y="219"/>
                                </a:lnTo>
                                <a:cubicBezTo>
                                  <a:pt x="690" y="223"/>
                                  <a:pt x="689" y="228"/>
                                  <a:pt x="685" y="230"/>
                                </a:cubicBezTo>
                                <a:cubicBezTo>
                                  <a:pt x="681" y="232"/>
                                  <a:pt x="676" y="231"/>
                                  <a:pt x="674" y="227"/>
                                </a:cubicBezTo>
                                <a:lnTo>
                                  <a:pt x="674" y="227"/>
                                </a:lnTo>
                                <a:cubicBezTo>
                                  <a:pt x="672" y="223"/>
                                  <a:pt x="674" y="218"/>
                                  <a:pt x="677" y="216"/>
                                </a:cubicBezTo>
                                <a:cubicBezTo>
                                  <a:pt x="681" y="214"/>
                                  <a:pt x="686" y="215"/>
                                  <a:pt x="688" y="219"/>
                                </a:cubicBezTo>
                                <a:close/>
                                <a:moveTo>
                                  <a:pt x="699" y="251"/>
                                </a:moveTo>
                                <a:lnTo>
                                  <a:pt x="699" y="251"/>
                                </a:lnTo>
                                <a:cubicBezTo>
                                  <a:pt x="700" y="255"/>
                                  <a:pt x="698" y="260"/>
                                  <a:pt x="694" y="261"/>
                                </a:cubicBezTo>
                                <a:cubicBezTo>
                                  <a:pt x="690" y="262"/>
                                  <a:pt x="685" y="260"/>
                                  <a:pt x="684" y="256"/>
                                </a:cubicBezTo>
                                <a:lnTo>
                                  <a:pt x="684" y="256"/>
                                </a:lnTo>
                                <a:cubicBezTo>
                                  <a:pt x="683" y="252"/>
                                  <a:pt x="685" y="247"/>
                                  <a:pt x="689" y="246"/>
                                </a:cubicBezTo>
                                <a:cubicBezTo>
                                  <a:pt x="693" y="244"/>
                                  <a:pt x="698" y="247"/>
                                  <a:pt x="699" y="251"/>
                                </a:cubicBezTo>
                                <a:close/>
                                <a:moveTo>
                                  <a:pt x="709" y="282"/>
                                </a:moveTo>
                                <a:lnTo>
                                  <a:pt x="709" y="282"/>
                                </a:lnTo>
                                <a:cubicBezTo>
                                  <a:pt x="710" y="286"/>
                                  <a:pt x="708" y="290"/>
                                  <a:pt x="703" y="292"/>
                                </a:cubicBezTo>
                                <a:cubicBezTo>
                                  <a:pt x="699" y="293"/>
                                  <a:pt x="695" y="291"/>
                                  <a:pt x="693" y="286"/>
                                </a:cubicBezTo>
                                <a:lnTo>
                                  <a:pt x="693" y="286"/>
                                </a:lnTo>
                                <a:cubicBezTo>
                                  <a:pt x="692" y="282"/>
                                  <a:pt x="694" y="278"/>
                                  <a:pt x="699" y="276"/>
                                </a:cubicBezTo>
                                <a:cubicBezTo>
                                  <a:pt x="703" y="275"/>
                                  <a:pt x="707" y="277"/>
                                  <a:pt x="709" y="282"/>
                                </a:cubicBezTo>
                                <a:close/>
                                <a:moveTo>
                                  <a:pt x="714" y="315"/>
                                </a:moveTo>
                                <a:lnTo>
                                  <a:pt x="714" y="315"/>
                                </a:lnTo>
                                <a:cubicBezTo>
                                  <a:pt x="715" y="319"/>
                                  <a:pt x="712" y="323"/>
                                  <a:pt x="707" y="323"/>
                                </a:cubicBezTo>
                                <a:cubicBezTo>
                                  <a:pt x="703" y="324"/>
                                  <a:pt x="699" y="321"/>
                                  <a:pt x="698" y="316"/>
                                </a:cubicBezTo>
                                <a:lnTo>
                                  <a:pt x="698" y="316"/>
                                </a:lnTo>
                                <a:cubicBezTo>
                                  <a:pt x="698" y="312"/>
                                  <a:pt x="701" y="308"/>
                                  <a:pt x="706" y="307"/>
                                </a:cubicBezTo>
                                <a:cubicBezTo>
                                  <a:pt x="710" y="307"/>
                                  <a:pt x="714" y="310"/>
                                  <a:pt x="714" y="315"/>
                                </a:cubicBezTo>
                                <a:close/>
                                <a:moveTo>
                                  <a:pt x="717" y="347"/>
                                </a:moveTo>
                                <a:lnTo>
                                  <a:pt x="717" y="347"/>
                                </a:lnTo>
                                <a:cubicBezTo>
                                  <a:pt x="718" y="351"/>
                                  <a:pt x="715" y="355"/>
                                  <a:pt x="710" y="355"/>
                                </a:cubicBezTo>
                                <a:cubicBezTo>
                                  <a:pt x="706" y="356"/>
                                  <a:pt x="702" y="352"/>
                                  <a:pt x="702" y="348"/>
                                </a:cubicBezTo>
                                <a:lnTo>
                                  <a:pt x="702" y="348"/>
                                </a:lnTo>
                                <a:cubicBezTo>
                                  <a:pt x="701" y="344"/>
                                  <a:pt x="704" y="340"/>
                                  <a:pt x="709" y="339"/>
                                </a:cubicBezTo>
                                <a:cubicBezTo>
                                  <a:pt x="713" y="339"/>
                                  <a:pt x="717" y="342"/>
                                  <a:pt x="717" y="347"/>
                                </a:cubicBezTo>
                                <a:close/>
                                <a:moveTo>
                                  <a:pt x="718" y="380"/>
                                </a:moveTo>
                                <a:lnTo>
                                  <a:pt x="718" y="380"/>
                                </a:lnTo>
                                <a:cubicBezTo>
                                  <a:pt x="718" y="384"/>
                                  <a:pt x="714" y="388"/>
                                  <a:pt x="710" y="387"/>
                                </a:cubicBezTo>
                                <a:cubicBezTo>
                                  <a:pt x="705" y="387"/>
                                  <a:pt x="702" y="383"/>
                                  <a:pt x="702" y="378"/>
                                </a:cubicBezTo>
                                <a:lnTo>
                                  <a:pt x="702" y="378"/>
                                </a:lnTo>
                                <a:cubicBezTo>
                                  <a:pt x="703" y="374"/>
                                  <a:pt x="707" y="371"/>
                                  <a:pt x="711" y="371"/>
                                </a:cubicBezTo>
                                <a:cubicBezTo>
                                  <a:pt x="716" y="372"/>
                                  <a:pt x="719" y="376"/>
                                  <a:pt x="718" y="380"/>
                                </a:cubicBezTo>
                                <a:close/>
                                <a:moveTo>
                                  <a:pt x="715" y="412"/>
                                </a:moveTo>
                                <a:lnTo>
                                  <a:pt x="715" y="412"/>
                                </a:lnTo>
                                <a:cubicBezTo>
                                  <a:pt x="715" y="416"/>
                                  <a:pt x="711" y="420"/>
                                  <a:pt x="706" y="419"/>
                                </a:cubicBezTo>
                                <a:cubicBezTo>
                                  <a:pt x="702" y="419"/>
                                  <a:pt x="699" y="415"/>
                                  <a:pt x="699" y="410"/>
                                </a:cubicBezTo>
                                <a:lnTo>
                                  <a:pt x="699" y="410"/>
                                </a:lnTo>
                                <a:cubicBezTo>
                                  <a:pt x="700" y="406"/>
                                  <a:pt x="704" y="403"/>
                                  <a:pt x="708" y="403"/>
                                </a:cubicBezTo>
                                <a:cubicBezTo>
                                  <a:pt x="712" y="404"/>
                                  <a:pt x="716" y="408"/>
                                  <a:pt x="715" y="412"/>
                                </a:cubicBezTo>
                                <a:close/>
                                <a:moveTo>
                                  <a:pt x="711" y="445"/>
                                </a:moveTo>
                                <a:lnTo>
                                  <a:pt x="711" y="445"/>
                                </a:lnTo>
                                <a:cubicBezTo>
                                  <a:pt x="710" y="450"/>
                                  <a:pt x="705" y="452"/>
                                  <a:pt x="701" y="451"/>
                                </a:cubicBezTo>
                                <a:cubicBezTo>
                                  <a:pt x="697" y="449"/>
                                  <a:pt x="695" y="445"/>
                                  <a:pt x="696" y="441"/>
                                </a:cubicBezTo>
                                <a:lnTo>
                                  <a:pt x="696" y="441"/>
                                </a:lnTo>
                                <a:cubicBezTo>
                                  <a:pt x="697" y="436"/>
                                  <a:pt x="702" y="434"/>
                                  <a:pt x="706" y="435"/>
                                </a:cubicBezTo>
                                <a:cubicBezTo>
                                  <a:pt x="710" y="437"/>
                                  <a:pt x="713" y="441"/>
                                  <a:pt x="711" y="445"/>
                                </a:cubicBezTo>
                                <a:close/>
                                <a:moveTo>
                                  <a:pt x="702" y="476"/>
                                </a:moveTo>
                                <a:lnTo>
                                  <a:pt x="702" y="476"/>
                                </a:lnTo>
                                <a:cubicBezTo>
                                  <a:pt x="700" y="480"/>
                                  <a:pt x="696" y="482"/>
                                  <a:pt x="692" y="481"/>
                                </a:cubicBezTo>
                                <a:cubicBezTo>
                                  <a:pt x="687" y="480"/>
                                  <a:pt x="685" y="475"/>
                                  <a:pt x="686" y="471"/>
                                </a:cubicBezTo>
                                <a:lnTo>
                                  <a:pt x="686" y="471"/>
                                </a:lnTo>
                                <a:cubicBezTo>
                                  <a:pt x="688" y="467"/>
                                  <a:pt x="692" y="465"/>
                                  <a:pt x="697" y="466"/>
                                </a:cubicBezTo>
                                <a:cubicBezTo>
                                  <a:pt x="701" y="467"/>
                                  <a:pt x="703" y="472"/>
                                  <a:pt x="702" y="476"/>
                                </a:cubicBezTo>
                                <a:close/>
                                <a:moveTo>
                                  <a:pt x="692" y="506"/>
                                </a:moveTo>
                                <a:lnTo>
                                  <a:pt x="692" y="507"/>
                                </a:lnTo>
                                <a:cubicBezTo>
                                  <a:pt x="691" y="511"/>
                                  <a:pt x="686" y="513"/>
                                  <a:pt x="682" y="512"/>
                                </a:cubicBezTo>
                                <a:cubicBezTo>
                                  <a:pt x="678" y="510"/>
                                  <a:pt x="676" y="506"/>
                                  <a:pt x="677" y="502"/>
                                </a:cubicBezTo>
                                <a:lnTo>
                                  <a:pt x="677" y="502"/>
                                </a:lnTo>
                                <a:cubicBezTo>
                                  <a:pt x="678" y="497"/>
                                  <a:pt x="683" y="495"/>
                                  <a:pt x="687" y="496"/>
                                </a:cubicBezTo>
                                <a:cubicBezTo>
                                  <a:pt x="691" y="498"/>
                                  <a:pt x="693" y="502"/>
                                  <a:pt x="692" y="506"/>
                                </a:cubicBezTo>
                                <a:close/>
                                <a:moveTo>
                                  <a:pt x="677" y="536"/>
                                </a:moveTo>
                                <a:lnTo>
                                  <a:pt x="677" y="536"/>
                                </a:lnTo>
                                <a:cubicBezTo>
                                  <a:pt x="675" y="540"/>
                                  <a:pt x="670" y="542"/>
                                  <a:pt x="666" y="540"/>
                                </a:cubicBezTo>
                                <a:cubicBezTo>
                                  <a:pt x="663" y="538"/>
                                  <a:pt x="661" y="533"/>
                                  <a:pt x="663" y="529"/>
                                </a:cubicBezTo>
                                <a:lnTo>
                                  <a:pt x="663" y="529"/>
                                </a:lnTo>
                                <a:cubicBezTo>
                                  <a:pt x="665" y="525"/>
                                  <a:pt x="670" y="524"/>
                                  <a:pt x="674" y="526"/>
                                </a:cubicBezTo>
                                <a:cubicBezTo>
                                  <a:pt x="678" y="528"/>
                                  <a:pt x="679" y="533"/>
                                  <a:pt x="677" y="536"/>
                                </a:cubicBezTo>
                                <a:close/>
                                <a:moveTo>
                                  <a:pt x="662" y="565"/>
                                </a:moveTo>
                                <a:lnTo>
                                  <a:pt x="662" y="565"/>
                                </a:lnTo>
                                <a:cubicBezTo>
                                  <a:pt x="660" y="569"/>
                                  <a:pt x="656" y="570"/>
                                  <a:pt x="652" y="568"/>
                                </a:cubicBezTo>
                                <a:cubicBezTo>
                                  <a:pt x="648" y="566"/>
                                  <a:pt x="646" y="561"/>
                                  <a:pt x="648" y="557"/>
                                </a:cubicBezTo>
                                <a:lnTo>
                                  <a:pt x="648" y="557"/>
                                </a:lnTo>
                                <a:cubicBezTo>
                                  <a:pt x="650" y="553"/>
                                  <a:pt x="655" y="552"/>
                                  <a:pt x="659" y="554"/>
                                </a:cubicBezTo>
                                <a:cubicBezTo>
                                  <a:pt x="663" y="556"/>
                                  <a:pt x="664" y="561"/>
                                  <a:pt x="662" y="565"/>
                                </a:cubicBezTo>
                                <a:close/>
                                <a:moveTo>
                                  <a:pt x="643" y="592"/>
                                </a:moveTo>
                                <a:lnTo>
                                  <a:pt x="643" y="592"/>
                                </a:lnTo>
                                <a:cubicBezTo>
                                  <a:pt x="640" y="595"/>
                                  <a:pt x="635" y="596"/>
                                  <a:pt x="632" y="593"/>
                                </a:cubicBezTo>
                                <a:cubicBezTo>
                                  <a:pt x="628" y="591"/>
                                  <a:pt x="628" y="585"/>
                                  <a:pt x="630" y="582"/>
                                </a:cubicBezTo>
                                <a:lnTo>
                                  <a:pt x="630" y="582"/>
                                </a:lnTo>
                                <a:cubicBezTo>
                                  <a:pt x="633" y="579"/>
                                  <a:pt x="638" y="578"/>
                                  <a:pt x="642" y="581"/>
                                </a:cubicBezTo>
                                <a:cubicBezTo>
                                  <a:pt x="645" y="584"/>
                                  <a:pt x="646" y="589"/>
                                  <a:pt x="643" y="592"/>
                                </a:cubicBezTo>
                                <a:close/>
                                <a:moveTo>
                                  <a:pt x="623" y="617"/>
                                </a:moveTo>
                                <a:lnTo>
                                  <a:pt x="623" y="617"/>
                                </a:lnTo>
                                <a:cubicBezTo>
                                  <a:pt x="620" y="621"/>
                                  <a:pt x="615" y="621"/>
                                  <a:pt x="612" y="618"/>
                                </a:cubicBezTo>
                                <a:cubicBezTo>
                                  <a:pt x="608" y="616"/>
                                  <a:pt x="608" y="611"/>
                                  <a:pt x="610" y="607"/>
                                </a:cubicBezTo>
                                <a:lnTo>
                                  <a:pt x="610" y="607"/>
                                </a:lnTo>
                                <a:cubicBezTo>
                                  <a:pt x="613" y="604"/>
                                  <a:pt x="618" y="603"/>
                                  <a:pt x="622" y="606"/>
                                </a:cubicBezTo>
                                <a:cubicBezTo>
                                  <a:pt x="625" y="609"/>
                                  <a:pt x="626" y="614"/>
                                  <a:pt x="623" y="617"/>
                                </a:cubicBezTo>
                                <a:close/>
                                <a:moveTo>
                                  <a:pt x="599" y="641"/>
                                </a:moveTo>
                                <a:lnTo>
                                  <a:pt x="599" y="641"/>
                                </a:lnTo>
                                <a:cubicBezTo>
                                  <a:pt x="596" y="644"/>
                                  <a:pt x="591" y="643"/>
                                  <a:pt x="588" y="640"/>
                                </a:cubicBezTo>
                                <a:cubicBezTo>
                                  <a:pt x="585" y="636"/>
                                  <a:pt x="586" y="631"/>
                                  <a:pt x="589" y="628"/>
                                </a:cubicBezTo>
                                <a:lnTo>
                                  <a:pt x="589" y="628"/>
                                </a:lnTo>
                                <a:cubicBezTo>
                                  <a:pt x="592" y="626"/>
                                  <a:pt x="597" y="626"/>
                                  <a:pt x="600" y="629"/>
                                </a:cubicBezTo>
                                <a:cubicBezTo>
                                  <a:pt x="603" y="633"/>
                                  <a:pt x="603" y="638"/>
                                  <a:pt x="599" y="641"/>
                                </a:cubicBezTo>
                                <a:close/>
                                <a:moveTo>
                                  <a:pt x="575" y="661"/>
                                </a:moveTo>
                                <a:lnTo>
                                  <a:pt x="575" y="661"/>
                                </a:lnTo>
                                <a:cubicBezTo>
                                  <a:pt x="571" y="664"/>
                                  <a:pt x="566" y="664"/>
                                  <a:pt x="564" y="660"/>
                                </a:cubicBezTo>
                                <a:cubicBezTo>
                                  <a:pt x="561" y="657"/>
                                  <a:pt x="561" y="652"/>
                                  <a:pt x="564" y="649"/>
                                </a:cubicBezTo>
                                <a:lnTo>
                                  <a:pt x="564" y="649"/>
                                </a:lnTo>
                                <a:cubicBezTo>
                                  <a:pt x="568" y="646"/>
                                  <a:pt x="573" y="647"/>
                                  <a:pt x="576" y="650"/>
                                </a:cubicBezTo>
                                <a:cubicBezTo>
                                  <a:pt x="579" y="654"/>
                                  <a:pt x="578" y="659"/>
                                  <a:pt x="575" y="661"/>
                                </a:cubicBezTo>
                                <a:close/>
                                <a:moveTo>
                                  <a:pt x="547" y="681"/>
                                </a:moveTo>
                                <a:lnTo>
                                  <a:pt x="547" y="681"/>
                                </a:lnTo>
                                <a:cubicBezTo>
                                  <a:pt x="543" y="683"/>
                                  <a:pt x="539" y="681"/>
                                  <a:pt x="537" y="677"/>
                                </a:cubicBezTo>
                                <a:cubicBezTo>
                                  <a:pt x="534" y="674"/>
                                  <a:pt x="536" y="669"/>
                                  <a:pt x="540" y="667"/>
                                </a:cubicBezTo>
                                <a:lnTo>
                                  <a:pt x="540" y="667"/>
                                </a:lnTo>
                                <a:cubicBezTo>
                                  <a:pt x="544" y="664"/>
                                  <a:pt x="548" y="666"/>
                                  <a:pt x="551" y="670"/>
                                </a:cubicBezTo>
                                <a:cubicBezTo>
                                  <a:pt x="553" y="674"/>
                                  <a:pt x="551" y="678"/>
                                  <a:pt x="547" y="681"/>
                                </a:cubicBezTo>
                                <a:close/>
                                <a:moveTo>
                                  <a:pt x="519" y="696"/>
                                </a:moveTo>
                                <a:lnTo>
                                  <a:pt x="519" y="696"/>
                                </a:lnTo>
                                <a:cubicBezTo>
                                  <a:pt x="515" y="698"/>
                                  <a:pt x="511" y="697"/>
                                  <a:pt x="508" y="693"/>
                                </a:cubicBezTo>
                                <a:cubicBezTo>
                                  <a:pt x="506" y="689"/>
                                  <a:pt x="508" y="684"/>
                                  <a:pt x="512" y="682"/>
                                </a:cubicBezTo>
                                <a:lnTo>
                                  <a:pt x="512" y="682"/>
                                </a:lnTo>
                                <a:cubicBezTo>
                                  <a:pt x="515" y="680"/>
                                  <a:pt x="520" y="681"/>
                                  <a:pt x="522" y="685"/>
                                </a:cubicBezTo>
                                <a:cubicBezTo>
                                  <a:pt x="525" y="689"/>
                                  <a:pt x="523" y="694"/>
                                  <a:pt x="519" y="696"/>
                                </a:cubicBezTo>
                                <a:close/>
                                <a:moveTo>
                                  <a:pt x="489" y="710"/>
                                </a:moveTo>
                                <a:lnTo>
                                  <a:pt x="489" y="710"/>
                                </a:lnTo>
                                <a:cubicBezTo>
                                  <a:pt x="485" y="712"/>
                                  <a:pt x="480" y="709"/>
                                  <a:pt x="479" y="705"/>
                                </a:cubicBezTo>
                                <a:cubicBezTo>
                                  <a:pt x="478" y="701"/>
                                  <a:pt x="480" y="696"/>
                                  <a:pt x="484" y="695"/>
                                </a:cubicBezTo>
                                <a:lnTo>
                                  <a:pt x="484" y="695"/>
                                </a:lnTo>
                                <a:cubicBezTo>
                                  <a:pt x="488" y="694"/>
                                  <a:pt x="493" y="696"/>
                                  <a:pt x="494" y="700"/>
                                </a:cubicBezTo>
                                <a:cubicBezTo>
                                  <a:pt x="496" y="704"/>
                                  <a:pt x="493" y="709"/>
                                  <a:pt x="489" y="710"/>
                                </a:cubicBezTo>
                                <a:close/>
                                <a:moveTo>
                                  <a:pt x="458" y="720"/>
                                </a:moveTo>
                                <a:lnTo>
                                  <a:pt x="458" y="720"/>
                                </a:lnTo>
                                <a:cubicBezTo>
                                  <a:pt x="454" y="721"/>
                                  <a:pt x="450" y="719"/>
                                  <a:pt x="448" y="715"/>
                                </a:cubicBezTo>
                                <a:cubicBezTo>
                                  <a:pt x="447" y="711"/>
                                  <a:pt x="449" y="706"/>
                                  <a:pt x="454" y="705"/>
                                </a:cubicBezTo>
                                <a:lnTo>
                                  <a:pt x="454" y="705"/>
                                </a:lnTo>
                                <a:cubicBezTo>
                                  <a:pt x="458" y="703"/>
                                  <a:pt x="462" y="706"/>
                                  <a:pt x="464" y="710"/>
                                </a:cubicBezTo>
                                <a:cubicBezTo>
                                  <a:pt x="465" y="714"/>
                                  <a:pt x="463" y="719"/>
                                  <a:pt x="458" y="720"/>
                                </a:cubicBezTo>
                                <a:close/>
                                <a:moveTo>
                                  <a:pt x="426" y="729"/>
                                </a:moveTo>
                                <a:lnTo>
                                  <a:pt x="426" y="729"/>
                                </a:lnTo>
                                <a:cubicBezTo>
                                  <a:pt x="422" y="729"/>
                                  <a:pt x="418" y="726"/>
                                  <a:pt x="417" y="722"/>
                                </a:cubicBezTo>
                                <a:cubicBezTo>
                                  <a:pt x="417" y="717"/>
                                  <a:pt x="420" y="713"/>
                                  <a:pt x="425" y="713"/>
                                </a:cubicBezTo>
                                <a:lnTo>
                                  <a:pt x="425" y="713"/>
                                </a:lnTo>
                                <a:cubicBezTo>
                                  <a:pt x="429" y="713"/>
                                  <a:pt x="433" y="716"/>
                                  <a:pt x="433" y="720"/>
                                </a:cubicBezTo>
                                <a:cubicBezTo>
                                  <a:pt x="434" y="725"/>
                                  <a:pt x="430" y="729"/>
                                  <a:pt x="426" y="729"/>
                                </a:cubicBezTo>
                                <a:close/>
                                <a:moveTo>
                                  <a:pt x="394" y="732"/>
                                </a:moveTo>
                                <a:lnTo>
                                  <a:pt x="394" y="732"/>
                                </a:lnTo>
                                <a:cubicBezTo>
                                  <a:pt x="390" y="733"/>
                                  <a:pt x="386" y="729"/>
                                  <a:pt x="385" y="725"/>
                                </a:cubicBezTo>
                                <a:cubicBezTo>
                                  <a:pt x="385" y="720"/>
                                  <a:pt x="388" y="717"/>
                                  <a:pt x="393" y="716"/>
                                </a:cubicBezTo>
                                <a:lnTo>
                                  <a:pt x="393" y="716"/>
                                </a:lnTo>
                                <a:cubicBezTo>
                                  <a:pt x="397" y="716"/>
                                  <a:pt x="401" y="719"/>
                                  <a:pt x="401" y="723"/>
                                </a:cubicBezTo>
                                <a:cubicBezTo>
                                  <a:pt x="402" y="728"/>
                                  <a:pt x="399" y="732"/>
                                  <a:pt x="394" y="732"/>
                                </a:cubicBezTo>
                                <a:close/>
                                <a:moveTo>
                                  <a:pt x="362" y="735"/>
                                </a:moveTo>
                                <a:lnTo>
                                  <a:pt x="362" y="735"/>
                                </a:lnTo>
                                <a:cubicBezTo>
                                  <a:pt x="358" y="736"/>
                                  <a:pt x="354" y="732"/>
                                  <a:pt x="354" y="728"/>
                                </a:cubicBezTo>
                                <a:cubicBezTo>
                                  <a:pt x="353" y="724"/>
                                  <a:pt x="356" y="720"/>
                                  <a:pt x="361" y="719"/>
                                </a:cubicBezTo>
                                <a:lnTo>
                                  <a:pt x="361" y="719"/>
                                </a:lnTo>
                                <a:cubicBezTo>
                                  <a:pt x="365" y="719"/>
                                  <a:pt x="369" y="722"/>
                                  <a:pt x="369" y="727"/>
                                </a:cubicBezTo>
                                <a:cubicBezTo>
                                  <a:pt x="370" y="731"/>
                                  <a:pt x="367" y="735"/>
                                  <a:pt x="362" y="735"/>
                                </a:cubicBezTo>
                                <a:close/>
                                <a:moveTo>
                                  <a:pt x="329" y="732"/>
                                </a:moveTo>
                                <a:lnTo>
                                  <a:pt x="329" y="732"/>
                                </a:lnTo>
                                <a:cubicBezTo>
                                  <a:pt x="324" y="732"/>
                                  <a:pt x="321" y="728"/>
                                  <a:pt x="322" y="724"/>
                                </a:cubicBezTo>
                                <a:cubicBezTo>
                                  <a:pt x="322" y="719"/>
                                  <a:pt x="326" y="716"/>
                                  <a:pt x="330" y="717"/>
                                </a:cubicBezTo>
                                <a:lnTo>
                                  <a:pt x="330" y="717"/>
                                </a:lnTo>
                                <a:cubicBezTo>
                                  <a:pt x="335" y="717"/>
                                  <a:pt x="338" y="721"/>
                                  <a:pt x="338" y="725"/>
                                </a:cubicBezTo>
                                <a:cubicBezTo>
                                  <a:pt x="337" y="730"/>
                                  <a:pt x="333" y="733"/>
                                  <a:pt x="329" y="732"/>
                                </a:cubicBezTo>
                                <a:close/>
                                <a:moveTo>
                                  <a:pt x="297" y="729"/>
                                </a:moveTo>
                                <a:lnTo>
                                  <a:pt x="297" y="729"/>
                                </a:lnTo>
                                <a:cubicBezTo>
                                  <a:pt x="293" y="729"/>
                                  <a:pt x="289" y="725"/>
                                  <a:pt x="290" y="721"/>
                                </a:cubicBezTo>
                                <a:cubicBezTo>
                                  <a:pt x="290" y="716"/>
                                  <a:pt x="294" y="713"/>
                                  <a:pt x="298" y="713"/>
                                </a:cubicBezTo>
                                <a:lnTo>
                                  <a:pt x="298" y="713"/>
                                </a:lnTo>
                                <a:cubicBezTo>
                                  <a:pt x="303" y="714"/>
                                  <a:pt x="306" y="718"/>
                                  <a:pt x="306" y="722"/>
                                </a:cubicBezTo>
                                <a:cubicBezTo>
                                  <a:pt x="305" y="727"/>
                                  <a:pt x="301" y="730"/>
                                  <a:pt x="297" y="729"/>
                                </a:cubicBezTo>
                                <a:close/>
                                <a:moveTo>
                                  <a:pt x="264" y="721"/>
                                </a:moveTo>
                                <a:lnTo>
                                  <a:pt x="264" y="721"/>
                                </a:lnTo>
                                <a:cubicBezTo>
                                  <a:pt x="260" y="720"/>
                                  <a:pt x="258" y="715"/>
                                  <a:pt x="259" y="711"/>
                                </a:cubicBezTo>
                                <a:cubicBezTo>
                                  <a:pt x="260" y="707"/>
                                  <a:pt x="265" y="705"/>
                                  <a:pt x="269" y="706"/>
                                </a:cubicBezTo>
                                <a:lnTo>
                                  <a:pt x="269" y="706"/>
                                </a:lnTo>
                                <a:cubicBezTo>
                                  <a:pt x="273" y="707"/>
                                  <a:pt x="276" y="712"/>
                                  <a:pt x="274" y="716"/>
                                </a:cubicBezTo>
                                <a:cubicBezTo>
                                  <a:pt x="273" y="720"/>
                                  <a:pt x="269" y="723"/>
                                  <a:pt x="264" y="721"/>
                                </a:cubicBezTo>
                                <a:close/>
                                <a:moveTo>
                                  <a:pt x="234" y="711"/>
                                </a:moveTo>
                                <a:lnTo>
                                  <a:pt x="234" y="711"/>
                                </a:lnTo>
                                <a:cubicBezTo>
                                  <a:pt x="230" y="710"/>
                                  <a:pt x="227" y="706"/>
                                  <a:pt x="229" y="701"/>
                                </a:cubicBezTo>
                                <a:cubicBezTo>
                                  <a:pt x="230" y="697"/>
                                  <a:pt x="234" y="695"/>
                                  <a:pt x="239" y="696"/>
                                </a:cubicBezTo>
                                <a:lnTo>
                                  <a:pt x="239" y="696"/>
                                </a:lnTo>
                                <a:cubicBezTo>
                                  <a:pt x="243" y="698"/>
                                  <a:pt x="245" y="702"/>
                                  <a:pt x="244" y="706"/>
                                </a:cubicBezTo>
                                <a:cubicBezTo>
                                  <a:pt x="243" y="711"/>
                                  <a:pt x="238" y="713"/>
                                  <a:pt x="234" y="711"/>
                                </a:cubicBezTo>
                                <a:close/>
                                <a:moveTo>
                                  <a:pt x="203" y="698"/>
                                </a:moveTo>
                                <a:lnTo>
                                  <a:pt x="203" y="698"/>
                                </a:lnTo>
                                <a:cubicBezTo>
                                  <a:pt x="199" y="696"/>
                                  <a:pt x="198" y="691"/>
                                  <a:pt x="200" y="687"/>
                                </a:cubicBezTo>
                                <a:cubicBezTo>
                                  <a:pt x="202" y="683"/>
                                  <a:pt x="207" y="682"/>
                                  <a:pt x="211" y="684"/>
                                </a:cubicBezTo>
                                <a:lnTo>
                                  <a:pt x="211" y="684"/>
                                </a:lnTo>
                                <a:cubicBezTo>
                                  <a:pt x="215" y="686"/>
                                  <a:pt x="216" y="691"/>
                                  <a:pt x="214" y="695"/>
                                </a:cubicBezTo>
                                <a:cubicBezTo>
                                  <a:pt x="212" y="699"/>
                                  <a:pt x="207" y="700"/>
                                  <a:pt x="203" y="698"/>
                                </a:cubicBezTo>
                                <a:close/>
                                <a:moveTo>
                                  <a:pt x="175" y="683"/>
                                </a:moveTo>
                                <a:lnTo>
                                  <a:pt x="175" y="683"/>
                                </a:lnTo>
                                <a:cubicBezTo>
                                  <a:pt x="171" y="680"/>
                                  <a:pt x="170" y="676"/>
                                  <a:pt x="172" y="672"/>
                                </a:cubicBezTo>
                                <a:cubicBezTo>
                                  <a:pt x="174" y="668"/>
                                  <a:pt x="179" y="666"/>
                                  <a:pt x="183" y="669"/>
                                </a:cubicBezTo>
                                <a:lnTo>
                                  <a:pt x="183" y="669"/>
                                </a:lnTo>
                                <a:cubicBezTo>
                                  <a:pt x="187" y="671"/>
                                  <a:pt x="188" y="676"/>
                                  <a:pt x="186" y="679"/>
                                </a:cubicBezTo>
                                <a:cubicBezTo>
                                  <a:pt x="184" y="683"/>
                                  <a:pt x="179" y="685"/>
                                  <a:pt x="175" y="683"/>
                                </a:cubicBezTo>
                                <a:close/>
                                <a:moveTo>
                                  <a:pt x="147" y="664"/>
                                </a:moveTo>
                                <a:lnTo>
                                  <a:pt x="147" y="664"/>
                                </a:lnTo>
                                <a:cubicBezTo>
                                  <a:pt x="144" y="661"/>
                                  <a:pt x="143" y="656"/>
                                  <a:pt x="146" y="653"/>
                                </a:cubicBezTo>
                                <a:cubicBezTo>
                                  <a:pt x="149" y="649"/>
                                  <a:pt x="154" y="649"/>
                                  <a:pt x="158" y="652"/>
                                </a:cubicBezTo>
                                <a:lnTo>
                                  <a:pt x="158" y="652"/>
                                </a:lnTo>
                                <a:cubicBezTo>
                                  <a:pt x="161" y="655"/>
                                  <a:pt x="161" y="660"/>
                                  <a:pt x="158" y="663"/>
                                </a:cubicBezTo>
                                <a:cubicBezTo>
                                  <a:pt x="156" y="666"/>
                                  <a:pt x="151" y="667"/>
                                  <a:pt x="147" y="664"/>
                                </a:cubicBezTo>
                                <a:close/>
                                <a:moveTo>
                                  <a:pt x="123" y="643"/>
                                </a:moveTo>
                                <a:lnTo>
                                  <a:pt x="123" y="643"/>
                                </a:lnTo>
                                <a:cubicBezTo>
                                  <a:pt x="119" y="640"/>
                                  <a:pt x="119" y="635"/>
                                  <a:pt x="122" y="632"/>
                                </a:cubicBezTo>
                                <a:cubicBezTo>
                                  <a:pt x="125" y="629"/>
                                  <a:pt x="130" y="628"/>
                                  <a:pt x="133" y="631"/>
                                </a:cubicBezTo>
                                <a:lnTo>
                                  <a:pt x="133" y="631"/>
                                </a:lnTo>
                                <a:cubicBezTo>
                                  <a:pt x="136" y="634"/>
                                  <a:pt x="137" y="639"/>
                                  <a:pt x="134" y="642"/>
                                </a:cubicBezTo>
                                <a:cubicBezTo>
                                  <a:pt x="131" y="646"/>
                                  <a:pt x="126" y="646"/>
                                  <a:pt x="123" y="643"/>
                                </a:cubicBezTo>
                                <a:close/>
                                <a:moveTo>
                                  <a:pt x="98" y="620"/>
                                </a:moveTo>
                                <a:lnTo>
                                  <a:pt x="98" y="620"/>
                                </a:lnTo>
                                <a:cubicBezTo>
                                  <a:pt x="96" y="617"/>
                                  <a:pt x="96" y="612"/>
                                  <a:pt x="100" y="609"/>
                                </a:cubicBezTo>
                                <a:cubicBezTo>
                                  <a:pt x="103" y="606"/>
                                  <a:pt x="108" y="607"/>
                                  <a:pt x="111" y="610"/>
                                </a:cubicBezTo>
                                <a:lnTo>
                                  <a:pt x="111" y="610"/>
                                </a:lnTo>
                                <a:cubicBezTo>
                                  <a:pt x="114" y="614"/>
                                  <a:pt x="113" y="619"/>
                                  <a:pt x="110" y="622"/>
                                </a:cubicBezTo>
                                <a:cubicBezTo>
                                  <a:pt x="106" y="624"/>
                                  <a:pt x="101" y="624"/>
                                  <a:pt x="98" y="620"/>
                                </a:cubicBezTo>
                                <a:close/>
                                <a:moveTo>
                                  <a:pt x="79" y="595"/>
                                </a:moveTo>
                                <a:lnTo>
                                  <a:pt x="78" y="595"/>
                                </a:lnTo>
                                <a:cubicBezTo>
                                  <a:pt x="76" y="592"/>
                                  <a:pt x="76" y="587"/>
                                  <a:pt x="80" y="584"/>
                                </a:cubicBezTo>
                                <a:cubicBezTo>
                                  <a:pt x="83" y="581"/>
                                  <a:pt x="88" y="582"/>
                                  <a:pt x="91" y="585"/>
                                </a:cubicBezTo>
                                <a:lnTo>
                                  <a:pt x="91" y="585"/>
                                </a:lnTo>
                                <a:cubicBezTo>
                                  <a:pt x="94" y="589"/>
                                  <a:pt x="93" y="594"/>
                                  <a:pt x="90" y="596"/>
                                </a:cubicBezTo>
                                <a:cubicBezTo>
                                  <a:pt x="86" y="599"/>
                                  <a:pt x="81" y="599"/>
                                  <a:pt x="79" y="595"/>
                                </a:cubicBezTo>
                                <a:close/>
                                <a:moveTo>
                                  <a:pt x="58" y="568"/>
                                </a:moveTo>
                                <a:lnTo>
                                  <a:pt x="58" y="568"/>
                                </a:lnTo>
                                <a:cubicBezTo>
                                  <a:pt x="56" y="564"/>
                                  <a:pt x="58" y="560"/>
                                  <a:pt x="62" y="558"/>
                                </a:cubicBezTo>
                                <a:cubicBezTo>
                                  <a:pt x="66" y="556"/>
                                  <a:pt x="71" y="557"/>
                                  <a:pt x="73" y="561"/>
                                </a:cubicBezTo>
                                <a:lnTo>
                                  <a:pt x="73" y="561"/>
                                </a:lnTo>
                                <a:cubicBezTo>
                                  <a:pt x="75" y="565"/>
                                  <a:pt x="73" y="570"/>
                                  <a:pt x="69" y="572"/>
                                </a:cubicBezTo>
                                <a:cubicBezTo>
                                  <a:pt x="65" y="574"/>
                                  <a:pt x="60" y="572"/>
                                  <a:pt x="58" y="568"/>
                                </a:cubicBezTo>
                                <a:close/>
                                <a:moveTo>
                                  <a:pt x="44" y="540"/>
                                </a:moveTo>
                                <a:lnTo>
                                  <a:pt x="43" y="540"/>
                                </a:lnTo>
                                <a:cubicBezTo>
                                  <a:pt x="41" y="536"/>
                                  <a:pt x="43" y="531"/>
                                  <a:pt x="47" y="529"/>
                                </a:cubicBezTo>
                                <a:cubicBezTo>
                                  <a:pt x="51" y="527"/>
                                  <a:pt x="56" y="529"/>
                                  <a:pt x="58" y="533"/>
                                </a:cubicBezTo>
                                <a:lnTo>
                                  <a:pt x="58" y="533"/>
                                </a:lnTo>
                                <a:cubicBezTo>
                                  <a:pt x="60" y="537"/>
                                  <a:pt x="58" y="541"/>
                                  <a:pt x="54" y="543"/>
                                </a:cubicBezTo>
                                <a:cubicBezTo>
                                  <a:pt x="50" y="545"/>
                                  <a:pt x="46" y="544"/>
                                  <a:pt x="44" y="540"/>
                                </a:cubicBezTo>
                                <a:close/>
                                <a:moveTo>
                                  <a:pt x="29" y="512"/>
                                </a:moveTo>
                                <a:lnTo>
                                  <a:pt x="29" y="512"/>
                                </a:lnTo>
                                <a:cubicBezTo>
                                  <a:pt x="27" y="508"/>
                                  <a:pt x="28" y="503"/>
                                  <a:pt x="32" y="501"/>
                                </a:cubicBezTo>
                                <a:cubicBezTo>
                                  <a:pt x="36" y="499"/>
                                  <a:pt x="41" y="500"/>
                                  <a:pt x="43" y="504"/>
                                </a:cubicBezTo>
                                <a:lnTo>
                                  <a:pt x="43" y="504"/>
                                </a:lnTo>
                                <a:cubicBezTo>
                                  <a:pt x="45" y="508"/>
                                  <a:pt x="43" y="513"/>
                                  <a:pt x="39" y="515"/>
                                </a:cubicBezTo>
                                <a:cubicBezTo>
                                  <a:pt x="36" y="517"/>
                                  <a:pt x="31" y="516"/>
                                  <a:pt x="29" y="512"/>
                                </a:cubicBezTo>
                                <a:close/>
                                <a:moveTo>
                                  <a:pt x="18" y="480"/>
                                </a:moveTo>
                                <a:lnTo>
                                  <a:pt x="18" y="480"/>
                                </a:lnTo>
                                <a:cubicBezTo>
                                  <a:pt x="17" y="476"/>
                                  <a:pt x="19" y="471"/>
                                  <a:pt x="24" y="470"/>
                                </a:cubicBezTo>
                                <a:cubicBezTo>
                                  <a:pt x="28" y="468"/>
                                  <a:pt x="32" y="471"/>
                                  <a:pt x="34" y="475"/>
                                </a:cubicBezTo>
                                <a:lnTo>
                                  <a:pt x="34" y="475"/>
                                </a:lnTo>
                                <a:cubicBezTo>
                                  <a:pt x="35" y="479"/>
                                  <a:pt x="33" y="484"/>
                                  <a:pt x="28" y="485"/>
                                </a:cubicBezTo>
                                <a:cubicBezTo>
                                  <a:pt x="24" y="486"/>
                                  <a:pt x="20" y="484"/>
                                  <a:pt x="18" y="480"/>
                                </a:cubicBezTo>
                                <a:close/>
                                <a:moveTo>
                                  <a:pt x="9" y="449"/>
                                </a:moveTo>
                                <a:lnTo>
                                  <a:pt x="9" y="449"/>
                                </a:lnTo>
                                <a:cubicBezTo>
                                  <a:pt x="7" y="445"/>
                                  <a:pt x="10" y="440"/>
                                  <a:pt x="14" y="439"/>
                                </a:cubicBezTo>
                                <a:cubicBezTo>
                                  <a:pt x="18" y="438"/>
                                  <a:pt x="23" y="440"/>
                                  <a:pt x="24" y="444"/>
                                </a:cubicBezTo>
                                <a:lnTo>
                                  <a:pt x="24" y="444"/>
                                </a:lnTo>
                                <a:cubicBezTo>
                                  <a:pt x="25" y="449"/>
                                  <a:pt x="23" y="453"/>
                                  <a:pt x="19" y="454"/>
                                </a:cubicBezTo>
                                <a:cubicBezTo>
                                  <a:pt x="15" y="456"/>
                                  <a:pt x="10" y="453"/>
                                  <a:pt x="9" y="4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5800" y="1109520"/>
                            <a:ext cx="102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.45pt;height:561pt" coordorigin="0,0" coordsize="15669,11220">
                <v:rect id="shape_0" stroked="f" o:allowincell="f" style="position:absolute;left:0;top:0;width:15668;height:11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2;top:56;width:14826;height:10928">
                  <v:rect id="shape_0" fillcolor="#d8d8d8" stroked="f" o:allowincell="f" style="position:absolute;left:742;top:3415;width:983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3415;width:983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3415;width:1226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11426;top:3415;width:1227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4144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4144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4144;width:1226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4777;width:983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4777;width:983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4777;width:1226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11426;top:4777;width:1227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5506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5506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5506;width:1226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6139;width:983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6139;width:983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6139;width:1226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11426;top:6139;width:1227;height:741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6868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6868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6868;width:1226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7502;width:983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7502;width:983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7502;width:1226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11426;top:7502;width:1227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8230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8230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8230;width:1226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8864;width:983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8864;width:983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8864;width:1226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11426;top:8864;width:1227;height:740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742;top:9592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5113;top:9592;width:983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rect id="shape_0" fillcolor="#d8d8d8" stroked="f" o:allowincell="f" style="position:absolute;left:8027;top:9592;width:1226;height:498;mso-wrap-style:none;v-text-anchor:middle;mso-position-horizontal-relative:char">
                    <v:fill o:detectmouseclick="t" type="solid" color2="#272727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1;top:10280;width:889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支払者（特別徴収義務者）が個人事業主の場合、支払者（特別徴収義務者）の「法人番号」の欄は空欄のままで提出して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0765;width:502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※　普通徴収の納期限が過ぎているものについては、切り替えできません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9403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9403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9524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9915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8918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8945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4467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4076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3955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4;top:3955;width:156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明朝;MS Mincho" w:hAnsi="ＭＳ 明朝;MS Mincho" w:eastAsia="ＭＳ 明朝;MS Mincho" w:cs="ＭＳ Ｐゴシック"/>
                              <w:color w:val="000000"/>
                              <w:lang w:val="en-US" w:eastAsia="ja-JP" w:bidi="ar-SA"/>
                            </w:rPr>
                            <w:t>　　　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  <w:rFonts w:cs="ＭＳ Ｐゴシック" w:ascii="ＭＳ Ｐゴシック" w:hAnsi="ＭＳ Ｐゴシック" w:eastAsia="ＭＳ Ｐゴシック"/>
                              <w:color w:val="000000"/>
                              <w:lang w:val="en-US" w:eastAsia="ja-JP" w:bidi="ar-SA"/>
                            </w:rPr>
                            <w:t>年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  <w:rFonts w:cs="ＭＳ Ｐゴシック" w:ascii="ＭＳ 明朝;MS Mincho" w:hAnsi="ＭＳ 明朝;MS Mincho" w:eastAsia="ＭＳ 明朝;MS Mincho"/>
                              <w:color w:val="000000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0"/>
                              <w:sz w:val="16"/>
                              <w:szCs w:val="16"/>
                              <w:rFonts w:cs="ＭＳ Ｐゴシック" w:ascii="ＭＳ Ｐゴシック" w:hAnsi="ＭＳ Ｐゴシック" w:eastAsia="ＭＳ Ｐゴシック"/>
                              <w:color w:val="000000"/>
                              <w:lang w:val="en-US" w:eastAsia="ja-JP" w:bidi="ar-SA"/>
                            </w:rPr>
                            <w:t>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5317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5317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5438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582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3469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3496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4;top:9767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0;top:9915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2;top:1055;width:11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義務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3;top:1258;width:958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指　定　番　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1;top:1028;width:9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3;top:1028;width:184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0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3;top:2404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3;top:2606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03;top:2809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8;top:2256;width:5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課 ・ 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4;top:2256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9052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9255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0;top:9159;width:205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9052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9255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6;top:9132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8;top:9375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8041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8041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4;top:7043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0;top:719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7;top:6679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生年月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6679;width:1889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月　　　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0;top:8553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4;top:8405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7555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758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7690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7893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6;top:7770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8;top:8013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7690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7893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0;top:7797;width:205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8162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8553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719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6193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6220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6328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6531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6;top:6408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8;top:6651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8;top:6800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4;top:5681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0;top:5829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;top:4831;width:48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ﾌﾘｶﾞ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2;top:4858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4966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5169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6;top:5046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8;top:5289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4966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5169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0;top:5074;width:2055;height:49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6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1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2;top:2256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電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1662;width:80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指定番号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8;top:1865;width:83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有　　　　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7;top:2040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7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7;top:3604;width:96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普通徴収税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8;top:3806;width:105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うち納付済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4;top:4319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住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0;top:4467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66;top:3684;width:25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　　　　　　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8;top:3927;width:256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　　　　　　　　　　　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4;top:3711;width:2388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2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　　年　　　　 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23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3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4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80;top:131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6328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6531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0;top:6435;width:2055;height:2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　　　　年　　　　月分よ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6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9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5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6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7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3604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別徴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9;top:3806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希望時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9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;top:1730;width:1012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庄原市長　　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;top:1932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;top:213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;top:2337;width:1338;height:16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0"/>
                              <w:szCs w:val="10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 xml:space="preserve">    </w:t>
                          </w:r>
                          <w:r>
                            <w:rPr>
                              <w:kern w:val="0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年　　 月 　　日提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3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3011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1;top:2728;width:16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1;top:2862;width:64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法人番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2;top:2728;width:81;height:19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302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8;top:302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3024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419;width:32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1622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氏名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9;top:1527;width:180;height:28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2148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2350;width:4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（住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8;top:1999;width:161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1;top:245;width:1677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特　別　徴　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56;width:745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開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2;top:245;width:1211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申　請　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434;width:745;height:38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切　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042;width:2080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給与支払者（特別徴収義務者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,988" to="742,3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2;top:988;width:12;height:219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41,1001" to="9241,3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41;top:1001;width:12;height:2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41,1001" to="12641,14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41;top:1001;width:12;height:4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555,1001" to="15555,3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555;top:1001;width:12;height:21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,3415" to="742,4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2;top:3415;width:12;height:12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13,3429" to="1713,4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13;top:342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13,3429" to="5113,4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13;top:342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84,3429" to="6084,4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84;top:342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27,3429" to="8027,4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027;top:342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241,3429" to="9241,4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241;top:342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1426,3429" to="11426,4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1426;top:3429;width:13;height:7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41,3429" to="12641,41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41;top:3429;width:12;height:7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555,3429" to="15555,46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555;top:3429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42,4777" to="742,6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42;top:4777;width:12;height:12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713,4791" to="1713,6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713;top:4791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113,4791" to="5113,6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113;top:4791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084,4791" to="6084,6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084;top:4791;width:12;height:12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027,4791" to="8027,6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8014;top:4801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4801" to="9228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4801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4801" to="11413,55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4801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4801" to="12628,55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4801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4801" to="15542,6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4801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,6149" to="729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9;top:6149;width:12;height:12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0,6163" to="1700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0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0,6163" to="5100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0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71,6163" to="6071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1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14,6163" to="8014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14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6163" to="9228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6163" to="11413,6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6163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6163" to="12628,68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6163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6163" to="15542,73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6163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,7512" to="729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9;top:7512;width:12;height:1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0,7525" to="1700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0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0,7525" to="5100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0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71,7525" to="6071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1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14,7525" to="8014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14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7525" to="9228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7525" to="11413,8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7525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7525" to="12628,8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7525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7525" to="15542,87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7525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,8874" to="729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9;top:8874;width:12;height:12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86,1011" to="2186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86;top:1011;width:12;height:2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8,8887" to="9228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8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685,1011" to="10685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685;top:1011;width:12;height:2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171,1011" to="11171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171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656,1011" to="11656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656;top:1011;width:13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142,1011" to="12142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142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628,8887" to="12628,9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628;top:8887;width:12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113,1011" to="13113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113;top:1011;width:13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599,1011" to="13599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599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085,1011" to="14085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085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570,1011" to="14570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570;top:1011;width:13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056,1011" to="15056,14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056;top:1011;width:12;height:4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42,8887" to="15542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42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14,1254" to="291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914;top:1254;width:13;height:19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713,2225" to="9713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13;top:2225;width:13;height:9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356,2225" to="13356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356;top:2225;width:13;height:9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00,2711" to="3400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00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885,2711" to="3885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885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71,2711" to="4371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71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857,2711" to="4857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857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2,2711" to="5342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42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28,2711" to="5828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28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314,2711" to="6314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314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99,2711" to="6799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99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85,2711" to="7285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285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71,2711" to="7771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71;top:2711;width:12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56,2711" to="8256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56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2,2711" to="8742,31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2;top:2711;width:1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0,8887" to="1700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00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100,8887" to="5100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100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071,8887" to="6071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071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14,8887" to="8014,101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14;top:8887;width:12;height:1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13,8887" to="11413,96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413;top:8887;width:13;height:7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998" to="15554,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998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9,1241" to="9240,1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9;top:1241;width:70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41,1483" to="15554,14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41;top:1483;width:63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9,1969" to="9240,19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9;top:1969;width:7041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41,2212" to="15554,22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41;top:2212;width:63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727,2454" to="15554,2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727;top:2454;width:582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99,2697" to="9240,2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99;top:2697;width:70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3183" to="15554,3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3183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3425" to="15554,3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3425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3668" to="5112,36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3668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4154" to="15554,41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4154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4639" to="15554,46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4639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4787" to="15554,47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4787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5030" to="5112,5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5030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5516" to="15554,55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5516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6001" to="15554,60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6001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6149" to="15554,6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6149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6392" to="5112,6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6392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6878" to="15554,68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6878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7363" to="15554,73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7363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7512" to="15554,7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7512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7754" to="5112,77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7754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8240" to="15554,8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8240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8725" to="15554,87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8725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8874" to="15554,88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8874;width:1481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9116" to="5112,9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9116;width:437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27,9602" to="15554,96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27;top:9602;width:752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42,10087" to="15554,10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42;top:10087;width:148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055,1039" path="m9,608l9,608c8,604,12,600,16,600c20,599,24,602,25,607l25,607c25,611,22,615,18,616c13,616,9,613,9,608xm5,577l5,577c5,572,8,568,13,568c17,567,21,570,21,575l21,575c22,579,19,583,14,584c10,584,6,581,5,577xm2,545l2,545c2,540,5,536,9,536c14,535,17,539,18,543l18,543c18,547,15,551,11,552c6,552,2,549,2,545xm0,511l0,511c1,507,5,503,9,504c14,504,17,508,16,513l16,513c16,517,12,520,8,520c3,519,0,515,0,511xm4,479l4,479c4,475,8,472,13,472c17,473,20,477,20,481l20,481c19,485,15,489,11,488c7,488,3,484,4,479xm7,447l7,447c8,443,12,440,16,440c20,441,24,445,23,449l23,449c23,453,19,457,14,456c10,456,7,452,7,447xm11,414l11,414c12,410,17,407,21,409c25,410,28,415,26,419l26,419l26,419c25,423,21,425,16,424c12,423,10,418,11,414xm21,383l21,383c22,379,27,377,31,378c35,379,37,384,36,388l36,388l36,388c35,392,30,395,26,393c22,392,19,388,21,383xm30,353l30,353c32,349,36,346,40,348c45,349,47,353,46,358l46,358l46,358c44,362,40,364,36,363c31,362,29,357,30,353xm40,322l40,322c41,318,46,316,50,317c54,318,56,323,55,327l55,327l55,327c54,331,49,334,45,332c41,331,39,326,40,322xm55,292l55,292c57,289,62,287,66,289c70,291,72,296,69,300l69,300c67,304,62,305,58,303c55,301,53,296,55,292xm71,264l71,264c73,260,78,259,82,261c86,263,87,268,85,272l85,272c83,276,78,277,74,275c70,273,69,268,71,264xm86,236l86,236c88,232,93,231,97,233c101,235,102,240,100,244l100,244c98,248,93,249,89,247c86,245,84,240,86,236xm107,210l107,210c109,206,114,206,118,209c121,211,122,217,119,220l119,220c116,223,111,224,108,221c104,218,104,213,107,210xm127,185l127,185c130,182,135,181,138,184c142,187,142,192,139,195l139,195c137,199,132,199,128,196c125,193,124,188,127,185xm147,160l148,160c150,157,155,156,159,159c162,162,163,167,160,171l160,171c157,174,152,174,149,172c145,169,145,164,147,160xm172,138l172,138c176,135,181,136,184,139c186,142,186,148,182,150l182,150c179,153,174,153,171,149c168,146,169,141,172,138xm197,118l197,118c201,115,206,115,209,119c211,122,211,127,207,130l207,130c204,133,199,132,196,129c193,126,194,121,197,118xm222,98l222,98c226,95,231,95,234,99c236,102,236,107,232,110l232,110l232,110c229,113,224,112,221,109c218,105,219,100,222,98xm250,80l250,80c254,78,259,79,261,83c263,87,262,92,258,94l258,94c254,96,249,95,247,91c245,87,247,82,250,80xm279,65l279,65c283,62,287,64,290,68c292,72,290,77,286,79l286,79c282,81,278,79,275,75c273,72,275,67,279,65xm307,49l307,49c311,47,316,49,318,53c320,57,318,61,315,63l315,63c311,66,306,64,304,60c302,56,303,51,307,49xm338,36l338,36c342,35,346,37,348,42c349,46,347,50,342,52l342,52c338,53,334,51,332,46c331,42,333,38,338,36xm368,27l368,27c373,26,377,28,378,32c380,36,377,41,373,42l373,42c369,43,364,41,363,37c362,33,364,28,368,27xm399,17l399,17c403,16,408,18,409,23c410,27,408,31,404,33l404,33c399,34,395,32,394,27c392,23,395,19,399,17xm432,10l432,10c436,9,440,12,440,17c441,21,437,25,433,26l433,26c429,26,425,23,424,18c424,14,427,10,432,10xm463,7l463,7c468,6,472,9,472,14c473,18,469,22,465,22l465,22l465,22c461,23,457,20,456,15c456,11,459,7,463,7xm495,3l495,3c500,3,504,6,504,11c505,15,501,19,497,19l497,19c492,20,489,17,488,12c488,8,491,4,495,3xm529,1l529,1c533,1,536,5,536,9c536,14,532,17,527,16l527,16c523,16,520,12,520,8c520,3,524,0,529,1xm561,4l561,4c565,4,568,8,568,12c567,17,564,20,559,20l559,20c555,19,552,15,552,11c552,6,556,3,561,4xm593,7l593,7c597,7,600,11,600,15c599,20,595,23,591,23l591,23c587,22,583,18,584,14c584,9,588,6,593,7xm624,10l624,10c629,10,632,14,632,18c631,23,627,26,623,26l623,26l623,26c619,25,615,21,616,17c616,12,620,9,624,10xm657,18l657,18c661,19,664,23,662,28c661,32,657,34,652,33l652,33l652,33c648,32,646,27,647,23c648,19,653,16,657,18xm688,27l688,27c692,28,694,33,693,37c692,41,687,44,683,42l683,42l683,42c679,41,676,37,678,32c679,28,683,26,688,27xm718,36l718,36c723,38,725,42,724,46c722,51,718,53,714,52l714,52c709,50,707,46,708,42c710,37,714,35,718,36xm749,50l749,50c753,52,754,57,752,60c750,64,745,66,741,64l741,64c738,61,736,57,738,53c740,49,745,47,749,50xm777,65l777,65c781,67,783,72,780,76c778,80,774,81,770,79l770,79c766,77,764,72,766,68c769,64,773,63,777,65xm805,80l805,80c809,82,811,87,809,91c807,95,802,96,798,94l798,94c794,92,792,87,795,83c797,80,802,78,805,80xm833,98l833,98c837,101,837,106,835,110c832,113,827,114,823,111l823,111c820,108,819,103,822,99c825,96,830,96,833,98xm858,118l858,118c862,121,862,126,860,130c857,133,852,134,848,131l848,131c845,128,844,123,847,120c850,116,855,116,858,118xm883,138l883,138c887,141,887,146,885,150c882,153,877,154,873,151l873,151c870,148,869,143,872,140c875,136,880,136,883,138xm908,161l908,161c911,165,910,170,907,172c904,175,899,175,896,171l896,171c893,168,893,163,897,160c900,157,905,158,908,161xm929,186l929,186c931,189,931,194,927,197c924,200,919,199,916,196l916,196c913,193,914,188,917,185c921,182,926,182,929,186xm949,210l949,211c952,214,951,219,948,222c945,225,939,224,937,221l937,221c934,217,934,212,938,209c941,207,946,207,949,210xm969,237l969,237c971,241,970,246,966,248c962,250,957,249,955,245l955,245c953,241,954,236,958,234c962,232,967,233,969,237xm985,265l985,265c987,269,985,274,981,276c978,278,973,277,971,273l971,273c968,269,970,264,974,262c978,260,982,261,985,265xm1000,293l1000,293c1002,297,1001,302,997,304c993,306,988,305,986,301l986,301c984,297,985,292,989,290c993,288,998,289,1000,293xm1015,323l1015,323c1017,327,1014,332,1010,333c1006,335,1001,332,1000,328l1000,328c999,324,1001,319,1005,318c1010,317,1014,319,1015,323xm1025,354l1025,354c1026,358,1024,363,1020,364c1015,365,1011,363,1010,359l1010,359c1008,354,1011,350,1015,349c1019,347,1024,350,1025,354xm1035,384l1035,384c1036,389,1033,393,1029,394c1025,396,1021,393,1019,389l1019,389c1018,385,1020,380,1025,379c1029,378,1033,380,1035,384xm1044,415l1044,415c1045,419,1043,424,1039,425c1035,426,1030,424,1029,420l1029,420c1027,415,1030,411,1034,410c1038,408,1043,411,1044,415xm1048,448l1048,448c1048,453,1045,457,1041,457c1036,458,1032,454,1032,450l1032,450c1031,446,1035,442,1039,441c1043,441,1047,444,1048,448xm1051,480l1051,480c1052,485,1049,489,1044,489c1040,490,1036,486,1035,482l1035,482c1035,478,1038,474,1042,473c1047,473,1051,476,1051,480xm1055,512l1055,512c1055,517,1052,520,1048,521c1043,521,1039,518,1039,514l1039,514c1038,509,1041,505,1046,505c1050,505,1054,508,1055,512xm1053,546l1053,546c1052,550,1048,553,1044,553c1040,552,1036,548,1037,544l1037,544c1037,540,1041,536,1046,537c1050,537,1053,541,1053,546xm1049,578l1049,578c1049,582,1045,585,1041,585c1036,584,1033,580,1034,576l1034,576c1034,571,1038,568,1042,569c1047,569,1050,573,1049,578xm1046,609l1046,609c1046,614,1042,617,1037,617c1033,616,1030,612,1030,608l1030,608c1031,603,1035,600,1039,601c1043,601,1047,605,1046,609xm1039,642l1039,642c1038,646,1033,649,1029,647c1025,646,1022,642,1024,637l1024,637c1025,633,1030,631,1034,632c1038,633,1040,638,1039,642xm1029,673l1029,673c1028,677,1024,679,1019,678c1015,677,1013,672,1014,668l1014,668c1016,664,1020,661,1024,663c1028,664,1031,669,1029,673xm1020,703l1020,703c1019,708,1014,710,1010,709c1006,707,1003,703,1005,699l1005,699c1006,694,1010,692,1015,693c1019,695,1021,699,1020,703xm1007,734l1007,734c1005,738,1000,740,996,738c993,735,991,731,993,727l993,727c996,723,1000,721,1004,724c1008,726,1010,731,1007,734xm992,762l992,762c990,766,985,768,981,766c977,763,976,759,978,755l978,755c980,751,985,749,989,752c993,754,994,759,992,762xm976,791l976,791c974,794,969,796,966,794c962,792,960,787,962,783l962,783c965,779,969,777,973,780c977,782,979,787,976,791xm959,819l959,819c956,822,951,823,947,820c944,817,943,812,946,809l946,809c949,805,954,805,958,808c961,810,961,815,959,819xm938,844l938,844c935,847,930,847,927,845c923,842,923,837,926,833l926,833c929,830,934,829,937,832c941,835,941,840,938,844xm918,868l918,868c915,872,910,872,906,869c903,866,903,861,905,858l905,858c908,855,913,854,917,857c920,860,921,865,918,868xm895,893l895,893c892,896,887,895,884,892c881,888,882,883,885,881l885,881c889,878,894,878,896,882c899,885,899,890,895,893xm870,913l870,913c867,916,862,916,859,912c856,909,857,904,860,901l860,901c864,898,869,899,872,902c874,905,874,911,870,913xm846,934l846,934c842,936,837,936,834,932c832,929,832,924,836,921l836,921c839,918,844,919,847,922c850,926,849,931,846,934xm819,954l819,954c815,956,810,955,808,951c806,947,808,942,812,940l812,940c816,938,820,939,822,943c825,947,823,952,819,954xm791,969l791,969c787,971,782,970,780,966c778,962,779,957,783,955l783,955c787,953,792,955,794,958c796,962,795,967,791,969xm763,984l763,984c759,986,754,985,752,981c750,977,751,972,755,970l755,970c759,968,764,970,766,974c768,977,767,982,763,984xm734,999l734,999c730,1002,726,1000,723,996c721,992,723,987,727,985l727,985c731,983,736,985,738,989c740,993,738,997,734,999xm702,1009l702,1009c698,1011,694,1008,692,1004c691,1000,693,995,698,994l698,994c702,993,706,995,708,999c709,1004,707,1008,702,1009xm672,1019l672,1019c667,1020,663,1018,662,1014c660,1009,663,1005,667,1004l667,1004c671,1002,676,1005,677,1009c678,1013,676,1018,672,1019xm641,1028l641,1028c637,1030,632,1027,631,1023c630,1019,632,1014,636,1013l636,1013c641,1012,645,1014,646,1018c648,1022,645,1027,641,1028xm608,1033l608,1033c603,1033,599,1030,599,1026c599,1021,602,1017,606,1017l606,1017c611,1017,615,1020,615,1024c615,1029,612,1032,608,1033xm576,1036l576,1036c571,1036,568,1033,567,1029c567,1024,570,1020,574,1020l574,1020c579,1020,583,1023,583,1027c584,1032,580,1035,576,1036xm544,1039l544,1039c540,1039,536,1036,535,1032c535,1027,538,1023,542,1023l542,1023c547,1023,551,1026,551,1030c552,1035,548,1039,544,1039xm511,1039l511,1039c506,1038,503,1035,503,1030c504,1026,508,1023,512,1023l512,1023c517,1023,520,1027,519,1032c519,1036,515,1039,511,1039xm479,1036l479,1036c474,1035,471,1032,471,1027c472,1023,476,1019,480,1020l480,1020c485,1020,488,1024,487,1029c487,1033,483,1036,479,1036xm447,1033l447,1033c442,1032,439,1028,440,1024c440,1020,444,1016,448,1017l448,1017c453,1017,456,1021,455,1026c455,1030,451,1033,447,1033xm413,1028l413,1028c409,1027,407,1022,408,1018c410,1014,414,1011,418,1013l418,1013c423,1014,425,1019,424,1023c422,1027,418,1029,413,1028xm383,1019l383,1019c379,1017,376,1013,378,1009c379,1004,383,1002,388,1003l388,1003c392,1005,394,1009,393,1013c392,1018,387,1020,383,1019xm352,1009l352,1009c348,1008,346,1003,347,999c348,995,353,993,357,994l357,994c361,995,364,1000,362,1004c361,1008,356,1010,352,1009xm320,999l320,999c316,997,315,992,317,988c319,984,324,983,328,985l328,985c332,987,333,992,331,996c329,999,324,1001,320,999xm292,984l292,984c288,982,287,977,289,973c291,969,296,968,300,970l300,970c303,972,305,977,303,981c301,984,296,986,292,984xm264,969l264,969c260,967,258,962,260,958c262,954,267,953,271,955l271,955c275,957,277,962,275,966c272,970,268,971,264,969xm235,954l235,954c231,952,230,947,232,943c234,939,239,938,243,940l243,940c247,942,248,947,246,951c244,955,239,956,235,954xm209,933l209,933c205,930,205,925,208,922c211,919,216,918,219,921l219,921c222,924,223,929,220,932c217,936,212,936,209,933xm184,913l184,913c181,910,180,905,183,902c186,898,191,898,194,901l194,901c198,903,198,908,195,912c193,915,188,916,184,913xm159,893l159,893c156,890,155,885,158,881c161,878,166,877,169,880l169,880c173,883,173,888,171,892c168,895,163,895,159,893xm137,868l137,868c134,864,135,859,138,856c141,854,146,854,149,858l149,858c152,861,152,866,148,869c145,872,140,871,137,868xm116,843l116,843c114,840,114,835,117,832c121,829,126,829,129,833l129,833c132,836,131,841,128,844c124,847,119,847,116,843xm96,818l96,818c93,815,94,810,97,807c100,804,105,805,108,808l108,808c111,812,111,817,107,819c104,822,99,822,96,818xm78,790l78,790c76,786,78,781,81,779c85,777,90,778,92,782l92,782c94,786,93,791,89,793c85,795,80,794,78,790xm63,762l63,762c61,758,62,753,66,751c70,749,75,750,77,754l77,754c79,758,78,763,74,765c70,767,65,766,63,762xm47,734l47,734c45,730,47,725,50,723c54,721,59,722,61,726l61,726c63,730,62,735,58,737c54,739,49,738,47,734xm35,703l35,703c34,699,36,694,40,693c44,691,49,694,50,698l50,698c51,702,49,707,45,708c41,709,36,707,35,703xm25,672l25,672c24,668,26,664,31,662c35,661,39,663,41,667l41,667c42,672,40,676,35,678c31,679,27,676,25,672xm16,642l16,642c14,637,17,633,21,632c25,630,30,633,31,637l31,637c32,641,30,646,26,647c22,648,17,646,16,642xe" fillcolor="black" stroked="t" o:allowincell="f" style="position:absolute;left:736;top:47;width:889;height:875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966;top:418;width:420;height:19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6,735" path="m5,425l5,425c5,421,8,417,12,417c17,416,20,419,21,424l21,424c21,428,18,432,14,432c9,433,5,430,5,425xm2,393l2,393c1,389,5,385,9,385c14,384,17,387,18,392l18,392c18,396,15,400,11,401c6,401,2,398,2,393xm0,360l0,360c1,356,4,352,9,353c13,353,17,357,16,361l16,361c16,366,12,369,7,369c3,368,0,364,0,360xm3,328l3,328c4,324,8,320,12,321c16,321,20,325,19,330l19,330c19,334,15,337,10,337c6,336,3,332,3,328xm6,296l6,296c7,292,11,289,15,289c19,289,23,293,22,298l22,298c22,302,18,305,14,305c9,304,6,301,6,296xm16,264l16,264c17,260,22,257,26,259c30,260,32,264,31,269l31,269l31,269c30,273,25,275,21,274c17,273,15,268,16,264xm25,233l25,233c27,229,31,227,35,228c40,229,42,234,41,238l41,238c39,242,35,245,31,243c26,242,24,237,25,233xm40,203l40,203c42,199,47,198,51,200c55,202,56,207,54,211l54,211c52,215,47,216,43,214c39,212,38,207,40,203xm56,175l56,175c58,171,63,170,66,172c70,174,72,179,70,183l70,183c67,187,62,188,59,186c55,184,53,179,56,175xm75,148l75,148c77,144,83,144,86,147c89,149,90,154,87,158l87,158c84,161,79,162,76,159c72,156,72,151,75,148xm95,123l95,123c98,120,103,119,106,122c110,125,110,130,107,133l107,133c105,137,100,137,96,134c93,131,92,126,95,123xm118,99l118,99c122,96,127,97,130,100c132,103,132,108,129,111l129,111c125,114,120,114,117,110c114,107,115,102,118,99xm143,79l143,79c146,76,151,76,154,80c157,83,157,88,153,91l153,91c150,94,145,93,142,90c139,86,140,81,143,79xm170,58l170,58c174,56,178,58,181,62c183,65,181,70,178,72l178,72c174,75,169,73,167,69c164,66,166,61,170,58xm198,43l198,43c202,41,206,42,209,46c211,50,209,55,206,57l206,57l206,57c202,59,197,58,195,54c192,50,194,45,198,43xm227,27l227,27c232,26,236,28,237,32c239,37,236,41,232,42l232,42c228,44,223,41,222,37c221,33,223,28,227,27xm258,18l258,18c262,16,267,19,268,23c269,27,267,32,263,33l263,33l263,33c259,34,254,32,253,28c251,23,254,19,258,18xm289,8l289,8c293,7,297,9,299,13c300,18,298,22,293,23l293,23c289,25,285,22,283,18c282,14,284,9,289,8xm322,4l322,4c326,3,330,7,331,11c331,15,328,19,324,20l324,20c319,20,315,17,315,13c314,8,318,4,322,4xm354,1l354,1c358,0,362,4,363,8c363,12,360,16,355,17l355,17c351,17,347,14,347,9c346,5,349,1,354,1xm387,1l387,1c392,2,395,6,395,10c394,14,390,18,386,17l386,17c381,17,378,13,379,9c379,4,383,1,387,1xm419,4l419,4c424,5,427,9,426,13c426,18,422,21,418,20l418,20c413,20,410,16,410,12c411,7,415,4,419,4xm452,10l452,10c457,11,459,16,458,20c456,24,452,26,448,25l448,25l448,25c443,24,441,19,442,15c444,11,448,8,452,10xm483,19l483,19c487,21,490,25,488,29c487,34,482,36,478,35l478,35l478,35c474,33,472,29,473,25c474,20,479,18,483,19xm515,30l515,30c519,33,520,37,518,41c516,45,511,46,507,44l507,44l507,44c503,42,502,37,504,33c506,30,511,28,515,30xm543,46l543,46c547,48,548,53,546,57c544,61,539,62,535,60l535,60l535,60c531,58,530,53,532,49c534,45,539,44,543,46xm571,62l571,62c575,64,576,69,574,72c572,76,567,78,563,76l563,76l563,76c559,73,558,68,560,65c562,61,567,59,571,62xm597,82l597,82c600,85,601,90,598,94c595,97,590,98,587,95l587,95c583,92,583,87,586,83c588,80,593,80,597,82xm622,103l622,103c625,105,626,110,623,114c620,117,615,118,612,115l612,115c608,112,608,107,610,104c613,100,618,100,622,103xm644,127l644,127c647,131,647,136,643,139c640,141,635,141,632,137l632,137c629,134,630,129,633,126c636,123,642,124,644,127xm665,152l665,152c668,155,667,160,664,163c660,166,655,166,652,162l652,162c650,159,650,154,654,151c657,148,662,149,665,152xm683,180l683,180c685,184,684,189,680,191c676,193,671,192,669,188l669,188c667,184,668,179,672,177c676,175,681,176,683,180xm698,208l698,208c700,212,699,217,695,219c691,221,686,220,684,216l684,216c682,212,683,207,687,205c691,203,696,204,698,208xm711,239l711,239c713,243,710,248,706,249c702,250,697,248,696,244l696,244c695,239,697,235,701,234c706,232,710,235,711,239xm721,270l721,270c722,274,720,278,716,280c711,281,707,279,706,274l706,274c704,270,707,266,711,264c715,263,720,265,721,270xm729,302l729,302c730,307,726,310,722,311c718,311,714,308,713,304l713,304c713,299,716,295,720,295c725,294,729,298,729,302xm732,334l732,334c733,338,729,342,725,343c721,343,717,340,716,336l716,336c716,331,719,327,724,327c728,326,732,330,732,334xm735,366l735,366c736,370,733,374,728,375c724,375,720,372,719,367l719,367c719,363,722,359,727,359c731,358,735,362,735,366xm732,399l732,399c732,404,728,407,724,407c719,406,716,402,717,398l717,398c717,393,721,390,725,391c730,391,733,395,732,399xm729,431l729,431c729,436,725,439,721,438c716,438,713,434,713,430l713,430c714,425,718,422,722,423c727,423,730,427,729,431xm722,464l722,464c720,468,716,470,711,469c707,468,705,463,706,459l706,459c708,455,712,453,716,454c721,455,723,460,722,464xm712,494l712,494c711,499,706,501,702,500c698,498,695,494,697,490l697,490c698,485,702,483,707,484c711,486,713,490,712,494xm699,525l699,525c697,529,692,531,688,529c684,526,683,522,685,518l685,518c687,514,692,512,696,514c700,517,701,521,699,525xm684,553l684,553c682,557,677,559,673,557c669,555,667,550,670,546l670,546c672,542,677,540,680,543c684,545,686,550,684,553xm666,582l666,582c663,585,658,586,655,583c651,580,651,575,654,572l654,572c656,568,661,568,665,571c668,573,669,578,666,582xm646,607l646,607c643,610,638,611,634,608c631,605,630,600,633,597l633,596c636,593,641,593,645,595c648,598,648,603,646,607xm624,632l624,632c620,635,615,634,612,631c609,627,610,622,613,619l613,619c617,617,622,617,625,621c628,624,627,629,624,632xm599,652l599,652c595,655,590,654,587,651c585,648,585,642,589,640l589,640c592,637,597,637,600,641c603,644,602,649,599,652xm574,672l574,672c570,675,565,675,563,671c560,668,560,663,564,660l564,660c567,657,572,658,575,661c578,665,577,670,574,672xm544,689l544,689c541,691,536,689,534,685c532,681,533,677,537,674l537,674c541,672,546,674,548,678c550,682,548,686,544,689xm516,704l516,704c512,706,508,704,505,701c503,697,505,692,509,690l509,690c513,688,517,689,520,693c522,697,520,702,516,704xm485,715l485,715c480,716,476,714,475,710c473,706,476,701,480,700l480,700c484,698,489,701,490,705c491,709,489,714,485,715xm454,725l454,725c450,726,445,724,444,719c443,715,445,711,449,709l449,709c454,708,458,710,459,715c461,719,458,723,454,725xm421,730l421,730c417,731,413,728,412,723c412,719,415,715,420,714l420,714c424,714,428,717,428,722c429,726,426,730,421,730xm389,733l389,733c385,734,381,731,380,726c380,722,383,718,388,717l388,717c392,717,396,720,396,725c397,729,394,733,389,733xm356,734l356,734c351,734,348,730,349,726c349,721,353,718,357,718l357,718c362,719,365,723,365,727c364,732,360,735,356,734xm324,731l324,731c319,731,316,727,317,723c317,718,321,715,325,715l325,715c330,716,333,720,333,724c332,728,328,732,324,731xm290,727l290,727c286,726,284,722,285,717c287,713,291,711,295,712l295,712c299,713,302,718,301,722c299,726,295,729,290,727xm260,718l260,718c256,717,253,712,255,708c256,704,260,701,265,703l265,703c269,704,271,708,270,713c269,717,264,719,260,718xm229,708l229,708c225,707,223,703,224,698c225,694,230,692,234,693l234,693c238,694,241,699,239,703c238,707,233,710,229,708xm199,693l199,693c195,691,194,686,196,682c198,679,203,677,207,679l207,679c211,681,212,686,210,690c208,694,203,695,199,693xm171,678l171,678c167,676,166,671,168,667c170,663,175,662,179,664l179,664c183,666,184,671,182,675c180,679,175,680,171,678xm144,658l144,658c141,655,140,650,143,647c146,644,151,643,154,646l154,646c158,649,158,654,155,657c153,661,147,661,144,658xm119,638l119,638c116,635,116,630,118,627c121,623,126,623,130,625l130,626c133,628,134,633,131,637c128,640,123,641,119,638xm96,614l96,614c93,610,94,605,97,603c101,600,106,600,109,604l109,604c111,607,111,612,107,615c104,618,99,617,96,614xm76,589l76,589c73,586,74,581,77,578c80,575,85,575,88,579l88,579c91,582,91,587,87,590c84,593,79,592,76,589xm57,562l57,562c54,558,56,553,60,551c64,549,68,550,71,554l71,554c73,558,71,563,67,565c64,567,59,566,57,562xm41,534l41,534c39,530,40,525,44,523c48,521,53,522,55,526l55,526c57,530,56,535,52,537c48,539,43,538,41,534xm26,504l26,504c25,500,27,495,31,494c35,492,40,495,41,499l41,499c43,503,40,508,36,509c32,510,27,508,26,504xm16,473l16,473c15,469,17,464,22,463c26,462,30,464,32,468l32,468c33,473,31,477,26,478c22,480,18,477,16,473xe" fillcolor="black" stroked="t" o:allowincell="f" style="position:absolute;left:11637;top:1531;width:619;height:61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1869;top:1765;width:161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9,736" path="m5,425l5,425c5,421,8,417,12,417c17,416,20,419,21,424l21,424c21,428,18,432,14,432c9,433,5,430,5,425xm2,393l2,393c1,389,5,385,9,385c14,384,17,387,18,392l18,392c18,396,15,400,11,401c6,401,2,398,2,393xm0,360l0,360c1,356,4,352,9,353c13,353,17,357,16,361l16,361c16,366,12,369,7,369c3,368,0,364,0,360xm3,328l3,328c4,324,8,320,12,321c16,321,20,325,19,330l19,330c19,334,15,337,10,337c6,336,3,332,3,328xm6,296l6,296c7,292,11,289,15,289c19,289,23,293,22,298l22,298c22,302,18,305,14,305c9,304,6,301,6,296xm16,264l16,264c17,260,22,257,26,259c30,260,32,264,31,269l31,269l31,269c30,273,25,275,21,274c17,273,15,268,16,264xm25,233l25,233c27,229,31,227,35,228c40,229,42,234,41,238l41,238c39,242,35,245,31,243c26,242,24,237,25,233xm39,203l39,203c41,199,46,197,50,200c54,202,56,206,53,210l53,210c51,214,47,216,43,214c39,212,37,207,39,203xm54,175l54,175c56,171,61,169,65,171c69,173,70,178,68,182l68,182c66,186,61,187,58,185c54,183,52,178,54,175xm73,147l73,147c76,143,81,143,84,146c88,148,88,154,85,157l85,157c83,160,78,161,74,158c71,155,70,150,73,147xm93,122l93,122c96,119,101,118,105,121c108,124,108,129,106,132l106,132c103,136,98,136,94,133c91,130,90,125,93,122xm116,98l116,98c120,95,125,95,128,99c131,102,130,107,127,110l127,110c123,113,118,113,115,109c113,106,113,101,116,98xm141,77l141,77c144,74,149,75,152,78c155,82,155,87,151,89l151,89c148,92,143,92,140,89c137,85,137,80,141,77xm168,57l168,57c172,55,176,56,179,60c181,64,179,69,176,71l176,71c172,73,167,72,165,68c162,64,164,59,168,57xm196,42l196,41c199,39,204,41,207,45c209,48,207,53,203,55l203,55c200,58,195,56,193,52c190,49,192,44,196,42xm225,26l225,26c230,25,234,27,236,31c237,36,235,40,230,41l230,41c226,43,222,40,220,36c219,32,221,27,225,26xm256,16l256,16c260,15,265,17,266,22c267,26,265,30,261,32l261,32l261,32c257,33,252,31,251,26c249,22,252,18,256,16xm288,6l288,6c293,6,297,9,297,14c297,18,294,22,290,22l290,22l290,22c285,23,281,20,281,15c281,11,284,7,288,6xm320,3l320,3c324,3,328,6,329,10c329,15,326,19,322,19l322,19c317,20,313,16,313,12c312,8,316,4,320,3xm352,0l352,0c356,0,360,3,361,7c361,12,358,16,354,16l354,16c349,17,345,13,345,9c344,5,348,1,352,0xm385,2l385,2c390,2,393,6,393,11c392,15,388,18,384,18l384,18c379,17,376,14,377,9c377,5,381,2,385,2xm417,5l417,5c422,6,425,9,425,14c424,18,420,22,416,21l416,21c411,21,408,17,409,12c409,8,413,5,417,5xm450,12l450,12c454,14,457,18,455,22c454,27,449,29,445,28l445,28c441,26,439,22,440,18c441,13,446,11,450,12xm481,22l481,22c485,23,487,28,486,32c485,36,480,39,476,37l476,37l476,37c472,36,469,31,471,27c472,23,476,21,481,22xm512,35l512,35c516,37,517,42,515,46c512,50,508,51,504,49l504,49c500,47,499,42,501,38c503,34,508,33,512,35xm540,51l540,51c543,53,545,58,543,62c540,65,535,67,532,65l532,65c528,62,526,58,529,54c531,50,536,48,540,51xm568,69l568,69c571,71,572,76,569,80c566,83,561,84,557,81l557,81c554,78,554,73,556,69c559,66,564,66,568,69xm592,89l592,89c596,92,596,97,593,101c590,104,585,104,582,101l582,101c579,99,578,94,581,90c584,87,589,86,592,89xm617,112l617,112c620,115,619,120,616,123c613,126,608,125,605,122l605,122c602,118,603,113,606,110c609,108,614,108,617,112xm637,136l637,136c640,140,640,145,636,148c633,150,628,150,625,147l625,147c622,143,623,138,626,135c630,132,635,133,637,136xm658,161l658,161c660,165,660,170,656,173c653,175,648,175,645,171l645,171c642,168,643,163,646,160c650,157,655,158,658,161xm673,191l673,191c675,195,674,200,670,202c666,204,661,202,659,198l659,198c657,195,659,190,663,188c666,186,671,187,673,191xm688,219l688,219c690,223,689,228,685,230c681,232,676,231,674,227l674,227c672,223,674,218,677,216c681,214,686,215,688,219xm699,251l699,251c700,255,698,260,694,261c690,262,685,260,684,256l684,256c683,252,685,247,689,246c693,244,698,247,699,251xm709,282l709,282c710,286,708,290,703,292c699,293,695,291,693,286l693,286c692,282,694,278,699,276c703,275,707,277,709,282xm714,315l714,315c715,319,712,323,707,323c703,324,699,321,698,316l698,316c698,312,701,308,706,307c710,307,714,310,714,315xm717,347l717,347c718,351,715,355,710,355c706,356,702,352,702,348l702,348c701,344,704,340,709,339c713,339,717,342,717,347xm718,380l718,380c718,384,714,388,710,387c705,387,702,383,702,378l702,378c703,374,707,371,711,371c716,372,719,376,718,380xm715,412l715,412c715,416,711,420,706,419c702,419,699,415,699,410l699,410c700,406,704,403,708,403c712,404,716,408,715,412xm711,445l711,445c710,450,705,452,701,451c697,449,695,445,696,441l696,441c697,436,702,434,706,435c710,437,713,441,711,445xm702,476l702,476c700,480,696,482,692,481c687,480,685,475,686,471l686,471c688,467,692,465,697,466c701,467,703,472,702,476xm692,506l692,507c691,511,686,513,682,512c678,510,676,506,677,502l677,502c678,497,683,495,687,496c691,498,693,502,692,506xm677,536l677,536c675,540,670,542,666,540c663,538,661,533,663,529l663,529c665,525,670,524,674,526c678,528,679,533,677,536xm662,565l662,565c660,569,656,570,652,568c648,566,646,561,648,557l648,557c650,553,655,552,659,554c663,556,664,561,662,565xm643,592l643,592c640,595,635,596,632,593c628,591,628,585,630,582l630,582c633,579,638,578,642,581c645,584,646,589,643,592xm623,617l623,617c620,621,615,621,612,618c608,616,608,611,610,607l610,607c613,604,618,603,622,606c625,609,626,614,623,617xm599,641l599,641c596,644,591,643,588,640c585,636,586,631,589,628l589,628c592,626,597,626,600,629c603,633,603,638,599,641xm575,661l575,661c571,664,566,664,564,660c561,657,561,652,564,649l564,649c568,646,573,647,576,650c579,654,578,659,575,661xm547,681l547,681c543,683,539,681,537,677c534,674,536,669,540,667l540,667c544,664,548,666,551,670c553,674,551,678,547,681xm519,696l519,696c515,698,511,697,508,693c506,689,508,684,512,682l512,682c515,680,520,681,522,685c525,689,523,694,519,696xm489,710l489,710c485,712,480,709,479,705c478,701,480,696,484,695l484,695c488,694,493,696,494,700c496,704,493,709,489,710xm458,720l458,720c454,721,450,719,448,715c447,711,449,706,454,705l454,705c458,703,462,706,464,710c465,714,463,719,458,720xm426,729l426,729c422,729,418,726,417,722c417,717,420,713,425,713l425,713c429,713,433,716,433,720c434,725,430,729,426,729xm394,732l394,732c390,733,386,729,385,725c385,720,388,717,393,716l393,716c397,716,401,719,401,723c402,728,399,732,394,732xm362,735l362,735c358,736,354,732,354,728c353,724,356,720,361,719l361,719c365,719,369,722,369,727c370,731,367,735,362,735xm329,732l329,732c324,732,321,728,322,724c322,719,326,716,330,717l330,717c335,717,338,721,338,725c337,730,333,733,329,732xm297,729l297,729c293,729,289,725,290,721c290,716,294,713,298,713l298,713c303,714,306,718,306,722c305,727,301,730,297,729xm264,721l264,721c260,720,258,715,259,711c260,707,265,705,269,706l269,706c273,707,276,712,274,716c273,720,269,723,264,721xm234,711l234,711c230,710,227,706,229,701c230,697,234,695,239,696l239,696c243,698,245,702,244,706c243,711,238,713,234,711xm203,698l203,698c199,696,198,691,200,687c202,683,207,682,211,684l211,684c215,686,216,691,214,695c212,699,207,700,203,698xm175,683l175,683c171,680,170,676,172,672c174,668,179,666,183,669l183,669c187,671,188,676,186,679c184,683,179,685,175,683xm147,664l147,664c144,661,143,656,146,653c149,649,154,649,158,652l158,652c161,655,161,660,158,663c156,666,151,667,147,664xm123,643l123,643c119,640,119,635,122,632c125,629,130,628,133,631l133,631c136,634,137,639,134,642c131,646,126,646,123,643xm98,620l98,620c96,617,96,612,100,609c103,606,108,607,111,610l111,610c114,614,113,619,110,622c106,624,101,624,98,620xm79,595l78,595c76,592,76,587,80,584c83,581,88,582,91,585l91,585c94,589,93,594,90,596c86,599,81,599,79,595xm58,568l58,568c56,564,58,560,62,558c66,556,71,557,73,561l73,561c75,565,73,570,69,572c65,574,60,572,58,568xm44,540l43,540c41,536,43,531,47,529c51,527,56,529,58,533l58,533c60,537,58,541,54,543c50,545,46,544,44,540xm29,512l29,512c27,508,28,503,32,501c36,499,41,500,43,504l43,504c45,508,43,513,39,515c36,517,31,516,29,512xm18,480l18,480c17,476,19,471,24,470c28,468,32,471,34,475l34,475c35,479,33,484,28,485c24,486,20,484,18,480xm9,449l9,449c7,445,10,440,14,439c18,438,23,440,24,444l24,444c25,449,23,453,19,454c15,456,10,453,9,449xe" fillcolor="black" stroked="t" o:allowincell="f" style="position:absolute;left:14038;top:1518;width:605;height:619;mso-wrap-style:none;v-text-anchor:middle;mso-position-horizontal-relative:char">
                  <v:fill o:detectmouseclick="t" type="solid" color2="white"/>
                  <v:stroke color="black" weight="720" joinstyle="round" endcap="flat"/>
                  <w10:wrap type="none"/>
                </v:shape>
                <v:shape id="shape_0" stroked="f" o:allowincell="f" style="position:absolute;left:14261;top:1747;width:161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284" w:right="238" w:gutter="0" w:header="0" w:top="28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2:00Z</dcterms:created>
  <dc:creator>庄原市</dc:creator>
  <dc:description/>
  <cp:keywords/>
  <dc:language>en-US</dc:language>
  <cp:lastModifiedBy>橋本　一秀</cp:lastModifiedBy>
  <cp:lastPrinted>2023-10-20T15:59:00Z</cp:lastPrinted>
  <dcterms:modified xsi:type="dcterms:W3CDTF">2023-10-23T00:52:00Z</dcterms:modified>
  <cp:revision>9</cp:revision>
  <dc:subject/>
  <dc:title/>
</cp:coreProperties>
</file>