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７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比婆いざなみ街道振興協議会長　様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 住　　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補 助 金 </w:t>
      </w:r>
      <w:r>
        <w:rPr>
          <w:rFonts w:ascii="ＭＳ 明朝;MS Mincho" w:hAnsi="ＭＳ 明朝;MS Mincho" w:cs="ＭＳ 明朝;MS Mincho"/>
          <w:sz w:val="24"/>
          <w:szCs w:val="21"/>
        </w:rPr>
        <w:t>交 付 申 請 書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比婆いざなみ街道沿線活性化事業補助金について、補助金の交付を受けたいので、比婆いざなみ街道沿線活性化事業補助金交付要綱第７条第１項の規定により、関係書類を添えて下記のとおり申請します。</w:t>
      </w:r>
    </w:p>
    <w:p>
      <w:pPr>
        <w:pStyle w:val="Style8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0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年度　　　令和　　年度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名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交付申請額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円</w:t>
      </w:r>
    </w:p>
    <w:p>
      <w:pPr>
        <w:pStyle w:val="Normal"/>
        <w:suppressAutoHyphens w:val="true"/>
        <w:snapToGrid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着手予定年月日　　令和　　　年　　　月　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５　完了予定年月日　　令和　　　年　　　月　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（様式第２号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（様式第３号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会長が必要と認める書類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号（第７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事　業　計　画　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１　事業年度　　　令和　　年度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 業 名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　・　事　業　計　画　等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行う地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地域の団体また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個人の名称・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4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を予定する事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１）事業目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２）実施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１．スケジュー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２．事業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３）事業の効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tabs>
          <w:tab w:val="clear" w:pos="840"/>
          <w:tab w:val="left" w:pos="652" w:leader="none"/>
          <w:tab w:val="right" w:pos="9354" w:leader="none"/>
        </w:tabs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tabs>
          <w:tab w:val="clear" w:pos="840"/>
          <w:tab w:val="left" w:pos="652" w:leader="none"/>
          <w:tab w:val="right" w:pos="9354" w:leader="none"/>
        </w:tabs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収　支　予　算　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１　事業年度　　　令和　　年度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名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  <w:t>３　収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支出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134" w:gutter="0" w:header="0" w:top="851" w:footer="0" w:bottom="709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035"/>
        </w:tabs>
        <w:ind w:left="103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HGPｺﾞｼｯｸ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HGPｺﾞｼｯｸE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明朝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9">
    <w:name w:val="結語"/>
    <w:basedOn w:val="Normal"/>
    <w:qFormat/>
    <w:pPr>
      <w:jc w:val="right"/>
    </w:pPr>
    <w:rPr>
      <w:kern w:val="0"/>
      <w:szCs w:val="21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6:00Z</dcterms:created>
  <dc:creator/>
  <dc:description/>
  <cp:keywords/>
  <dc:language>en-US</dc:language>
  <cp:lastModifiedBy/>
  <dcterms:modified xsi:type="dcterms:W3CDTF">2024-01-16T00:56:00Z</dcterms:modified>
  <cp:revision>1</cp:revision>
  <dc:subject/>
  <dc:title/>
</cp:coreProperties>
</file>