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様式第８号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248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31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635</wp:posOffset>
                      </wp:positionV>
                      <wp:extent cx="1607820" cy="5264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52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6.5pt;margin-top:0pt;width:126.55pt;height:41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申請書記載事項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更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Cs w:val="21"/>
              </w:rPr>
              <w:t>営業の停止・廃止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番号　　　　　　　　　　　　　　　　　　</w:t>
      </w:r>
    </w:p>
    <w:p>
      <w:pPr>
        <w:pStyle w:val="Normal"/>
        <w:autoSpaceDE w:val="false"/>
        <w:snapToGrid w:val="false"/>
        <w:ind w:right="828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zCs w:val="21"/>
        </w:rPr>
        <w:t>　　　　 住所　　　　　　　　　　　　　　　　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                                 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つては、主たる事務所の所在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snapToGrid w:val="false"/>
        <w:ind w:right="828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</w:rPr>
        <w:t xml:space="preserve">氏名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6"/>
        <w:gridCol w:w="385"/>
        <w:gridCol w:w="2686"/>
        <w:gridCol w:w="1464"/>
        <w:gridCol w:w="1464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87630</wp:posOffset>
                      </wp:positionV>
                      <wp:extent cx="1769745" cy="335915"/>
                      <wp:effectExtent l="444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335880"/>
                              </a:xfrm>
                              <a:prstGeom prst="bracketPair">
                                <a:avLst>
                                  <a:gd name="adj" fmla="val 13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2pt;margin-top:6.9pt;width:139.3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名称及び代表者の氏名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firstLine="3941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書記載事項の変更、営業の停止・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したので、公衆浴場法施行規則第４条の規定によつて届けます。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営業施設の名称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営業施設の所在地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営業の種別、許可指令番号及び許可年月日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届出事項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ind w:left="1155" w:hanging="115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法人の名称、主たる事務所の所在地及び代表者の氏名の変更の場合は、登記事項証明書</w:t>
      </w:r>
    </w:p>
    <w:p>
      <w:pPr>
        <w:pStyle w:val="Normal"/>
        <w:autoSpaceDE w:val="false"/>
        <w:snapToGrid w:val="false"/>
        <w:ind w:left="1155" w:hanging="115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構造設備の変更の場合は、変更前後の関係図面</w:t>
      </w:r>
    </w:p>
    <w:p>
      <w:pPr>
        <w:pStyle w:val="Normal"/>
        <w:autoSpaceDE w:val="false"/>
        <w:snapToGrid w:val="false"/>
        <w:ind w:left="1155" w:hanging="115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営業廃止の場合は、許可指令書</w:t>
      </w:r>
    </w:p>
    <w:p>
      <w:pPr>
        <w:pStyle w:val="Normal"/>
        <w:autoSpaceDE w:val="false"/>
        <w:snapToGrid w:val="false"/>
        <w:ind w:left="525" w:hanging="52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不用の文字は、消すこと。</w:t>
      </w:r>
    </w:p>
    <w:p>
      <w:pPr>
        <w:pStyle w:val="Normal"/>
        <w:autoSpaceDE w:val="false"/>
        <w:snapToGrid w:val="false"/>
        <w:ind w:left="525" w:hanging="52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届出事項には、変更の場合は変更年月日並びに変更前及び変更後の事項、廃止の場合は廃止年月日、停止の場合は停止期間を記載すること。</w:t>
      </w:r>
    </w:p>
    <w:p>
      <w:pPr>
        <w:pStyle w:val="Normal"/>
        <w:autoSpaceDE w:val="false"/>
        <w:snapToGrid w:val="false"/>
        <w:ind w:left="525" w:hanging="52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用紙の大きさは、日本工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列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9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2:00Z</dcterms:created>
  <dc:creator>広島県</dc:creator>
  <dc:description/>
  <cp:keywords/>
  <dc:language>en-US</dc:language>
  <cp:lastModifiedBy>立花　民生</cp:lastModifiedBy>
  <cp:lastPrinted>2007-03-23T14:19:00Z</cp:lastPrinted>
  <dcterms:modified xsi:type="dcterms:W3CDTF">2023-12-22T07:24:00Z</dcterms:modified>
  <cp:revision>13</cp:revision>
  <dc:subject/>
  <dc:title>様式第６号（第５条関係）</dc:title>
</cp:coreProperties>
</file>