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郵 送 に よ る 税 証 明 交 付 申 請 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庄　原　市　長　様　　</w:t>
      </w:r>
    </w:p>
    <w:p>
      <w:pPr>
        <w:pStyle w:val="Normal"/>
        <w:ind w:left="3425" w:hanging="0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＊法人の場合は、代表者印を押印してください。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申　請　者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＊申請者が代理人（世帯が同一でない方）の場合は，委任状が必要です。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2718"/>
        <w:gridCol w:w="1080"/>
        <w:gridCol w:w="540"/>
        <w:gridCol w:w="3042"/>
      </w:tblGrid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6"/>
                <w:szCs w:val="16"/>
              </w:rPr>
              <w:t>（住民登録を行なっているとこ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生年月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（　明　・　大　･　昭　・　平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年　　　月　　　日生</w:t>
            </w:r>
          </w:p>
        </w:tc>
      </w:tr>
      <w:tr>
        <w:trPr>
          <w:trHeight w:val="5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連絡先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電話番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（　　　　　　　）　　　　　　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（　自宅　・　携帯　・　勤務先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証明が必要な方との続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注意）昼間連絡のつく電話番号を記載してください。</w:t>
      </w:r>
    </w:p>
    <w:p>
      <w:pPr>
        <w:pStyle w:val="Normal"/>
        <w:rPr/>
      </w:pPr>
      <w:r>
        <w:rPr/>
        <w:t>●</w:t>
      </w:r>
      <w:r>
        <w:rPr/>
        <w:t>どなたの証明が必要です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庄原市での住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　　　　　　　　　　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フ　リ　ガ　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dotted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　　名</w:t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生　年　月　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明　・　大　・　昭　・　平　　　　　　　　　　　年　　　　　　　　　　　月　　　　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提出先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thick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thick"/>
        </w:rPr>
        <w:t>●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必要な証明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thick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必要なものに○をしてください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thick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　　</w:t>
      </w:r>
    </w:p>
    <w:p>
      <w:pPr>
        <w:pStyle w:val="Normal"/>
        <w:ind w:left="723" w:right="-261" w:hanging="7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）所得証明書および課税証明書の必要な年度は、「証明が必要な年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+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」年度の証明とな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　　　例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令和４年１月～１２月分の所得の証明が必要な場合⇒令和５年度の証明を請求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  <w:gridCol w:w="900"/>
        <w:gridCol w:w="108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証　　明　　書　　の　　種　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必要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手数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必要枚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所　得　証　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１．収入金額のみ　　　２．収入金額と控除額の内訳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-107" w:right="-106" w:hanging="1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市県民税課税証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１．収入金額のみ　　　２．収入金額と控除額の内訳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納　税　証　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市県民税　　　　　　２．固定資産税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．（　　　　　　　　　　　　　税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12" w:hanging="118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車検用納税証明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車両ナ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広  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無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福  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その他証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-106" w:right="-108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通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注意事項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者の本人確認ができる，運転免許証・健康保険証等の写しを必ず同封して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一世帯以外の方の証明を請求する場合は，委任状が必要で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手数料は、郵便小為替を同封ください。手数料は、証明書１通につき３００円で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返信用封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切手を貼ったも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同封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得の申告等がされていない場合は，証明書が発行できないことがあり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character" w:styleId="Style16">
    <w:name w:val="ヘッダー (文字)"/>
    <w:qFormat/>
    <w:rPr>
      <w:b/>
      <w:bCs/>
      <w:kern w:val="2"/>
    </w:rPr>
  </w:style>
  <w:style w:type="character" w:styleId="Style17">
    <w:name w:val="フッター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55:00Z</dcterms:created>
  <dc:creator/>
  <dc:description/>
  <cp:keywords/>
  <dc:language>en-US</dc:language>
  <cp:lastModifiedBy/>
  <dcterms:modified xsi:type="dcterms:W3CDTF">2023-09-20T04:48:00Z</dcterms:modified>
  <cp:revision>1</cp:revision>
  <dc:subject/>
  <dc:title/>
</cp:coreProperties>
</file>