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２－３－１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/>
      </w:pPr>
      <w:r>
        <w:rPr/>
        <w:t>被　害　防　除　措　置　計　画　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転用する土地からの土砂の流出，崩壊等に対する措置</w:t>
      </w:r>
    </w:p>
    <w:p>
      <w:pPr>
        <w:pStyle w:val="Normal"/>
        <w:ind w:firstLine="114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土地の造成等の計画</w:t>
      </w:r>
    </w:p>
    <w:p>
      <w:pPr>
        <w:pStyle w:val="Normal"/>
        <w:ind w:firstLine="228"/>
        <w:rPr/>
      </w:pPr>
      <w:r>
        <w:rPr>
          <w:sz w:val="22"/>
          <w:szCs w:val="22"/>
        </w:rPr>
        <w:t>ア　土地造成・整地をする（造成の場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盛土高　　　　ｍ，切土高約　　　ｍ）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イ　現状のまま利用し，土地の造成・整地はしない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土砂の流出，崩壊等に対する措置</w:t>
      </w:r>
    </w:p>
    <w:p>
      <w:pPr>
        <w:pStyle w:val="Normal"/>
        <w:ind w:firstLine="228"/>
        <w:rPr/>
      </w:pPr>
      <w:r>
        <w:rPr>
          <w:sz w:val="22"/>
          <w:szCs w:val="22"/>
        </w:rPr>
        <w:t>ア　特に被害を生じるおそれはないので，現状のまま利用する</w:t>
      </w:r>
    </w:p>
    <w:p>
      <w:pPr>
        <w:pStyle w:val="Normal"/>
        <w:ind w:firstLine="228"/>
        <w:rPr/>
      </w:pPr>
      <w:r>
        <w:rPr>
          <w:sz w:val="22"/>
          <w:szCs w:val="22"/>
        </w:rPr>
        <w:t>イ　擁壁を設ける（　ブロック積　　石積　　その他（　　　　　　　　　　　　　））</w:t>
      </w:r>
    </w:p>
    <w:p>
      <w:pPr>
        <w:pStyle w:val="Normal"/>
        <w:ind w:firstLine="228"/>
        <w:rPr/>
      </w:pPr>
      <w:r>
        <w:rPr>
          <w:sz w:val="22"/>
          <w:szCs w:val="22"/>
        </w:rPr>
        <w:t>ウ　法面保護をする（　芝張り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モルタル吹付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植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その他（　　　　　　））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エ　土留工事をする　　　　オ　緩衝地を設ける　　　　カ　防護柵を設ける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キ　その他（具体的な方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周辺の農地（採草放牧地）の日照，通風等に支障を及ぼさないための措置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ア　特に影響はないので，措置はしない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イ　緑地，緩衝地を設ける（幅約　　ｍ）　ウ　建物の高さを加減する（高さ約　　ｍ）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エ　その他（具体的な方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用水計画</w:t>
      </w:r>
    </w:p>
    <w:p>
      <w:pPr>
        <w:pStyle w:val="Normal"/>
        <w:ind w:firstLine="228"/>
        <w:rPr/>
      </w:pPr>
      <w:r>
        <w:rPr>
          <w:sz w:val="22"/>
          <w:szCs w:val="22"/>
        </w:rPr>
        <w:t>ア　用水は必要としない　　　　　イ　公共上水道　　　　　ウ　地下水汲み上げ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エ　その他（具体的な方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排水計画</w:t>
      </w:r>
    </w:p>
    <w:p>
      <w:pPr>
        <w:pStyle w:val="Normal"/>
        <w:ind w:firstLine="114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　雨水処理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ア　水路へ放流　　　　　イ　貯水池　　　　　ウ　溜枡　　　　　エ　自然流下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オ　その他（具体的な方法）　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汚水・生活排水処理</w:t>
      </w:r>
    </w:p>
    <w:p>
      <w:pPr>
        <w:pStyle w:val="Normal"/>
        <w:ind w:firstLine="228"/>
        <w:rPr/>
      </w:pPr>
      <w:r>
        <w:rPr>
          <w:sz w:val="22"/>
          <w:szCs w:val="22"/>
        </w:rPr>
        <w:t>ア　汚水等は発生しない　　　　イ　合併浄化槽　　　　ウ　公共下水道・集落排水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エ　くみ取り　　　　　　　　　オ　溜枡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カ　その他（具体的な方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該当する箇所に○をするとともに，必要事項を記載すること。（複数回答可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の配置図には，土砂の流出・崩壊等に対する措置（擁壁など）をする場所及び排水の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経路を明らかにしておく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2:00Z</dcterms:created>
  <dc:creator>庄原市行政情報システム</dc:creator>
  <dc:description/>
  <cp:keywords/>
  <dc:language>en-US</dc:language>
  <cp:lastModifiedBy>森戸　活美</cp:lastModifiedBy>
  <cp:lastPrinted>2019-06-24T18:24:00Z</cp:lastPrinted>
  <dcterms:modified xsi:type="dcterms:W3CDTF">2023-06-12T09:51:00Z</dcterms:modified>
  <cp:revision>12</cp:revision>
  <dc:subject/>
  <dc:title>被害防除措置計画書</dc:title>
</cp:coreProperties>
</file>