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庄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団体名（氏名）</w:t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代表者　　　　　　　　　　　　　　　　　　　㊞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86"/>
          <w:kern w:val="0"/>
          <w:sz w:val="28"/>
          <w:szCs w:val="28"/>
        </w:rPr>
        <w:t>施設見学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施設見学申請を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7"/>
      </w:tblGrid>
      <w:tr>
        <w:trPr>
          <w:trHeight w:val="10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見学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（　　）</w:t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　　学　　場　　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サイクルプラザ　　　　　　：　　～　　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北クリーンセンター　　　　：　　～　　：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見　　学　　者　　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見学者数　　　名　</w:t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連絡先及び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　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庄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団体名（氏名）</w:t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代表者　　　　　　　　　　　　　　　　　　　㊞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86"/>
          <w:kern w:val="0"/>
          <w:sz w:val="28"/>
          <w:szCs w:val="28"/>
        </w:rPr>
        <w:t>施設見学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/>
      </w:pPr>
      <w:r>
        <w:rPr/>
        <w:t>　下記のとおり、施設見学申請を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9"/>
      </w:tblGrid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見学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（　　）　　：　　～　　：</w:t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　　学　　場　　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リサイクルプラザ　・　備北クリーンセンター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見　　学　　者　　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見学者数　　　名　</w:t>
            </w:r>
          </w:p>
        </w:tc>
      </w:tr>
      <w:tr>
        <w:trPr>
          <w:trHeight w:val="8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連絡先及び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　考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5:00Z</dcterms:created>
  <dc:creator>庄原市行政情報システム</dc:creator>
  <dc:description/>
  <cp:keywords/>
  <dc:language>en-US</dc:language>
  <cp:lastModifiedBy>安藤　奈緒子</cp:lastModifiedBy>
  <cp:lastPrinted>2013-04-22T13:39:00Z</cp:lastPrinted>
  <dcterms:modified xsi:type="dcterms:W3CDTF">2019-10-09T04:34:00Z</dcterms:modified>
  <cp:revision>9</cp:revision>
  <dc:subject/>
  <dc:title>平成　　年　　月　　日</dc:title>
</cp:coreProperties>
</file>