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  <w:kern w:val="0"/>
        </w:rPr>
        <w:t>審　査　請　求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審査請求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人の氏名又は名称及び住所又は居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に係る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請求に係る処分があったことを知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審査請求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審査請求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処分庁の教示の有無及びその内容</w:t>
      </w:r>
    </w:p>
    <w:p>
      <w:pPr>
        <w:pStyle w:val="TextBodyIndent"/>
        <w:ind w:left="454" w:hanging="454"/>
        <w:rPr/>
      </w:pPr>
      <w:r>
        <w:rPr/>
        <w:t>　　　「この処分について不服がある場合は、この決定があったことを知った日の翌日から起算して３ヶ月以内に、行政不服審査法第６条の規定によって、</w:t>
      </w:r>
    </w:p>
    <w:p>
      <w:pPr>
        <w:pStyle w:val="Normal"/>
        <w:ind w:left="454" w:hanging="454"/>
        <w:rPr/>
      </w:pPr>
      <w:r>
        <w:rPr/>
        <w:t>　　に対して審査請求をすることができます。」との教示があった。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rPr/>
      </w:pPr>
      <w:r>
        <w:rPr/>
        <w:t>７　その他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4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7:00Z</dcterms:created>
  <dc:creator>庄原市役所</dc:creator>
  <dc:description/>
  <cp:keywords/>
  <dc:language>en-US</dc:language>
  <cp:lastModifiedBy>三田　拓輝</cp:lastModifiedBy>
  <cp:lastPrinted>2021-09-29T16:57:00Z</cp:lastPrinted>
  <dcterms:modified xsi:type="dcterms:W3CDTF">2023-03-06T08:02:00Z</dcterms:modified>
  <cp:revision>5</cp:revision>
  <dc:subject/>
  <dc:title>異　議　申　立　書</dc:title>
</cp:coreProperties>
</file>