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特定施設承継届出</w:t>
      </w:r>
      <w:r>
        <w:rPr>
          <w:spacing w:val="7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庄　原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いので、広島県生活環境の保全等に関する条例第５０条第３項（第６８条第３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44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9:00Z</dcterms:created>
  <dc:creator>環境企画課</dc:creator>
  <dc:description/>
  <cp:keywords/>
  <dc:language>en-US</dc:language>
  <cp:lastModifiedBy>小田　貢司</cp:lastModifiedBy>
  <cp:lastPrinted>2008-06-20T16:10:00Z</cp:lastPrinted>
  <dcterms:modified xsi:type="dcterms:W3CDTF">2023-02-21T01:18:00Z</dcterms:modified>
  <cp:revision>3</cp:revision>
  <dc:subject/>
  <dc:title>様式第１</dc:title>
</cp:coreProperties>
</file>