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号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         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住　　　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氏名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w w:val="66"/>
          <w:szCs w:val="21"/>
        </w:rPr>
        <w:t>法人にあってはその代表者の氏名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35</wp:posOffset>
                </wp:positionV>
                <wp:extent cx="3259455" cy="36957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9440" cy="369720"/>
                        </a:xfrm>
                        <a:prstGeom prst="bracketPair">
                          <a:avLst>
                            <a:gd name="adj" fmla="val 1787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35pt;margin-top:0pt;width:256.6pt;height:29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水質汚濁防止法第５条第１項（第５条第２項・第７条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広島県生活環境の保全等に関する条例第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条（第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条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の規定に基づく、　　　年　　月　　日付けの届出について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33655</wp:posOffset>
                </wp:positionV>
                <wp:extent cx="86360" cy="527685"/>
                <wp:effectExtent l="3175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527760"/>
                        </a:xfrm>
                        <a:custGeom>
                          <a:avLst/>
                          <a:gdLst>
                            <a:gd name="textAreaLeft" fmla="*/ 14400 w 48960"/>
                            <a:gd name="textAreaRight" fmla="*/ 49320 w 48960"/>
                            <a:gd name="textAreaTop" fmla="*/ 12240 h 299160"/>
                            <a:gd name="textAreaBottom" fmla="*/ 286920 h 29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.85pt;margin-top:2.65pt;width:6.75pt;height:41.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905</wp:posOffset>
                </wp:positionV>
                <wp:extent cx="114300" cy="527685"/>
                <wp:effectExtent l="0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277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2240 h 299160"/>
                            <a:gd name="textAreaBottom" fmla="*/ 286920 h 29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34pt;margin-top:0.15pt;width:8.95pt;height:41.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水質汚濁防止法第９条２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の規定により、次のとおり実施制限期間の短縮を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広島県生活環境の保全等に関する条例第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条第２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承認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44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2"/>
        <w:gridCol w:w="7162"/>
      </w:tblGrid>
      <w:tr>
        <w:trPr>
          <w:trHeight w:val="15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工場・事業場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　　月　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　　　　　　　　由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0" w:after="15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134"/>
      <w:pgNumType w:fmt="decimal"/>
      <w:formProt w:val="false"/>
      <w:textDirection w:val="lrTb"/>
      <w:docGrid w:type="linesAndChars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15:00Z</dcterms:created>
  <dc:creator>庄原市</dc:creator>
  <dc:description/>
  <cp:keywords/>
  <dc:language>en-US</dc:language>
  <cp:lastModifiedBy>小田　貢司</cp:lastModifiedBy>
  <dcterms:modified xsi:type="dcterms:W3CDTF">2023-02-21T01:15:00Z</dcterms:modified>
  <cp:revision>2</cp:revision>
  <dc:subject/>
  <dc:title>様式第15号（第２条関係）</dc:title>
</cp:coreProperties>
</file>