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庄　原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広島県公害防止条例第</w:t>
      </w:r>
      <w:r>
        <w:rPr/>
        <w:t>47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※印の欄には、記載しないこと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３　届出書及び別紙の大きさは、図面、表等やむを得ないものを除き、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6:00Z</dcterms:created>
  <dc:creator>環境企画課</dc:creator>
  <dc:description/>
  <cp:keywords/>
  <dc:language>en-US</dc:language>
  <cp:lastModifiedBy>小田　貢司</cp:lastModifiedBy>
  <dcterms:modified xsi:type="dcterms:W3CDTF">2023-02-21T01:18:00Z</dcterms:modified>
  <cp:revision>3</cp:revision>
  <dc:subject/>
  <dc:title>様式第１</dc:title>
</cp:coreProperties>
</file>