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　用　等　工　事　完　了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　原　市　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人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名　　　　　　　　　　　 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ＴＥ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　　年　　月　　日付庄　　第　　号により許可を受けた工事が完了したので，届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築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改築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町　　　　　丁目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　　　　　　　　　　　　　　　　番　　　　地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町</w:t>
            </w:r>
          </w:p>
        </w:tc>
      </w:tr>
      <w:tr>
        <w:trPr>
          <w:trHeight w:val="10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8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</w:tr>
      <w:tr>
        <w:trPr>
          <w:trHeight w:val="10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状況写真（施工前・施工中・施工後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）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届出人とは，この占用等の許可を受けた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11:00Z</dcterms:created>
  <dc:creator>庄原市役所</dc:creator>
  <dc:description/>
  <cp:keywords/>
  <dc:language>en-US</dc:language>
  <cp:lastModifiedBy>知念　宏晃</cp:lastModifiedBy>
  <cp:lastPrinted>2004-02-06T10:56:00Z</cp:lastPrinted>
  <dcterms:modified xsi:type="dcterms:W3CDTF">2021-10-05T07:36:00Z</dcterms:modified>
  <cp:revision>4</cp:revision>
  <dc:subject/>
  <dc:title>別記第３号様式</dc:title>
</cp:coreProperties>
</file>