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道 路 占 用 工 事 完 了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462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付庄　　第　　　号により許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回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あった道路占用について，次のとおり工事を完了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79"/>
      </w:tblGrid>
      <w:tr>
        <w:trPr>
          <w:trHeight w:val="6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 用 の 場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市 道 名）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線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庄原市　　　　町　　　　　　　　番　地先）</w:t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 用 の 目 的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 用 の 物 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・規模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完了年月日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　付　書　類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写真（施工前・施工中・施工後）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注）複数の路線がある場合は，路線毎に写真を添付すること。</w:t>
      </w:r>
    </w:p>
    <w:p>
      <w:pPr>
        <w:pStyle w:val="Normal"/>
        <w:rPr/>
      </w:pPr>
      <w:r>
        <w:rPr/>
        <w:t>　　写真の撮影にあたっては，舗装の復旧幅等がわかるように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7:00Z</dcterms:created>
  <dc:creator>庄原市役所</dc:creator>
  <dc:description/>
  <cp:keywords/>
  <dc:language>en-US</dc:language>
  <cp:lastModifiedBy>知念　宏晃</cp:lastModifiedBy>
  <cp:lastPrinted>2004-02-06T10:56:00Z</cp:lastPrinted>
  <dcterms:modified xsi:type="dcterms:W3CDTF">2021-10-05T07:34:00Z</dcterms:modified>
  <cp:revision>4</cp:revision>
  <dc:subject/>
  <dc:title>別記第３号様式</dc:title>
</cp:coreProperties>
</file>