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庄原市農林施設整備事業補助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庄　原　市　長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7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住　所　　庄原市　　　　町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ind w:firstLine="43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連絡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次のとおり補助金の交付を受けたいので、庄原市農林施設整備事業補助金交付要綱の規定に基づき、関係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業年度　　　　　　　　　　年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２．交付申請額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事業概要書（様式第２号）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見積書（様式第３号）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位置図、平面図、写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　業　概　要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業年度　　　　　　　　　　年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２．事業の内容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３．事業の場所    　　　庄原市　　　　町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４．事業効果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５．事業施行の理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着手予定年月日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完了予定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．収支予算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収　　入</w:t>
      </w:r>
    </w:p>
    <w:tbl>
      <w:tblPr>
        <w:tblW w:w="863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949"/>
        <w:gridCol w:w="4358"/>
      </w:tblGrid>
      <w:tr>
        <w:trPr>
          <w:trHeight w:val="3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　　要</w:t>
            </w:r>
          </w:p>
        </w:tc>
      </w:tr>
      <w:tr>
        <w:trPr>
          <w:trHeight w:val="52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補助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額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szCs w:val="21"/>
              </w:rPr>
              <w:t>×25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5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支　　出</w:t>
      </w:r>
    </w:p>
    <w:tbl>
      <w:tblPr>
        <w:tblW w:w="863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01"/>
        <w:gridCol w:w="2454"/>
        <w:gridCol w:w="2597"/>
      </w:tblGrid>
      <w:tr>
        <w:trPr>
          <w:trHeight w:val="4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 助 対 象 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要</w:t>
            </w:r>
          </w:p>
        </w:tc>
      </w:tr>
      <w:tr>
        <w:trPr>
          <w:trHeight w:val="5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様式第３号（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80"/>
        <w:rPr/>
      </w:pPr>
      <w:r>
        <w:rPr>
          <w:rFonts w:ascii="ＭＳ 明朝;MS Mincho" w:hAnsi="ＭＳ 明朝;MS Mincho" w:cs="ＭＳ 明朝;MS Mincho"/>
          <w:szCs w:val="21"/>
        </w:rPr>
        <w:t>　　年度施行、庄原市　　　町　　　　　　　　　に係る農林施設整備事業の工事について、次のとおり見積り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6"/>
        <w:gridCol w:w="590"/>
        <w:gridCol w:w="1116"/>
        <w:gridCol w:w="1356"/>
        <w:gridCol w:w="1864"/>
        <w:gridCol w:w="1470"/>
      </w:tblGrid>
      <w:tr>
        <w:trPr>
          <w:trHeight w:val="5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細　　　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単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　　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要</w:t>
            </w:r>
          </w:p>
        </w:tc>
      </w:tr>
      <w:tr>
        <w:trPr>
          <w:trHeight w:val="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見積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ind w:firstLine="36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0:00Z</dcterms:created>
  <dc:creator>西城町役場</dc:creator>
  <dc:description/>
  <cp:keywords/>
  <dc:language>en-US</dc:language>
  <cp:lastModifiedBy>知念　宏晃</cp:lastModifiedBy>
  <cp:lastPrinted>2018-03-07T13:35:00Z</cp:lastPrinted>
  <dcterms:modified xsi:type="dcterms:W3CDTF">2021-10-05T07:40:00Z</dcterms:modified>
  <cp:revision>2</cp:revision>
  <dc:subject/>
  <dc:title>コミュニティ・活性化推進事業補助金交付申請書</dc:title>
</cp:coreProperties>
</file>