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 w:val="false"/>
          <w:sz w:val="36"/>
          <w:szCs w:val="36"/>
        </w:rPr>
        <w:t>増設した設備に係る増加生産見込額表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single"/>
        </w:rPr>
        <w:t>事業主（法人）名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single"/>
        </w:rPr>
        <w:t>事業所（工場）名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single"/>
        </w:rPr>
        <w:t>事業年度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　　　年度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自　　　　年　　　　月　　　　日</w:t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single"/>
        </w:rPr>
        <w:t>至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single"/>
        </w:rPr>
      </w:r>
    </w:p>
    <w:p>
      <w:pPr>
        <w:pStyle w:val="Normal"/>
        <w:ind w:firstLine="7200"/>
        <w:rPr/>
      </w:pPr>
      <w:r>
        <w:rPr/>
        <w:t>単位：千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75"/>
        <w:gridCol w:w="2751"/>
        <w:gridCol w:w="2551"/>
      </w:tblGrid>
      <w:tr>
        <w:trPr>
          <w:trHeight w:val="5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製品の種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月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増設前事業年度（　　　年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増設後事業年度（　　　年）</w:t>
            </w:r>
          </w:p>
        </w:tc>
      </w:tr>
      <w:tr>
        <w:trPr>
          <w:trHeight w:val="53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合計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7:00Z</dcterms:created>
  <dc:creator>庄原市行政情報システム</dc:creator>
  <dc:description/>
  <cp:keywords/>
  <dc:language>en-US</dc:language>
  <cp:lastModifiedBy>高柴　桂子</cp:lastModifiedBy>
  <cp:lastPrinted>2021-11-29T11:21:00Z</cp:lastPrinted>
  <dcterms:modified xsi:type="dcterms:W3CDTF">2021-11-29T02:21:00Z</dcterms:modified>
  <cp:revision>7</cp:revision>
  <dc:subject/>
  <dc:title>新設・増設した設備に係る増加資産見込額表</dc:title>
</cp:coreProperties>
</file>