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  <w:szCs w:val="36"/>
        </w:rPr>
        <w:t>介護保険関連通知送付先変更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庄原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277"/>
        <w:gridCol w:w="1985"/>
        <w:gridCol w:w="1559"/>
      </w:tblGrid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との関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住所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電話番号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－　　　　　－　　　　　</w:t>
            </w:r>
          </w:p>
        </w:tc>
      </w:tr>
    </w:tbl>
    <w:p>
      <w:pPr>
        <w:pStyle w:val="Normal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、介護保険に関連する書類の送付先を変更するよう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被保険者】（↓被保険者本人が届出人の場合は、申請者住所の記入は不要です。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842"/>
        <w:gridCol w:w="1158"/>
        <w:gridCol w:w="2835"/>
      </w:tblGrid>
      <w:tr>
        <w:trPr>
          <w:trHeight w:val="50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被保険者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被保険者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明治・大正・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年　　月　　日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被保険者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〒　　　－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変更後の送付先】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821"/>
      </w:tblGrid>
      <w:tr>
        <w:trPr>
          <w:trHeight w:val="51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１．一時的な居所変更（家族等）　　２．本人管理困難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３．施設入所または入院　　４．その他（　　　　　　　　　　　　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送付先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送付先宛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氏名・施設名）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2"/>
              </w:rPr>
              <w:t>被保険者の居住の有無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有　・　無　　（送付先の宛名は原則、被保険者本人とします。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送付先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－　　　　　－　　　　　</w:t>
            </w:r>
          </w:p>
        </w:tc>
      </w:tr>
      <w:tr>
        <w:trPr>
          <w:trHeight w:val="88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送付先変更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受給者関係（認定）　２．保険給付関係　３．１及び２と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＊納付関係（介護保険料関係）は別途、担当課へ届出要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595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送付先の変更を解除する（被保険者住所へ送付する）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5875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55pt;margin-top:12.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985"/>
        <w:gridCol w:w="1984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受付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本人確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入力日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力者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窓口・郵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＜事務処理欄＞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55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  <w:u w:val="none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14:00Z</dcterms:created>
  <dc:creator>小山市</dc:creator>
  <dc:description/>
  <cp:keywords/>
  <dc:language>en-US</dc:language>
  <cp:lastModifiedBy>関　里美</cp:lastModifiedBy>
  <cp:lastPrinted>2021-09-22T15:13:00Z</cp:lastPrinted>
  <dcterms:modified xsi:type="dcterms:W3CDTF">2021-09-22T06:14:00Z</dcterms:modified>
  <cp:revision>2</cp:revision>
  <dc:subject/>
  <dc:title>送付先変更依頼書</dc:title>
</cp:coreProperties>
</file>