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墓地（納骨堂、火葬場）廃止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郵便番号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color w:val="808080"/>
        </w:rPr>
      </w:pPr>
      <w:r>
        <w:rPr>
          <w:rFonts w:ascii="ＭＳ 明朝;MS Mincho" w:hAnsi="ＭＳ 明朝;MS Mincho" w:cs="ＭＳ 明朝;MS Mincho"/>
        </w:rPr>
        <w:t>　　　　　　　　　　　　　　　氏　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話番号　　　　　　（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墓地、埋葬等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墓地（納骨堂、火葬場）の廃止の許可を受けたいので、関係書類を添えて申請します。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52"/>
      </w:tblGrid>
      <w:tr>
        <w:trPr>
          <w:trHeight w:val="4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（納骨堂、火葬場）の位置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（納骨堂、火葬場）の名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墓地</w:t>
            </w:r>
          </w:p>
        </w:tc>
      </w:tr>
      <w:tr>
        <w:trPr>
          <w:trHeight w:val="10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（納骨堂、火葬場）の面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墓地（納骨堂、火葬場）の区域　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うち､墳墓区域･納骨設備･火葬設備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3835</wp:posOffset>
                      </wp:positionV>
                      <wp:extent cx="1873885" cy="4584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458640"/>
                              </a:xfrm>
                              <a:prstGeom prst="bracketPair">
                                <a:avLst>
                                  <a:gd name="adj" fmla="val 103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16.05pt;width:147.5pt;height:36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土地所有者の住所及び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、名称及び代表者の氏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氏名　</w:t>
            </w:r>
          </w:p>
        </w:tc>
      </w:tr>
      <w:tr>
        <w:trPr>
          <w:trHeight w:val="254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廃止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不要の文字は、消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-662940</wp:posOffset>
                </wp:positionV>
                <wp:extent cx="3027045" cy="458470"/>
                <wp:effectExtent l="21590" t="20955" r="2095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☆★☆ 以下、記入例です ☆★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75pt;margin-top:-52.2pt;width:238.3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☆★☆ 以下、記入例です ☆★☆</w:t>
                      </w:r>
                    </w:p>
                  </w:txbxContent>
                </v:textbox>
                <v:fill o:detectmouseclick="t" type="solid" color2="black"/>
                <v:stroke color="blue" weight="41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941705</wp:posOffset>
                </wp:positionV>
                <wp:extent cx="1873885" cy="687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45pt;margin-top:74.15pt;width:147.5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1858645</wp:posOffset>
                </wp:positionV>
                <wp:extent cx="3027045" cy="1375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137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pt;margin-top:146.35pt;width:238.3pt;height:108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16800</wp:posOffset>
                </wp:positionH>
                <wp:positionV relativeFrom="paragraph">
                  <wp:posOffset>4094480</wp:posOffset>
                </wp:positionV>
                <wp:extent cx="3535045" cy="687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84pt;margin-top:322.4pt;width:278.3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墓地（納骨堂、火葬場）廃止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郵便番号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292735</wp:posOffset>
                </wp:positionV>
                <wp:extent cx="1428750" cy="314325"/>
                <wp:effectExtent l="5080" t="142875" r="666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wedgeRectCallout">
                          <a:avLst>
                            <a:gd name="adj1" fmla="val 54444"/>
                            <a:gd name="adj2" fmla="val -9363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自署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8.95pt;margin-top:23.05pt;width:112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自署又は記名押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氏　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話番号　　　　　　（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墓地、埋葬等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墓地（納骨堂、火葬場）の廃止の許可を受けたいので、関係書類を添えて申請します。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52"/>
      </w:tblGrid>
      <w:tr>
        <w:trPr>
          <w:trHeight w:val="4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（納骨堂、火葬場）の位置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庄原市○○町字○○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一筆全部か一部か要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所有権以外の権利が存しないこと。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（納骨堂、火葬場）の名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　墓地</w:t>
            </w:r>
          </w:p>
        </w:tc>
      </w:tr>
      <w:tr>
        <w:trPr>
          <w:trHeight w:val="10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（納骨堂、火葬場）の面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墓地（納骨堂、火葬場）の区域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.○○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､墳墓区域･納骨設備･火葬設備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.○○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3835</wp:posOffset>
                      </wp:positionV>
                      <wp:extent cx="1873885" cy="45847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458640"/>
                              </a:xfrm>
                              <a:prstGeom prst="bracketPair">
                                <a:avLst>
                                  <a:gd name="adj" fmla="val 103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05pt;width:147.5pt;height:36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土地所有者の住所及び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、名称及び代表者の氏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登記事項証明書の所有者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申請者と同一であること。</w:t>
            </w:r>
          </w:p>
        </w:tc>
      </w:tr>
      <w:tr>
        <w:trPr>
          <w:trHeight w:val="254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1285</wp:posOffset>
                      </wp:positionV>
                      <wp:extent cx="3027045" cy="139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139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5pt;margin-top:9.55pt;width:238.3pt;height:109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廃止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35</wp:posOffset>
                      </wp:positionV>
                      <wp:extent cx="1873885" cy="2736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0.05pt;width:147.5pt;height:21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不要の文字は、消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19:00Z</dcterms:created>
  <dc:creator>庄原市行政情報システム</dc:creator>
  <dc:description/>
  <cp:keywords/>
  <dc:language>en-US</dc:language>
  <cp:lastModifiedBy>田中　由希子</cp:lastModifiedBy>
  <dcterms:modified xsi:type="dcterms:W3CDTF">2021-10-04T10:17:00Z</dcterms:modified>
  <cp:revision>36</cp:revision>
  <dc:subject/>
  <dc:title>東広島市墓地、埋葬等に関する法律施行細則</dc:title>
</cp:coreProperties>
</file>