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56260</wp:posOffset>
                </wp:positionV>
                <wp:extent cx="1028700" cy="55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56200"/>
                          <a:chOff x="0" y="0"/>
                          <a:chExt cx="1028880" cy="5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3.8pt;width:81pt;height:43.8pt" coordorigin="4140,-876" coordsize="1620,876">
                <v:rect id="shape_0" stroked="f" o:allowincell="f" style="position:absolute;left:4140;top:-876;width:1619;height:87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u w:val="single"/>
        </w:rPr>
        <w:t>整理番号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約筆記奉仕者派遣事業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6"/>
        <w:gridCol w:w="5864"/>
      </w:tblGrid>
      <w:tr>
        <w:trPr>
          <w:trHeight w:val="7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7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との関係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・親族・近隣居住者・会議主催者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080"/>
        <w:gridCol w:w="1394"/>
      </w:tblGrid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約筆記奉仕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けたい人の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約筆記奉仕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けたい人の住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原市　　　　　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希望年月日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希望時間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時から　　　　　時まで　　　時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希望場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　　　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決定欄　（記入しないで下さい）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0"/>
        <w:gridCol w:w="589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奉仕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派遣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時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時から　　　　時まで　　　　時間</w:t>
            </w:r>
          </w:p>
        </w:tc>
      </w:tr>
      <w:tr>
        <w:trPr>
          <w:trHeight w:val="7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2:00Z</dcterms:created>
  <dc:creator/>
  <dc:description/>
  <cp:keywords/>
  <dc:language>en-US</dc:language>
  <cp:lastModifiedBy/>
  <dcterms:modified xsi:type="dcterms:W3CDTF">2021-09-22T04:57:00Z</dcterms:modified>
  <cp:revision>1</cp:revision>
  <dc:subject/>
  <dc:title/>
</cp:coreProperties>
</file>