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6"/>
        <w:rPr/>
      </w:pPr>
      <w:r>
        <w:rPr/>
        <w:t>庄原市長　様</w:t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  <w:t>庄原市公衆無線ＬＡＮ利用申込書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次のとおり、庄原市公衆無線ＬＡＮを利用したいので「庄原市公衆無線ＬＡＮ設置及び利用規則」に同意の上、</w:t>
      </w:r>
      <w:r>
        <w:rPr/>
        <w:t>申し込みます。</w:t>
      </w:r>
    </w:p>
    <w:tbl>
      <w:tblPr>
        <w:tblW w:w="8028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5841"/>
      </w:tblGrid>
      <w:tr>
        <w:trPr>
          <w:trHeight w:val="5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衆無線ＬＡＮを利用するパソコン機種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18</w:t>
      </w:r>
      <w:r>
        <w:rPr/>
        <w:t>歳以下の者が申し込みを行うときは、下記欄に記入ください。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上記の者の庄原市公衆無線ＬＡＮ利用について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保護者　住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氏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本人確認欄　</w:t>
      </w:r>
    </w:p>
    <w:tbl>
      <w:tblPr>
        <w:tblW w:w="8505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書　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運転免許証　・保険証　・その他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のための書類確認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6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8:00Z</dcterms:created>
  <dc:creator>庄原市行政情報システム</dc:creator>
  <dc:description/>
  <cp:keywords/>
  <dc:language>en-US</dc:language>
  <cp:lastModifiedBy>小田　佳大</cp:lastModifiedBy>
  <cp:lastPrinted>2006-09-19T10:23:00Z</cp:lastPrinted>
  <dcterms:modified xsi:type="dcterms:W3CDTF">2021-08-06T00:31:00Z</dcterms:modified>
  <cp:revision>8</cp:revision>
  <dc:subject/>
  <dc:title>庄原市告示第　　号</dc:title>
</cp:coreProperties>
</file>