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　原　市　長　　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〒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（　　　）　　－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原市住宅リフォーム支援事業補助金変更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年　　月　　日付　　第　　号で決定を受けた庄原市住宅リフォーム支援事業補助金について、内容を　変更・廃止　したいので次のとおり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3"/>
        <w:gridCol w:w="4609"/>
      </w:tblGrid>
      <w:tr>
        <w:trPr>
          <w:trHeight w:val="8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１　工事金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1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・廃止の理由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添付書類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見積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工事を行う施工予定箇所の写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箇所の分か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2:00Z</dcterms:created>
  <dc:creator>庄原市</dc:creator>
  <dc:description/>
  <cp:keywords/>
  <dc:language>en-US</dc:language>
  <cp:lastModifiedBy>三島　海斗</cp:lastModifiedBy>
  <cp:lastPrinted>2016-03-17T14:16:00Z</cp:lastPrinted>
  <dcterms:modified xsi:type="dcterms:W3CDTF">2021-09-30T04:08:00Z</dcterms:modified>
  <cp:revision>8</cp:revision>
  <dc:subject/>
  <dc:title>様式第１号（第６条関係）</dc:title>
</cp:coreProperties>
</file>