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〒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（　　　）　　－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原市住宅リフォーム支援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　　第　　号で交付決定を受けた事業を完了しま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47"/>
        <w:gridCol w:w="3073"/>
      </w:tblGrid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補助対象住宅の所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庄原市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工事の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期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日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金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代金領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明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リフォーム実施後の施工箇所の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2:00Z</dcterms:created>
  <dc:creator>庄原市</dc:creator>
  <dc:description/>
  <cp:keywords/>
  <dc:language>en-US</dc:language>
  <cp:lastModifiedBy>三島　海斗</cp:lastModifiedBy>
  <cp:lastPrinted>2016-03-17T14:16:00Z</cp:lastPrinted>
  <dcterms:modified xsi:type="dcterms:W3CDTF">2021-09-30T04:09:00Z</dcterms:modified>
  <cp:revision>8</cp:revision>
  <dc:subject/>
  <dc:title>様式第１号（第６条関係）</dc:title>
</cp:coreProperties>
</file>