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仕様書閲覧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工事の設計図書閲覧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7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0"/>
        <w:gridCol w:w="2620"/>
      </w:tblGrid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工事場所</w:t>
            </w:r>
          </w:p>
        </w:tc>
      </w:tr>
      <w:tr>
        <w:trPr>
          <w:trHeight w:val="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庄原市民会館・庄原自治振興センター大規模改修工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庄原市西本町二丁目地内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</w:rPr>
        <w:t>庄原市長　様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商号又は名称　　　　　　　　　　　　　　　　　　　　　　　　　</w:t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1078"/>
        <w:rPr/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担当者氏名　　　　　　　　　　　　　　　　　　　　　　　　　　</w:t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1078"/>
        <w:rPr/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連絡先</w:t>
      </w: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電話番号</w:t>
      </w: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5399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38:00Z</dcterms:created>
  <dc:creator>庄原市</dc:creator>
  <dc:description/>
  <cp:keywords/>
  <dc:language>en-US</dc:language>
  <cp:lastModifiedBy>梅田　侑希</cp:lastModifiedBy>
  <cp:lastPrinted>2007-11-02T08:45:00Z</cp:lastPrinted>
  <dcterms:modified xsi:type="dcterms:W3CDTF">2021-06-01T04:22:00Z</dcterms:modified>
  <cp:revision>18</cp:revision>
  <dc:subject/>
  <dc:title>設計図書閲覧申請書</dc:title>
</cp:coreProperties>
</file>