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　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文化施設２施設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　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eiyaku@city.shobara.lg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高尾　和巳</cp:lastModifiedBy>
  <cp:lastPrinted>2006-05-23T11:50:00Z</cp:lastPrinted>
  <dcterms:modified xsi:type="dcterms:W3CDTF">2020-11-13T02:23:00Z</dcterms:modified>
  <cp:revision>60</cp:revision>
  <dc:subject/>
  <dc:title>ファクシミリ送信票</dc:title>
</cp:coreProperties>
</file>