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</w:t>
      </w:r>
      <w:r>
        <w:rPr>
          <w:rFonts w:cs="ＭＳ 明朝;MS Mincho" w:ascii="ＭＳ 明朝;MS Mincho" w:hAnsi="ＭＳ 明朝;MS Mincho"/>
          <w:szCs w:val="21"/>
        </w:rPr>
        <w:t>-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認可一覧【施設管理関係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639"/>
        <w:gridCol w:w="3195"/>
        <w:gridCol w:w="1917"/>
        <w:gridCol w:w="2343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許認可一覧【</w:t>
            </w:r>
            <w:r>
              <w:rPr>
                <w:rFonts w:ascii="ＭＳ 明朝;MS Mincho" w:hAnsi="ＭＳ 明朝;MS Mincho" w:cs="ＭＳ 明朝;MS Mincho"/>
                <w:b/>
              </w:rPr>
              <w:t>施設管理関係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名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建築物環境衛生総合管理業者登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清掃業者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空気環境測定業者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建築物飲料水水質検査業者登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建築物ねずみ昆虫等防除業者登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建築物飲料水貯水槽清掃業者登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排水管清掃業者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建築物空調ダクト清掃業者登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地下タンク等定期点検事業者登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清掃業許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保守点検業者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業届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業認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業届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壌汚染対策法指定調査機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量証明事業登録（濃度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量証明事業登録（音圧ﾚﾍﾞ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計量証明事業登録（振動加速度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特定計量証明事業登録（ﾀﾞｲｵｷｼﾝ</w:t>
            </w: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衛生法検査登録機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環境測定機関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検査機関登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</w:rPr>
              <w:t>他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取得している許認可名の左欄に○をし、許認可番号及び有効期限を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許認可名がなく、他に施設管理関係で取得しているものは、その他へ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許可書等の写しの添付は要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様式</w:t>
    </w:r>
    <w:r>
      <w:rPr>
        <w:rStyle w:val="PageNumber"/>
        <w:rFonts w:cs="ＭＳ 明朝;MS Mincho" w:ascii="ＭＳ 明朝;MS Mincho" w:hAnsi="ＭＳ 明朝;MS Mincho"/>
      </w:rPr>
      <w:t>1-2</w:t>
    </w:r>
    <w:r>
      <w:rPr>
        <w:rStyle w:val="PageNumber"/>
        <w:rFonts w:ascii="ＭＳ 明朝;MS Mincho" w:hAnsi="ＭＳ 明朝;MS Mincho" w:cs="ＭＳ 明朝;MS Mincho"/>
      </w:rPr>
      <w:t>　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6:00Z</dcterms:created>
  <dc:creator>庄原市</dc:creator>
  <dc:description/>
  <cp:keywords/>
  <dc:language>en-US</dc:language>
  <cp:lastModifiedBy>高尾　和巳</cp:lastModifiedBy>
  <cp:lastPrinted>2020-10-26T13:56:00Z</cp:lastPrinted>
  <dcterms:modified xsi:type="dcterms:W3CDTF">2020-10-26T06:05:00Z</dcterms:modified>
  <cp:revision>5</cp:revision>
  <dc:subject/>
  <dc:title>受付票</dc:title>
</cp:coreProperties>
</file>