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/>
        <w:t>　</w:t>
      </w:r>
      <w:r>
        <w:rPr>
          <w:u w:val="single"/>
        </w:rPr>
        <w:t>　　　　　　　</w:t>
      </w:r>
      <w:r>
        <w:rPr>
          <w:sz w:val="24"/>
          <w:u w:val="single"/>
        </w:rPr>
        <w:t>市・区・町・村長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転出証明書願い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　　　　　　　　　　　　　　　　　世帯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新住所　　　　　　　　　　　　　　　　　　世帯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本籍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異動する人</w:t>
      </w:r>
    </w:p>
    <w:p>
      <w:pPr>
        <w:pStyle w:val="Normal"/>
        <w:rPr>
          <w:sz w:val="24"/>
        </w:rPr>
      </w:pPr>
      <w:r>
        <w:rPr>
          <w:sz w:val="24"/>
        </w:rPr>
        <w:t>フリガナ　　　　　　　　　　　　　　　　　　　　生　年　月　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性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１、　　　　　　　　　　　　　　　　　　年　　月　　日　男・女</w:t>
      </w:r>
    </w:p>
    <w:p>
      <w:pPr>
        <w:pStyle w:val="Normal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２、　　　　　　　　　　　　　　　　　　年　　月　　日　男・女</w:t>
      </w:r>
    </w:p>
    <w:p>
      <w:pPr>
        <w:pStyle w:val="Normal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３、　　　　　　　　　　　　　　　　　　年　　月　　日　男・女</w:t>
      </w:r>
    </w:p>
    <w:p>
      <w:pPr>
        <w:pStyle w:val="Normal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４、　　　　　　　　　　　　　　　　　　年　　月　　日　男・女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転出予定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申請者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連絡先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本人確認資料（添付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運転免許証のコピー　　□保険証のコピー　　□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返信用の封筒及び切手が必要で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庄原市行政情報システム</dc:creator>
  <dc:description/>
  <cp:keywords/>
  <dc:language>en-US</dc:language>
  <cp:lastModifiedBy>庄原市役所</cp:lastModifiedBy>
  <cp:lastPrinted>2012-12-05T15:33:00Z</cp:lastPrinted>
  <dcterms:modified xsi:type="dcterms:W3CDTF">2019-04-16T08:03:00Z</dcterms:modified>
  <cp:revision>2</cp:revision>
  <dc:subject/>
  <dc:title>市・区・町・村長様</dc:title>
</cp:coreProperties>
</file>