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都合により、令和　　年　　月　　日から令和　　年　　月　　日の間、庄原市発注に係る業務の入札及び見積の一切の権限を、次の者に委任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kern w:val="0"/>
          <w:sz w:val="24"/>
        </w:rPr>
        <w:t>受　任　者　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受任者使用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委任者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　　　　　令和　　　年　　　月　　　日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契約担当職員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庄原市長　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30:00Z</dcterms:created>
  <dc:creator> </dc:creator>
  <dc:description/>
  <cp:keywords/>
  <dc:language>en-US</dc:language>
  <cp:lastModifiedBy>日野原　智美</cp:lastModifiedBy>
  <cp:lastPrinted>2005-07-12T13:54:00Z</cp:lastPrinted>
  <dcterms:modified xsi:type="dcterms:W3CDTF">2020-02-28T09:23:00Z</dcterms:modified>
  <cp:revision>8</cp:revision>
  <dc:subject/>
  <dc:title>入　　札　　書</dc:title>
</cp:coreProperties>
</file>