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（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水道事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2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　　　　　　　　　　　　　　　　　㊞</w:t>
      </w:r>
    </w:p>
    <w:p>
      <w:pPr>
        <w:pStyle w:val="Normal"/>
        <w:ind w:firstLine="42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8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選任</w:t>
      </w:r>
    </w:p>
    <w:p>
      <w:pPr>
        <w:pStyle w:val="Normal"/>
        <w:ind w:firstLine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の規定に基づき、次のとおり給水装置工事主任技術者の　　　の届出をします。</w:t>
      </w:r>
    </w:p>
    <w:p>
      <w:pPr>
        <w:pStyle w:val="Normal"/>
        <w:ind w:firstLine="68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解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区域で給水装置工事の事業を行う事業所の名称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給水装置工事主任技術者免状の交付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・解任の年月日</w:t>
            </w:r>
          </w:p>
        </w:tc>
      </w:tr>
      <w:tr>
        <w:trPr>
          <w:trHeight w:val="5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-290830</wp:posOffset>
                </wp:positionV>
                <wp:extent cx="2421255" cy="7143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新規指定申請のと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15pt;margin-top:-22.9pt;width:190.6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新規指定申請のと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様式第３（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水道事業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0</wp:posOffset>
                </wp:positionH>
                <wp:positionV relativeFrom="paragraph">
                  <wp:posOffset>95885</wp:posOffset>
                </wp:positionV>
                <wp:extent cx="1245235" cy="296545"/>
                <wp:effectExtent l="15240" t="15240" r="1460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96640"/>
                        </a:xfrm>
                        <a:prstGeom prst="wedgeRoundRectCallout">
                          <a:avLst>
                            <a:gd name="adj1" fmla="val -19962"/>
                            <a:gd name="adj2" fmla="val 8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pt;margin-top:7.55pt;width:98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請日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庄原市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2"/>
        <w:jc w:val="right"/>
        <w:rPr/>
      </w:pPr>
      <w:r>
        <w:rPr>
          <w:rFonts w:ascii="ＭＳ 明朝;MS Mincho" w:hAnsi="ＭＳ 明朝;MS Mincho"/>
        </w:rPr>
        <w:t>令和　元年　５月１０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　　株式会社　水庄設備　　　　　　㊞</w:t>
      </w:r>
    </w:p>
    <w:p>
      <w:pPr>
        <w:pStyle w:val="Normal"/>
        <w:ind w:firstLine="564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中本町１－１０－１</w:t>
      </w:r>
    </w:p>
    <w:p>
      <w:pPr>
        <w:pStyle w:val="Normal"/>
        <w:ind w:firstLine="564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　　水原　庄太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0360</wp:posOffset>
                </wp:positionH>
                <wp:positionV relativeFrom="paragraph">
                  <wp:posOffset>136525</wp:posOffset>
                </wp:positionV>
                <wp:extent cx="66230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8pt;margin-top:10.75pt;width:52.1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8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選任</w:t>
      </w:r>
    </w:p>
    <w:p>
      <w:pPr>
        <w:pStyle w:val="Normal"/>
        <w:ind w:firstLine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の規定に基づき、次のとおり給水装置工事主任技術者の　　　の届出をします。</w:t>
      </w:r>
    </w:p>
    <w:p>
      <w:pPr>
        <w:pStyle w:val="Normal"/>
        <w:ind w:firstLine="68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解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区域で給水装置工事の事業を行う事業所の名称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）水庄設備　東城営業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給水装置工事主任技術者免状の交付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・解任の年月日</w:t>
            </w:r>
          </w:p>
        </w:tc>
      </w:tr>
      <w:tr>
        <w:trPr>
          <w:trHeight w:val="5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476885</wp:posOffset>
                      </wp:positionV>
                      <wp:extent cx="1793875" cy="753745"/>
                      <wp:effectExtent l="15240" t="267970" r="81407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753840"/>
                              </a:xfrm>
                              <a:prstGeom prst="wedgeRoundRectCallout">
                                <a:avLst>
                                  <a:gd name="adj1" fmla="val -14638"/>
                                  <a:gd name="adj2" fmla="val -82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選任されることとなる給水装置工事主任技術者の氏名・免状交付番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15pt;margin-top:37.55pt;width:141.2pt;height:5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選任されることとなる給水装置工事主任技術者の氏名・免状交付番号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東水　城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１２３４５６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61670</wp:posOffset>
                      </wp:positionV>
                      <wp:extent cx="1323340" cy="857885"/>
                      <wp:effectExtent l="14605" t="30099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857880"/>
                              </a:xfrm>
                              <a:prstGeom prst="wedgeRoundRectCallout">
                                <a:avLst>
                                  <a:gd name="adj1" fmla="val -13962"/>
                                  <a:gd name="adj2" fmla="val -816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新規指定申請のときは空欄（指定日が選任の日となりま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5pt;margin-top:52.1pt;width:104.15pt;height:6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新規指定申請のときは空欄（指定日が選任の日となります）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1630</wp:posOffset>
                </wp:positionH>
                <wp:positionV relativeFrom="paragraph">
                  <wp:posOffset>-325755</wp:posOffset>
                </wp:positionV>
                <wp:extent cx="2421255" cy="7143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届出のみのと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-25.65pt;width:190.6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届出のみのと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様式第３（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水道事業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0</wp:posOffset>
                </wp:positionH>
                <wp:positionV relativeFrom="paragraph">
                  <wp:posOffset>95885</wp:posOffset>
                </wp:positionV>
                <wp:extent cx="1245235" cy="296545"/>
                <wp:effectExtent l="15240" t="15240" r="14605" b="120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96640"/>
                        </a:xfrm>
                        <a:prstGeom prst="wedgeRoundRectCallout">
                          <a:avLst>
                            <a:gd name="adj1" fmla="val -19962"/>
                            <a:gd name="adj2" fmla="val 8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届出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pt;margin-top:7.55pt;width:98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届出年月日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庄原市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2"/>
        <w:jc w:val="right"/>
        <w:rPr/>
      </w:pPr>
      <w:r>
        <w:rPr>
          <w:rFonts w:ascii="ＭＳ 明朝;MS Mincho" w:hAnsi="ＭＳ 明朝;MS Mincho"/>
        </w:rPr>
        <w:t>令和　元年　５月１０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　　株式会社　水庄設備　　　　　　㊞</w:t>
      </w:r>
    </w:p>
    <w:p>
      <w:pPr>
        <w:pStyle w:val="Normal"/>
        <w:ind w:firstLine="564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中本町１－１０－１</w:t>
      </w:r>
    </w:p>
    <w:p>
      <w:pPr>
        <w:pStyle w:val="Normal"/>
        <w:ind w:firstLine="564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　　水原　庄太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0360</wp:posOffset>
                </wp:positionH>
                <wp:positionV relativeFrom="paragraph">
                  <wp:posOffset>136525</wp:posOffset>
                </wp:positionV>
                <wp:extent cx="662305" cy="269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8pt;margin-top:10.75pt;width:52.1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8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選任</w:t>
      </w:r>
    </w:p>
    <w:p>
      <w:pPr>
        <w:pStyle w:val="Normal"/>
        <w:ind w:firstLine="202"/>
        <w:rPr/>
      </w:pPr>
      <w:r>
        <w:rPr>
          <w:rFonts w:ascii="ＭＳ 明朝;MS Mincho" w:hAnsi="ＭＳ 明朝;MS Mincho"/>
        </w:rPr>
        <w:t>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の規定に基づき、次のとおり給水装置工事主任技術者の　　　の届出をします。</w:t>
      </w:r>
    </w:p>
    <w:p>
      <w:pPr>
        <w:pStyle w:val="Normal"/>
        <w:ind w:firstLine="68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解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区域で給水装置工事の事業を行う事業所の名称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）水庄設備　東城営業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給水装置工事主任技術者免状の交付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・解任の年月日</w:t>
            </w:r>
          </w:p>
        </w:tc>
      </w:tr>
      <w:tr>
        <w:trPr>
          <w:trHeight w:val="5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661670</wp:posOffset>
                      </wp:positionV>
                      <wp:extent cx="1793875" cy="753745"/>
                      <wp:effectExtent l="15240" t="267970" r="33401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753840"/>
                              </a:xfrm>
                              <a:prstGeom prst="wedgeRoundRectCallout">
                                <a:avLst>
                                  <a:gd name="adj1" fmla="val -14638"/>
                                  <a:gd name="adj2" fmla="val -82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選任した給水装置工事主任技術者の氏名・免状交付番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15pt;margin-top:52.1pt;width:141.2pt;height:5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選任した給水装置工事主任技術者の氏名・免状交付番号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東水　城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１２３４５６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61670</wp:posOffset>
                      </wp:positionV>
                      <wp:extent cx="1323340" cy="568960"/>
                      <wp:effectExtent l="14605" t="30035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568800"/>
                              </a:xfrm>
                              <a:prstGeom prst="wedgeRoundRectCallout">
                                <a:avLst>
                                  <a:gd name="adj1" fmla="val -13962"/>
                                  <a:gd name="adj2" fmla="val -97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選任の日（指定の日となりま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5pt;margin-top:52.1pt;width:104.15pt;height:4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選任の日（指定の日となります）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令和 元年 ５月１０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-343535</wp:posOffset>
                </wp:positionV>
                <wp:extent cx="2421255" cy="71437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解任のと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8pt;margin-top:-27.05pt;width:190.6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解任のと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様式第３（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水道事業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0</wp:posOffset>
                </wp:positionH>
                <wp:positionV relativeFrom="paragraph">
                  <wp:posOffset>121920</wp:posOffset>
                </wp:positionV>
                <wp:extent cx="1245235" cy="296545"/>
                <wp:effectExtent l="15240" t="15240" r="14605" b="1206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96640"/>
                        </a:xfrm>
                        <a:prstGeom prst="wedgeRoundRectCallout">
                          <a:avLst>
                            <a:gd name="adj1" fmla="val -19962"/>
                            <a:gd name="adj2" fmla="val 8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届出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pt;margin-top:9.6pt;width:98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届出年月日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庄原市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2"/>
        <w:jc w:val="right"/>
        <w:rPr/>
      </w:pPr>
      <w:r>
        <w:rPr>
          <w:rFonts w:ascii="ＭＳ 明朝;MS Mincho" w:hAnsi="ＭＳ 明朝;MS Mincho"/>
        </w:rPr>
        <w:t>令和　元年　５月１０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　　株式会社　水庄設備　　　　　　㊞</w:t>
      </w:r>
    </w:p>
    <w:p>
      <w:pPr>
        <w:pStyle w:val="Normal"/>
        <w:ind w:firstLine="564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中本町１－１０－１</w:t>
      </w:r>
    </w:p>
    <w:p>
      <w:pPr>
        <w:pStyle w:val="Normal"/>
        <w:ind w:firstLine="564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　　水原　庄太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8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選任</w:t>
      </w:r>
    </w:p>
    <w:p>
      <w:pPr>
        <w:pStyle w:val="Normal"/>
        <w:ind w:firstLine="202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2585</wp:posOffset>
                </wp:positionH>
                <wp:positionV relativeFrom="paragraph">
                  <wp:posOffset>132715</wp:posOffset>
                </wp:positionV>
                <wp:extent cx="662305" cy="269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5pt;margin-top:10.45pt;width:52.1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の規定に基づき、次のとおり給水装置工事主任技術者の　　　の届出をします。</w:t>
      </w:r>
    </w:p>
    <w:p>
      <w:pPr>
        <w:pStyle w:val="Normal"/>
        <w:ind w:firstLine="68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解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区域で給水装置工事の事業を行う事業所の名称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）水庄設備　東城営業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給水装置工事主任技術者免状の交付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・解任の年月日</w:t>
            </w:r>
          </w:p>
        </w:tc>
      </w:tr>
      <w:tr>
        <w:trPr>
          <w:trHeight w:val="51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621030</wp:posOffset>
                      </wp:positionV>
                      <wp:extent cx="1793875" cy="753745"/>
                      <wp:effectExtent l="15240" t="267970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753840"/>
                              </a:xfrm>
                              <a:prstGeom prst="wedgeRoundRectCallout">
                                <a:avLst>
                                  <a:gd name="adj1" fmla="val -14638"/>
                                  <a:gd name="adj2" fmla="val -82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解任した給水装置工事主任技術者の氏名・免状交付番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3pt;margin-top:48.9pt;width:141.2pt;height:5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解任した給水装置工事主任技術者の氏名・免状交付番号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東水　城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１２３４５６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24485</wp:posOffset>
                      </wp:positionV>
                      <wp:extent cx="1245235" cy="296545"/>
                      <wp:effectExtent l="15240" t="16065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296640"/>
                              </a:xfrm>
                              <a:prstGeom prst="wedgeRoundRectCallout">
                                <a:avLst>
                                  <a:gd name="adj1" fmla="val -19300"/>
                                  <a:gd name="adj2" fmla="val -973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解任の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25.55pt;width:98pt;height:2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解任の日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令和 元年 ５月 ９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01:00Z</dcterms:created>
  <dc:creator>庄原市</dc:creator>
  <dc:description/>
  <cp:keywords/>
  <dc:language>en-US</dc:language>
  <cp:lastModifiedBy>神垣 浩平</cp:lastModifiedBy>
  <dcterms:modified xsi:type="dcterms:W3CDTF">2019-04-24T01:02:00Z</dcterms:modified>
  <cp:revision>9</cp:revision>
  <dc:subject/>
  <dc:title>様式第３（第22条関係）</dc:title>
</cp:coreProperties>
</file>