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水道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4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0"/>
        <w:gridCol w:w="2040"/>
        <w:gridCol w:w="2055"/>
        <w:gridCol w:w="2128"/>
      </w:tblGrid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</w:tr>
      <w:tr>
        <w:trPr>
          <w:trHeight w:val="4381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360</wp:posOffset>
                </wp:positionH>
                <wp:positionV relativeFrom="paragraph">
                  <wp:posOffset>-343535</wp:posOffset>
                </wp:positionV>
                <wp:extent cx="2421255" cy="48577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8pt;margin-top:-27.05pt;width:190.6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水道事業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53340</wp:posOffset>
                </wp:positionV>
                <wp:extent cx="1245235" cy="296545"/>
                <wp:effectExtent l="15240" t="15240" r="1460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96640"/>
                        </a:xfrm>
                        <a:prstGeom prst="wedgeRoundRectCallout">
                          <a:avLst>
                            <a:gd name="adj1" fmla="val -19962"/>
                            <a:gd name="adj2" fmla="val 8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届出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95pt;margin-top:4.2pt;width:98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届出年月日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庄原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元年　５月１０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4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　　株式会社　水庄設備　　　　㊞</w:t>
      </w:r>
    </w:p>
    <w:p>
      <w:pPr>
        <w:pStyle w:val="Normal"/>
        <w:ind w:firstLine="589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西本町１２３４</w:t>
      </w:r>
    </w:p>
    <w:p>
      <w:pPr>
        <w:pStyle w:val="Normal"/>
        <w:ind w:firstLine="589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　水原　庄二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114935</wp:posOffset>
                </wp:positionV>
                <wp:extent cx="1359535" cy="530860"/>
                <wp:effectExtent l="15240" t="15938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31000"/>
                        </a:xfrm>
                        <a:prstGeom prst="wedgeRoundRectCallout">
                          <a:avLst>
                            <a:gd name="adj1" fmla="val -21884"/>
                            <a:gd name="adj2" fmla="val -76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後の届出者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pt;margin-top:9.05pt;width:107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後の届出者となります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0"/>
        <w:gridCol w:w="2040"/>
        <w:gridCol w:w="2055"/>
        <w:gridCol w:w="2128"/>
      </w:tblGrid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）　スイシヨウセツ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218440</wp:posOffset>
                      </wp:positionV>
                      <wp:extent cx="2214245" cy="798195"/>
                      <wp:effectExtent l="15240" t="15240" r="14605" b="171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360" cy="798120"/>
                              </a:xfrm>
                              <a:prstGeom prst="wedgeRoundRectCallout">
                                <a:avLst>
                                  <a:gd name="adj1" fmla="val -1819"/>
                                  <a:gd name="adj2" fmla="val 684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変更日（代表者・役員・住所の場合は、登記簿謄本の移転年月日と同じ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4pt;margin-top:17.2pt;width:174.3pt;height:6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日（代表者・役員・住所の場合は、登記簿謄本の移転年月日と同じ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株式会社　水庄設備</w:t>
            </w:r>
          </w:p>
        </w:tc>
      </w:tr>
      <w:tr>
        <w:trPr>
          <w:trHeight w:val="5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庄原市西本町１２３４</w:t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ミズハラ　シヨウ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原　庄二</w:t>
            </w:r>
          </w:p>
        </w:tc>
      </w:tr>
      <w:tr>
        <w:trPr>
          <w:trHeight w:val="40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</w:tr>
      <w:tr>
        <w:trPr>
          <w:trHeight w:val="444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所在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原　庄太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原　桜子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庄原市中本町１－１０－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㈱水庄設備</w:t>
            </w:r>
          </w:p>
          <w:p>
            <w:pPr>
              <w:pStyle w:val="Normal"/>
              <w:ind w:firstLine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城営業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庄原市東城町川東１１７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082477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2-5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原　庄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原　梅子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庄原市西本町１２３４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㈱水庄設備</w:t>
            </w:r>
          </w:p>
          <w:p>
            <w:pPr>
              <w:pStyle w:val="Normal"/>
              <w:ind w:firstLine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西城営業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庄原市西城町大佐７３７－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0824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82-2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令和 元年 </w:t>
            </w: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令和 元年 </w:t>
            </w: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令和 元年 </w:t>
            </w: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令和 元年 </w:t>
            </w: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令和 元年 </w:t>
            </w: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令和 元年 </w:t>
            </w: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11:00Z</dcterms:created>
  <dc:creator>庄原市</dc:creator>
  <dc:description/>
  <cp:keywords/>
  <dc:language>en-US</dc:language>
  <cp:lastModifiedBy>神垣 浩平</cp:lastModifiedBy>
  <dcterms:modified xsi:type="dcterms:W3CDTF">2019-04-24T01:07:00Z</dcterms:modified>
  <cp:revision>9</cp:revision>
  <dc:subject/>
  <dc:title>様式第10（第34条関係）</dc:title>
</cp:coreProperties>
</file>