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庄原市指定給水装置工事事業者登録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24"/>
                <w:kern w:val="0"/>
              </w:rPr>
              <w:t>工事事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54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57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－　　　　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57"/>
                <w:kern w:val="0"/>
              </w:rPr>
              <w:t>ＦＡＸ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－　　　　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5"/>
                <w:kern w:val="0"/>
              </w:rPr>
              <w:t>メールアドレ</w:t>
            </w:r>
            <w:r>
              <w:rPr>
                <w:spacing w:val="-13"/>
                <w:kern w:val="0"/>
              </w:rPr>
              <w:t>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2:00Z</dcterms:created>
  <dc:creator>庄原市</dc:creator>
  <dc:description/>
  <cp:keywords/>
  <dc:language>en-US</dc:language>
  <cp:lastModifiedBy>神垣 浩平</cp:lastModifiedBy>
  <dcterms:modified xsi:type="dcterms:W3CDTF">2019-04-24T01:26:00Z</dcterms:modified>
  <cp:revision>2</cp:revision>
  <dc:subject/>
  <dc:title>庄原市指定給水装置工事事業者登録情報</dc:title>
</cp:coreProperties>
</file>