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表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機　械　器　具　調　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</w:t>
      </w:r>
      <w:r>
        <w:rPr/>
        <w:t>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70"/>
        <w:gridCol w:w="2270"/>
        <w:gridCol w:w="1362"/>
        <w:gridCol w:w="1442"/>
      </w:tblGrid>
      <w:tr>
        <w:trPr>
          <w:trHeight w:val="5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637" w:leader="none"/>
              </w:tabs>
              <w:ind w:right="8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、性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　　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考</w:t>
            </w:r>
          </w:p>
        </w:tc>
      </w:tr>
      <w:tr>
        <w:trPr>
          <w:trHeight w:val="100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577" w:right="-1" w:hanging="5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left="577" w:right="908" w:hanging="5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-229870</wp:posOffset>
                </wp:positionV>
                <wp:extent cx="2011680" cy="5657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15pt;margin-top:-18.1pt;width:158.3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</w:rPr>
        <w:t>別表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機　械　器　具　調　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元年　５月１０</w:t>
      </w:r>
      <w:r>
        <w:rPr/>
        <w:t>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70"/>
        <w:gridCol w:w="2270"/>
        <w:gridCol w:w="1362"/>
        <w:gridCol w:w="1442"/>
      </w:tblGrid>
      <w:tr>
        <w:trPr>
          <w:trHeight w:val="5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637" w:leader="none"/>
              </w:tabs>
              <w:ind w:right="8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、性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　　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考</w:t>
            </w:r>
          </w:p>
        </w:tc>
      </w:tr>
      <w:tr>
        <w:trPr>
          <w:trHeight w:val="100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の切断用の機械器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の加工用の機械器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合用の機械器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圧テストポン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40740</wp:posOffset>
                      </wp:positionV>
                      <wp:extent cx="3413760" cy="465455"/>
                      <wp:effectExtent l="14605" t="35179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3880" cy="465480"/>
                              </a:xfrm>
                              <a:prstGeom prst="wedgeRoundRectCallout">
                                <a:avLst>
                                  <a:gd name="adj1" fmla="val -17148"/>
                                  <a:gd name="adj2" fmla="val -121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４つの種別ごとに１個以上の機械器具が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表示の機器名称・型式・数量は記入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0.75pt;margin-top:66.2pt;width:268.75pt;height:3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つの種別ごとに１個以上の機械器具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表示の機器名称・型式・数量は記入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パイプカッター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ンビカッター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やす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パイプねじ切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ーチラン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パイプレン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テストポン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ｍｍ～２５ｍ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ｍｍ～５０ｍ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０ｍ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ガ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００ｍ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０～２．０Ｍｐ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577" w:right="-1" w:hanging="5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left="577" w:right="908" w:hanging="5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0:00Z</dcterms:created>
  <dc:creator>庄原市</dc:creator>
  <dc:description/>
  <cp:keywords/>
  <dc:language>en-US</dc:language>
  <cp:lastModifiedBy>神垣 浩平</cp:lastModifiedBy>
  <dcterms:modified xsi:type="dcterms:W3CDTF">2019-04-24T00:57:00Z</dcterms:modified>
  <cp:revision>9</cp:revision>
  <dc:subject/>
  <dc:title>別表（第18条関係）</dc:title>
</cp:coreProperties>
</file>