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１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庄原市水道事業漏水等緊急工事事業者登録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庄原市水道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庄　原　市　長　　様</w:t>
      </w:r>
    </w:p>
    <w:p>
      <w:pPr>
        <w:pStyle w:val="Normal"/>
        <w:autoSpaceDE w:val="false"/>
        <w:ind w:left="5292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申請者　　　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所在地）</w:t>
      </w:r>
    </w:p>
    <w:p>
      <w:pPr>
        <w:pStyle w:val="Normal"/>
        <w:autoSpaceDE w:val="false"/>
        <w:ind w:left="5292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名　称）</w:t>
      </w:r>
    </w:p>
    <w:p>
      <w:pPr>
        <w:pStyle w:val="Normal"/>
        <w:autoSpaceDE w:val="false"/>
        <w:ind w:left="5292" w:hanging="0"/>
        <w:jc w:val="left"/>
        <w:rPr/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代表者）　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　　　　　　　　　　　　㊞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庄原市水道事業漏水等緊急工事事業者に登録したいので､庄原市水道事業漏水等緊急工事事業者登録要領第３条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94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1444"/>
        <w:gridCol w:w="1605"/>
        <w:gridCol w:w="3489"/>
      </w:tblGrid>
      <w:tr>
        <w:trPr>
          <w:trHeight w:val="367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庄原市指定給水装置工事</w:t>
            </w:r>
          </w:p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事業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指 定 日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63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年　　　月　　　日</w:t>
            </w:r>
          </w:p>
        </w:tc>
      </w:tr>
      <w:tr>
        <w:trPr>
          <w:trHeight w:val="378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許可番号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63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第　　　　号</w:t>
            </w:r>
          </w:p>
        </w:tc>
      </w:tr>
      <w:tr>
        <w:trPr>
          <w:trHeight w:val="371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営　業　日　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営 業 日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営業時間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休 業 日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登録を希望する地域</w:t>
            </w:r>
          </w:p>
          <w:p>
            <w:pPr>
              <w:pStyle w:val="Normal"/>
              <w:widowControl/>
              <w:shd w:fill="FFFFFF" w:val="clear"/>
              <w:ind w:left="220" w:hanging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地域名の横に○印を</w:t>
            </w:r>
          </w:p>
          <w:p>
            <w:pPr>
              <w:pStyle w:val="Normal"/>
              <w:widowControl/>
              <w:shd w:fill="FFFFFF" w:val="clear"/>
              <w:ind w:left="220" w:firstLine="105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すること。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庄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西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東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口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高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比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総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連　絡　体　制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緊急連絡体制表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trike/>
          <w:kern w:val="0"/>
          <w:sz w:val="20"/>
          <w:szCs w:val="21"/>
        </w:rPr>
      </w:pPr>
      <w:r>
        <w:rPr>
          <w:rFonts w:cs="ＭＳ ゴシック;MS Gothic" w:ascii="ＭＳ 明朝;MS Mincho" w:hAnsi="ＭＳ 明朝;MS Mincho"/>
          <w:strike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参集に要する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0"/>
          <w:szCs w:val="21"/>
        </w:rPr>
      </w:pPr>
      <w:r>
        <w:rPr>
          <w:rFonts w:cs="ＭＳ ゴシック;MS Gothic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参集に要する時間は、管理者から要請を受けて状況確認のため、発生現地に到達するために要する見込時間とし、漏水等緊急工事の発生現地を地域ごとの下記「基準場所」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各地域の本庁又は支所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と仮定し、それぞれ算出すること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なお、登録を希望する地域のみ記すこと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9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520"/>
        <w:gridCol w:w="820"/>
        <w:gridCol w:w="3220"/>
        <w:gridCol w:w="2000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域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準場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　間　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集に要する時間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役所 本庁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中本町一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-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始業時間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終業時間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城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役所 西城支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西城町大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37-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始業時間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終業時間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東城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役所 東城支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東城町川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7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始業時間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終業時間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役所 口和支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口和町向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42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始業時間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終業時間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業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野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役所 高野支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高野町新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71-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始業時間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終業時間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比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役所 比和支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比和町比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19-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始業時間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終業時間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領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役所 総領支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庄原市総領町下領家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0-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始業時間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終業時間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業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零時から午前５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前５時から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午前零時ま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約　　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trike/>
          <w:kern w:val="0"/>
          <w:szCs w:val="21"/>
        </w:rPr>
      </w:pPr>
      <w:r>
        <w:rPr>
          <w:rFonts w:cs="ＭＳ ゴシック;MS Gothic" w:ascii="ＭＳ 明朝;MS Mincho" w:hAnsi="ＭＳ 明朝;MS Mincho"/>
          <w:strike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緊　急　連　絡　体　制　表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945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573"/>
        <w:gridCol w:w="720"/>
        <w:gridCol w:w="3557"/>
        <w:gridCol w:w="720"/>
        <w:gridCol w:w="2434"/>
      </w:tblGrid>
      <w:tr>
        <w:trPr>
          <w:trHeight w:val="385" w:hRule="exac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63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区　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105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順位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8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氏　名　（名称）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8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電 話 番 号</w:t>
            </w:r>
          </w:p>
        </w:tc>
      </w:tr>
      <w:tr>
        <w:trPr>
          <w:trHeight w:val="367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営 業 日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前零時か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前５時ま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2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3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前５時か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始業時間ま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2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3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営　業　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2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3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終業時間か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後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0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時ま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2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3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後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0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時か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前零時ま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2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3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946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84"/>
        <w:gridCol w:w="720"/>
        <w:gridCol w:w="3582"/>
        <w:gridCol w:w="727"/>
        <w:gridCol w:w="2430"/>
      </w:tblGrid>
      <w:tr>
        <w:trPr>
          <w:trHeight w:val="392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休 業 日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前零時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前５時ま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１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前５時から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後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0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時ま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2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3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後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0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時から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午前零時ま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1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2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  <w:t>3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固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  <w:t>携帯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3:00Z</dcterms:created>
  <dc:creator/>
  <dc:description/>
  <cp:keywords/>
  <dc:language>en-US</dc:language>
  <cp:lastModifiedBy/>
  <dcterms:modified xsi:type="dcterms:W3CDTF">2019-01-04T03:03:00Z</dcterms:modified>
  <cp:revision>1</cp:revision>
  <dc:subject/>
  <dc:title/>
</cp:coreProperties>
</file>