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庄原市役所 総領支所庁舎 で使用する電力の供給　</w:t>
      </w:r>
    </w:p>
    <w:p>
      <w:pPr>
        <w:pStyle w:val="Normal"/>
        <w:ind w:left="2426" w:firstLine="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7-10-23T06:08:00Z</dcterms:modified>
  <cp:revision>44</cp:revision>
  <dc:subject/>
  <dc:title>平成１４年５月　　日</dc:title>
</cp:coreProperties>
</file>