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31" w:hanging="1631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調理場３施設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庄原学校給食共同調理場、西城学校給食共同調理場、口和学校給食共同調理場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05-23T11:35:00Z</dcterms:modified>
  <cp:revision>38</cp:revision>
  <dc:subject/>
  <dc:title>平成１４年５月　　日</dc:title>
</cp:coreProperties>
</file>