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宿泊施設２施設</w:t>
      </w:r>
      <w:r>
        <w:rPr>
          <w:rFonts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5</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3-10-16T02:01:00Z</dcterms:modified>
  <cp:revision>19</cp:revision>
  <dc:subject/>
  <dc:title>入　　札　　書</dc:title>
</cp:coreProperties>
</file>