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left="1117" w:hanging="837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東城学校給食共同調理場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7606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5-06-16T07:58:00Z</dcterms:modified>
  <cp:revision>53</cp:revision>
  <dc:subject/>
  <dc:title>ファクシミリ送信票</dc:title>
</cp:coreProperties>
</file>